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3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F03A063B72F9346B264DEAD6EE9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F03A063B72F9346B264DEAD6EE9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72R5ZCN55S35b6u5L+h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WIhuW/g+WK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ApuS6hui9u+eLguWwkeW5tDwvcD48cD48ZW0+My48L2VtPuiLsembhOacrO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Soueti+mTgemqqDwvcD48cD48ZW0+NS48L2VtPkHlv4P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PC9wPjxwPjxlbT42LjwvZW0+JmRhcnI75aWu6ayl5LiN5oGv55qE5aSi5oOzJnVhcnI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Li65LqG5a2p5a2Q5LuW5aiY5aWL5paX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L6J54WMPC9wPjxwPjxlbT45LjwvZW0+5bm06L275bCx5piv6LWE5pys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ipuaDszwvcD48cD48ZW0+MTEuPC9lbT7mmI7lpKn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aWz5Lq644CB5rS75Ye66Ieq5bex55qE6IyD5p2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iogOS5i+WHv+WHvzwvcD48cD48ZW0+MTQuPC9lbT7kuIDotbfotbDlkK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Sf5rS75by66ICFPC9wPjxwPjxlbT4xNi48L2VtPumdoOiw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doOW3sTwvcD48cD48ZW0+MTcuPC9lbT7lpb3lpb3lrabkuaA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Y+q6IO96K6p5oiR5Lus6LaK6aOe6LaK6auYPC9wPjxwPjxlbT4x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eGn+eUtzwvcD48cD48ZW0+MjAuPC9lbT7kvaAvL+aYr+aIkeeUn+WRveS4r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jEuPC9lbT7kuLrlsIbmnaXogIzliqrlip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LiN6LSf5Yuk6Ium5Lq6PC9wPjxwPjxlbT4yMy48L2VtPuecvOmHjOWPq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DwvcD48cD48ZW0+MjQuPC9lbT7mnYDmrbvlurjnoow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Yi654ysJmRlZzvmh4Llvpfkv53miqToh6rlt7E8L3A+PHA+PGVtPjI2LjwvZW0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ul5b+1Jm1pZGRvdDvkvZXku6XkuLrlrok8L3A+PHA+PGVtPjI3LjwvZW0+5b6q5bq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wPjxwPjxlbT4yOC48L2VtPuWInemBh+ingTwvcD48cD48ZW0+MjkuPC9lbT7lj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PC9wPjxwPjxlbT4zMC48L2VtPuWIsOatpOS4uuatojwvcD48cD48ZW0+MzEuPC9lb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ov5jmnInmoqY8L3A+PHA+PGVtPjMyLjwvZW0+5oiQ5Yqf6Lev5LiK5oC75pa95bel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mj+Wvv+WuieW6tzwvcD48cD48ZW0+MzQuPC9lbT7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poLkvZU8L3A+PHA+PGVtPjM1LjwvZW0+552r5q+b5LiK55qE5rOq54+g77m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qqOWtkOmHjOmAj+edgOS4jeacjei+k+eahOawlOi0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Innm67nlJ/mg4U8L3A+PHA+PGVtPjM4LjwvZW0+5aSa6Jma5LiN5aaC5bC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/neaMgeWli+aWlzwvcD48cD48ZW0+NDAuPC9lbT7niLfo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LmiI/lsI/lpp48L3A+PHA+PGVtPjQxLjwvZW0+5reh5rOK5Lul5piO5b+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nOaWueS9s+S6ujwvcD48cD48ZW0+NDMuPC9lbT7lvLrmooHkuI3lpoL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L3A+PHA+PGVtPjQ0LjwvZW0+6LaK5Yuk5aWL77yM6LaK5bm46L+Q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S6uuS4jeimhjwvcD48cD48ZW0+NDYuPC9lbT7lt53msLTlvoDkuo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Yqq5Yqb5aWU5ZCR55uu5qCHPC9wPjxwPjxlbT40OC48L2VtPumrmOWCs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iKsTwvcD48cD48ZW0+NDkuPC9lbT7mjbfotrPlhYjlvpc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PC9wPjxwPjxlbT41MS48L2VtPuWlveWtpui/keS5juef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oqbnmoTmlrnlkJHlj6vlgZrpl688L3A+PHA+PGVtPjUzLjwvZW0+5qKm5o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52A6Z2S5pilPC9wPjxwPjxlbT41NC48L2VtPuaIkeWPq+WdmuW8uuaIkeS4jeWT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mlL7lvIM8L3A+PHA+PGVtPjU2LjwvZW0+5YWs55Sf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5Sf5aiBPC9wPjxwPjxlbT41Ny48L2VtPuiUmuiXjeaYn+epu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YmV0YTsmaW90YTvnlLfnpZ7kuIDmnpomemV0YTs8L3A+PHA+PGVtPjU5LjwvZW0+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PC9wPjxwPjxlbT42MC48L2VtPuWwveaCsuaso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5vml6DmiYDosJPjgII8L3A+PHA+PGVtPjYyLjwvZW0+5aWL5paX44Kd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keacquadpei0n+i0ozwvcD48cD48ZW0+NjQuPC9lbT7liqrlipvlkKf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g8L3A+PHA+PGVtPjY1LjwvZW0+5LiA56iL5bGx5rC0PC9wPjxwPjxlbT42Ni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WdmuaMgWk8L3A+PHA+PGVtPjY3LjwvZW0+5pm05aSp5aiD5aiD55qE5re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lOihjOS4lOWKquWKmzwvcD48cD48ZW0+NjkuPC9lbT7ojZLoipznmoT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yR6IS46LWi5Lq66ISJPC9wPjxwPjxlbT43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sOS4reiAgzwvcD48cD48ZW0+NzIuPC9lbT7ov73po448L3A+PHA+PGVtPjc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o5LqO77yM6L+Q5YqoPC9wPjxwPjxlbT43NC48L2VtPuS4k+W/g+S4k+az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7zkuoY8L3A+PHA+PGVtPjc2LjwvZW0+0YLkv6Hlv7U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nByaW1lOyDliqrlipvlpYvmlpcg44CCPC9wPjxwPjxlbT43OC48L2VtPuKWsuKW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XoOaVjDwvcD48cD48ZW0+NzkuPC9lbT7lnZrmjIHlvojnvo4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7uP6JCl6Ieq5bexPC9wPjxwPjxlbT44MS48L2VtPue/kuaFo+acieii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sL3lloTlsL3nvo48L3A+PHA+PGVtPjgzLjwvZW0+5pyJ5qKm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BPC9wPjxwPjxlbT44NC48L2VtPueXtOi/t+aXp+aIjzwvcD48cD48ZW0+O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poHmiZPvvIzkurropoHnu4M8L3A+PHA+PGVtPjg2LjwvZW0+5rWB5rOq5LqG77yM5bCx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PC9wPjxwPjxlbT44Ny48L2VtPuS4jeS8muS4jeeUmOW/gy4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Q6YeM55qE5Z2a5by6PC9wPjxwPjxlbT44OS48L2VtPuiuqeW/g+WcqOS5puS4r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OTAuPC9lbT7kuI3ovr7miJDlip/oqpPkuI3kvJ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qyh44CBPC9wPjxwPjxlbT45Mi48L2VtPuS4jei+nui+m+WKsz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kL3mnKrlpK48L3A+PHA+PGVtPjk0LjwvZW0+5Ly85rC06Iis57qv5YeA4o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mprOWIsOWKn+aIkDwvcD48cD48ZW0+OTYuPC9lbT7kuI3lsYj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rS76bG877yM6YCG5rWB6ICM5LiK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CsueahOWtmOWcqDwvcD48cD48ZW0+OTkuPC9lbT7liKvot5/oh6rlt7Hov4fkuI3l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Wfi+WktOiLpuW5su+8jOaIkOWwseaipuaDs34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hkaGNpM2dncHE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ZGhjaTNnZ3B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F03A063B72F9346B264DEAD6EE9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