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647908CA08521B3F23CE9EAB70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647908CA08521B3F23CE9EAB70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6i5oi3566A55+t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Ypei0uuWWnO+8jO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eUqOWNg+iogO+8jOS4jeeUqOS4h+ivre+8jOm7mOm7mOWcsOWUse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OAguaEv+S9oOWygeWygeW5s+Wuie+8jOWmguaEj+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peiJsui/t+S6uu+8m+aEv+S9oOeahOWkj+mcsua4heWHie+8m+aEv+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9h+a0ku+8m+aEv+S9oOeahOWGrOmbqueajua0ge+8m+aEv+S9oOacieS4gOS4q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i2s+eahOaWsOW5tO+8gTwvcD48cD48ZW0+My48L2VtPuaWsO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aEv+i/meWQieelpeeahOmSn+WjsOiDveS4uuaCqOWPiuWutuS6uu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BpeW6t+WSjOW/q+S5kO+8ge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aYpeS5i+W6hu+8jOS6uuS6uuS5i+WWnOOAgum9kOWWnOW6hui/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uelneaCqOeMquW5tOWlveS6i+i/nui/nu+8jOeskeWPo+W4uOW8g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WsOeahOS4gOW5tO+8jOS8oOi+vuaIkeiH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geaci+WPi++8jOaIkeWcqOi/memHjOS4uuS9oOm7mOm7mOelneemj+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eW5s+WuieWmguaEj++8jOW5uOemj+WQieel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utuWSjOWSjOedpuedpu+8jOWFqOW5t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m+WkqeWkqeW/g+aDheaEieaCp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wlOa0i+a0i++8gTwvcD48cD48ZW0+Ny48L2VtPuWNg+elpeS6kembhuW6hu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mj+mqiOiHu+i0uuaWsOaYpe+8gemdkuWxseS+neaXp+WcqO+8jOelneemj+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ci+WPi++8jOaWsOeahOS4gOW5tOmUpuS4iua3u+iK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mjjuW+l+aEj+mprOi5hOeWvu+8jOaWsOW5tOS8iuWni++8jOaEv+S9o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FpueahOaYpemjju+8jOacneedgOeBv+eDgueahOWJjeaZr++8jOmprOS4jeWBnO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FvuaNt+i/m++8gTwvcD48cD48ZW0+OS48L2VtPumrmOWxseS4iueahOS6uuaAu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ci+WIsOaWsOS4gOW5tOeahOaXpeWHuu+8jOacieS6huaCqOeahOmrmOeeu+i/nOee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6i+S4muW/heeEtuWJjeaZr+i+ieeFjOOAguelneaCqOm5j+eoi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azniLHnmoTogIHluIjvvIzntKDnmb3nmoTpm6r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njK7kuIrkuLrmgqjnvJbnu4fnmoTnpZ7lnKPlhYnnjq/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hInlv6vvvIzlubTlubTlpoLmhI/vvIE8L3A+PHA+PGVtPjExLjwvZW0+56Wd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l6IqC5L2z6IqC55qE5b+r5LmQ5ZKM5pil6IqC55qE56S85ZOB44CC5oS/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J5b2p5aS655uu77yM5oS/5L2g55qE5paw5bm054G/54OC6L6J54WM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m+memjnuWHpOiInuWQjOi/juWuou+8jOmXqOaV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ernuWQkeWQm+OAguWcqOaWsOeahOS4gOW5tOmHjO+8jOelneaCq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eaBreelneaCqOeahOS6i+S4muiSuOiSuOaXpeS4i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v4fkuIDkuKrlvIDlv4PnmoTmmKXoioLvvIHmhL/kuJbnlYzlhYXmu6Hor6b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mnIDnnJ/or5rnmoTlv4PvvIznpZ3mhL/mgqjmi6XmnInlubjnpo/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bm05o2O5Y675oiR5rip5pqW5aaC5pi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oul5pyJ5bm456aP55Sc576O55qE5paw5bm044CC54yq5bm06KG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GC5b+D5oS/77yBPC9wPjxwPjxlbT4xNS48L2VtPui/meaYr+WIhuS6q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Yr+elneemj+OAgee7meS6iOeahOiKguaXpe+8jOaYr+WPi+aDheOAg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cn+eahOiKguaXpe+8jOaEv+S9oOS6q+acieS4gOS4quW/q+S5kOeahOaYpe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npZ3npo/vvIzlv5nlv5nnooznoozkuIDml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rYnliLDov5nkuIDlpKnvvIzlpKnmtq/mtbfop5LlkIzmrKLogZr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7nmlrDmmKXjgII8L3A+PHA+PGVtPjE3LjwvZW0+5paw5bm055qE55+t5L+h77yM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77yM5oiR5oCV56Wd56aP5aGe5LiN6L+b5Y6777yM5o+Q5YmN5Y+R6YC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qyi5LmQ77yM5LiH5LqL5aaC5oSP77yBPC9wPjxwPjxlbT4xOC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Qm++8mueZvuS6i+WPr+S5kO+8geS4h+S6i+iKrOi+vu+8ge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ciOaciOS5kOeZvuS6i++8geW5tOW5tOmrmOS5kOmrmO+8ge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mDvemGkuebru+8gTwvcD48cD48ZW0+MTkuPC9lbT7kurrkuJbpl7TkuIDliIf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kuI3lpoLkuIDkuKrnn6Xlv4PmnIvlj4vjgILlnKjov5novp7ml6fov47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mgqjkuIDliIfpg73lpb3vvIE8L3A+PHA+PGVtPjI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Wd5oKo5Zyo5paw55qE5LiA5bm06YeM77yM5b+r5LmQ5rC46L+c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oKo55qE5b6u56yR5Lit5oSI5bGV5oSI55ub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aEv+aCqO+8muW3peS9nOiIkuW/g++8jOiWquawtOWQiOW/g++8jOiiq+eqn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+WPi+efpeW/g++8jOeIseS6uuWQjOW/g++8jOS4gOWIh+mhuuW/g+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6i+ensOW/g++8gTwvcD48cD48ZW0+MjIuPC9lbT7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DmsJTlg4/pm6jngrnkuIDmoLflr4bpm4bvvIzlubjnpo/lg4/onILonJ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E8L3A+PHA+PGVtPjIzLjwvZW0+6YWS6LaK5LmF6LaK6YaH77yM5pyL5Y+L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5yf77yb5rC06LaK5rWB6LaK5riF77yM5LiW6Ze05rKn5qGR6LaK5rWB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M5pe25pe25aW95b+D5oO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IkeeahOelneemj+S9oOS4jeefpemBk++8jOS4jeefpemBk+S9oOaYr+S4q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veOAguS4uuS6huS4jeiuqeS6uuefpemBk++8jOeOsOWcqOWvueedgOaJi+acu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peiKguW/q+S5kO+8gTwvcD48cD48ZW0+MjUuPC9lbT7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kInnpaXlpoLmhI/jgIHnrJHlj6PluLjlvIDvvJvkuZ/pooTnpZ3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lkIjkvZzmhInlv6v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paw5bm05b+r5LmQ77yM5b+D5oOz5LqL5oi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imgeW4uOaMguWcqOiEuOS4iu+8jOW/q+S5kOimgee0p+aNj+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mgea3seaPo+WcqOi6q+S4iu+8jOW5s+WuieimgeawuOepv+WcqOiEmu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aXtuaXtuaUvuWcqOW/g+S4iu+8gTwvcD48cD48ZW0+MjguPC9lbT7ovpvlja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gIHnmb7otKLvvIzmlrDmmKXmt7vlr7/kuZDlvIDmgIDvvIzph5Hnvorpipzotb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YPlrrbkuIfmiLflubjnpo/mnaXjgII8L3A+PHA+PGVtPjI5LjwvZW0+5oiR5rKh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5Zyw5Yqy5paX5LqR77yM5L2G5Y+v6aOe5Yiw5L2g6Lqr6L6577yB5oiR5Li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biI6aG66Ze06L2s56e777yM5L2G5oiR55So5LiA5q+b6ZKx56Wd56aP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MC48L2VtPui/meS4gOWIu++8jOaci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7oeW/g+eahOelneemj++8jOeCuee8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aLpeacieS4gOS4quW5uOemj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nmoTkuIDlubTvvIzkvKDovr7miJHoh7PniLHnmoTmg4XmgID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kuLrkvaDpu5jpu5jnpZ3npo/vvIzmhL/mmKXoioLlv6vkuZ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lkInnpaXvvIE8L3A+PHA+PGVtPjMyLjwvZW0+5oOz5L2g77yM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aSc6YeM77yM5Zyo5q+P5LiA5Liq5pil6IqC55qE6ZKf5aOw6YeM77yB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L2g5b+r5LmQ55qE5pe26IqC77yM5oS/5paw5bm05piv5L2g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W5tOWvhOivre+8m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m+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OAguelneaWsOW5tOW/q+S5kO+8jOaXtuaXt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mlrDlubTph4zvvIzmiJHkuL7otbfmna/vvIzku7vmmbbojrn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goTmgoTlnLDkvLTpmo/pkp/lo7Dpo5jlkJHkvaDouqvovrnvvIzmt7Hmt7H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mKXoioLlv6vkuZDvvIE8L3A+PHA+PGVtPjM1LjwvZW0+5paw5bm05Yiw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ZCD55qE44CB5aW95ZCs55qE44CB5aW955yL55qE44CB5aW9546p55qE5YWo6Y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6Wd5L2g5YGl5YGl5bq35bq344CB5bmz5bmz5a6J5a6J44C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jsOWjsOelneemj++8jOS4neS4neaDheiwiu+8j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eW/te+8jOWMluS9nOS4gOS7veekvOeJqe+8jOeVmeWcqOS9oOeahOW/g+eUsO+8j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h+S6i+WmguaEj++8gTwvcD48cD48ZW0+Mzc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vlj4vvvIzpvKDlubTmmK/kvaDnmoTmnKzlkb3lubTvvIzluIzmnJv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mu6HvvIE8L3A+PHA+PGVtPjM4LjwvZW0+5bKB5pyI55qE5oSP6LGh5riQ5riQ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Y+25ZKM5paw5Y+255qE5q2M77yM5rK/552A5bm06L2u5peL6L2s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aEv+S9oOeahOaYpeiKguWFhea7oea4qe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jOS4juS6suS6uuWbouiBmueahOW/q+S5kO+8jOelneaYpeiKguS5kOmZtumZ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kOaXoOmZkOOAgjwvcD48cD48ZW0+NDAuPC9lbT7mlrDnmoTkuIDlubTvvIzkvK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niLHnmoTmg4XmgIDvvIHmiJHnmoTlpb3pl7ronJzvvIzlnKjov5nph4z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vvIzmhL/mmKXoioLlv6vkuZDvvIE8L3A+PHA+PGVtPjQx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el5L2c6aG65Yip77yB5LiH5LqL5aSn5ZCJ77yB5ZCI5a625qyi5LmQ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oGt5Zac5Y+R6LSi77yBPC9wPjxwPjxlbT40Mi48L2VtPui/meS4qu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aXpeWtkOmHjO+8jOWcqOmVv+S5heeahOemu+WIq+WQju+8jOaEv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4pue7meS4gOS7veWugemdmeWSjOWWnOaCpu+8jOi/mOaciee+iuW5t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rDlubTmlrDkuovmlrDlvIDlp4vmlrDotbfngrn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LbojrfvvIznpZ3mnIvlj4vku6zkuovkuovlpoLmhI/vvIzlsoHlsoH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hInlv6vvvIzmmKXoioLlpb3jgII8L3A+PHA+PGVtPjQ0LjwvZW0+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YO95piv5LiA5Liq5YWo5paw55qE5byA5aeL77yM5Lu75LiW5LqL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L2s5bm456aP44CB5bmz5a6J44CB5b+r5LmQ44CB5YGl5bq3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PC9wPjxwPjxlbT40NS48L2VtPuaWsOW5tOS8iuWni+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/q+S5kOW8gOW/g+acneWNiOaaruWknO+8gei+nuaXp+i/juaWsO+8jOWmgueD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j+mjjumAne+8jOaEv+i9u+advuW5uOemj+aYpeWkj+eni+W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IHotbDkuobkuIDlubTnmoTovpvlirPvvIzov47mnaXkuoblj4jkuIDkuK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TmnIjvvIznpZ3mgqjlnKjmlrDnmoTkuIDlubTph4zvvIzlpKflsZXlro/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Q3LjwvZW0+5aW95LmF5LiN6KeB77yM5Y2B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yo6L+Z5rip6aao55qE5pel5a2Q6YeM77yM5bi45bi45b+G6LW35YWx5aSE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6Wd5paw5bm05b+r5LmQ77yM5b+D5oOz5LqL5oiQ77yB57uZ5L2g5ouc5Liq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eahOmSn+WjsOWwseimgeWTjei1t++8jOavj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S4gOS4quelneemj+OAgumAgeWNgeS6jOS4quelneemj+e7meS9o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edgOS9oO+8jOaWsOW5tOW/q+S5kOOAgjwvcD48cD48ZW0+NDkuPC9lbT7pm6roir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nv6nvvIzov47mnaXmlrDlubTvvJvmiZPlvIDmiYvmnLrnnIvnnIvvvIz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3mhL/vvJvmlrDlubTliLDmnaXlubjnpo/vvIzlv6vkuZDlgaXlurfmsLjov5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wLjwvZW0+5LiA5aSp5oiR5pOm5Lqu6Zi/5ouJ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v77yM54Gv56We6K+077ya5oiR5Lya5ruh6Laz5L2g5LiA5Liq5oS/5pyb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6Wd56aP5q2j5Zyo55yL55+t5raI5oGv55qE5Lq6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h+awtOWNg+Wxse+8jOmalOS4jeaWreaIkeWcqOS9s+iKg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XoOiuuuS9oOWcqOWkqea2r+a1t+inku+8jOaIkeS5n+imgemAge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iht+W/g+elneemj++8geaWsOW5tO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IHmmpbkuIfnianoi4/vvIzoioLluobpnq3puKPml6flsoHpmaTjgILlv6vor63m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aXnm7jnpZ3vvIzkuZDkuovov57ov57lhajlrrbnpo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pil77yM5bqG5L2z6IqC77yM5oGt5Zac5Y+R6LSi77yB6L+H5bm0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5aaC5oSP77yBPC9wPjxwPjxlbT41NC48L2VtPui/meS4gOWIu+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7oeW/g+eahOelneemj++8jOeCuee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OAguaEv+S9oOaLpeacieS4gOS4quW5uOemj+W/q+S5kOeah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kvaD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mhL/kvaDnlJ/lkb3kuK3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vpfliLDlrp7njrDvvIzmlrDmmKXmhInlv6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66A566A5Y2V5Y2V77yM5aW95oOF6LCK5riF5riF54i954i977yM5aW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mF5LmF6ZW/6ZW/44CC5pyL5Y+L77yM56Wd5L2g5paw5bm0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y48L2VtPui/meaYr+WIhuS6q+W/q+S5kOeahOiKg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7meS6iOeahOiKguaXpe+8jOaYr+WPi+aDheaipuW5u+aIkOecn+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q+acieS4gOS4quW/q+S5kOeahOaYpeiKgu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lkKzliLDkvaDnmoTlo7Dpn7PvvIzlpb3kuYXmsqHmnInkurrlkKzmiJ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pm6roirHpo57oiJ7nmoTml6XlrZDph4zvvIznnJ/nmoTlpb3mg7P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5LjwvZW0+6YCB5L2g5Liq56Wd5oS/77yb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S77yM5Liq5aSx5oSP5LiO5b+n54Om77yb55Sf6IKW5p2l5oGt5Zac77yM56Wl6b6Z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K5L2g6LWe77yb5oS/5L2g5paw5pil5b+r5LmQ77yM5bm456aP5ZCJ56W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S9oOacieS4gOi9ruacgOS6ruOAgeacgOWk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eahOWkqumYs++8geaEv+S9oOaLpeacieS4gOS4quacgOi+ieeFjOOAgeacg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Bv+eDgueahOaYjuWkqe+8gTwvcD48cD48ZW0+NjEuPC9lbT7npZ3npo/kuLL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kuIDmrrXml4vlvovlvIDlkK/kuIDniYfmuKnppqjnmoTlpKnlnL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lrDlubTlv4Pmg7PkuovmiJDvvIzkuovkuovlpoLmhI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E8L3A+PHA+PGVtPjYyLjwvZW0+5paw5bm06L6e5pen5bKB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pyJ5paw55qE5byA5aeL77yM5pyJ5paw55qE5pS26I63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2My48L2VtPuaYpemjjua0i+a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S6uuWFs+W/g+S9oO+8jOeIseaDhea7i+a2puS9oO+8jOi0ouelnuW0h+aL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/oOS6juS9oO+8jOW5uOi/kOS5i+aYn+awuOi/nOeFp+edgOS9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91emJyZWow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vdXpicmVqMG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647908CA08521B3F23CE9EAB70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