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3EBD5D37B970A74597A316F4B6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3EBD5D37B970A74597A316F4B6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0r+e0r+eahOWIm+S8pO+8jOWwseaYr+eUn+WRv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eahOS4nOilv++8jOWboOS4uuWcqOavj+S4quWIm+S8pOS4iuWcqOmDveagh+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/m+eahOS4gOatpeOAgiZtZGFzaDsmbWRhc2g7572X5pu8Jm1pZGRvdDvnvZflh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niLHlpb3lh7rli6TlpYvvvIzli6TlpYvlh7rlpKnmiY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reayq+iLpTwvcD48cD48ZW0+My48L2VtPuaJq+WcsOWPquS4jei/h+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OmdouW3peS9nO+8jOaIkeecn+ato+WcsOi6q+S7veaYr+S4gOS9jeeglOeptuWD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a2f6L6+PC9wPjxwPjxlbT40LjwvZW0+5aaC5p6c5L2g5rWq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06b6E77yM6YKj5piv5oy65Y+v5oKy55qE44CC5Zug5Li65L2g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yB57ut5LiA54K55YS/5pe26Ze0Jm1kYXNoO+W+iOefreeahOS4gOeCueWE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46L5bCU5b63PC9wPjxwPjxlbT41LjwvZW0+6K+75pyq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6X6Imv5Y+L77yb6K+75bey6KeB5Lmm77yM5aaC6YCi5pWF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6blrpfmo6A8L3A+PHA+PGVtPjYuPC9lbT7opoHpl67miJHnmoTmrKLkuZDkvZX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qpfliY3mmI7mnIjmnpXovrnkuabjgIImbWRhc2g7Jm1kYXNoO+aItOacm+iI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mgeefpemBk+WvueWlveS6i+eahOensOmigui/h+S6juWkuOWkp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+adpeS6uuS7rOeahOWPjeaEn+i9u+iUkeWSjOWrieWmkuOAgiZtZGFzaDsmbWRhc2g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wPjxwPjxlbT44LjwvZW0+5piO5pel5aSN5piO5pel77yM5piO5pel5L2V5YW2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b6F5piO5pel77yM5LiH5LqL5oiQ6LmJ6LeO44CCJm1kYXNoOyZtZGFzaDvpkrHn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ozkurrlkIzlv4PvvIzlhbbliKnmlq3ph5HjgILlkIzlv4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hbboh63lpoLlhbDjgIImbWRhc2g7Jm1kYXNoO+OAiuWRqOaYk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J/lv4PnmoTlr7nliKvkurrkuqfnlJ/ngrnlhbTotqPvvIzmmK/mjqjplID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lk4HmoLzjgIImbWRhc2g7Jm1kYXNoO+S9muWQj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nlKjpgJTkuI3lnKjkuo7plb/nn63vvIzogIzlnKjkuo7lpoLkvZX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SmeeUsDwvcD48cD48ZW0+MTIuPC9lbT7lv43ogJDmmK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roPnmoTmnpzlrp7mmK/nlJzonJznmoTjgIImbWRhc2g7Jm1kYXNoO+WNouai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miYDnvLrkuY/nmoTkuI3mmK/miY3lubLogIzmmK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I3mmK/miJDlip/nmoTog73lipvogIzmmK/li6TlirPnmoTmhI/lv5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reWwlOeOizwvcD48cD48ZW0+MTQuPC9lbT7kv6Hku7DmmK/kuIDnp43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lKjkurrnsbvor63oqIDop6Pph4rotoXotorkurrnsbvnjrDlrp7nmoT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3or5XjgIImbWRhc2g7Jm1kYXNoO+WFiyZtaWRkb3Q76L6+Jm1pZGRvdDvojqvli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4ix5bCx5piv5YWF5a6e5LqG55qE55Sf5ZG977yM5q2j5aaC55u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WS55qE6YWS5p2v44CCJm1kYXNoOyZtZGFzaDvms7DmiIjlsJQ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rKh5pyJ5Y+X5Yiw54yu6Lqr55qE54Ot5oOF5omA6byT6Iie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Ga5Ye65LuA5LmI5Lyf5aSn55qE5LqL5oOF5p2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JTlsLzpm6rlpKvmlq/ln7o8L3A+PHA+PGVtPjE3LjwvZW0+5oqK6K+t6KiA5YyW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+U5oqK6KGM5Yqo5YyW5Li66K+t6KiA5Zuw6Zq+5b6X5aS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lsJTln7o8L3A+PHA+PGVtPjE4LjwvZW0+5Y+q5pyJ5rC46L+c6Lq65Zyo5rOl5Z2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LiN5Lya5YaN5o6J6L+b5Z2R6YeM44CCJm1kYXNoOyZtZGFzaDvpu5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E5LjwvZW0+6ICB6aql5LyP5p6l77yM5b+X5Zyo5Y2D6YeM44CC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bm077yM5aOu5b+D5LiN5bey44CCJm1kYXNoOyZtZGFzaDvmm7nmk40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6X5oSP5pe277yM6aG75a+75LiA5p2h6YCA6Lev77yM54S25ZCO5LiN5q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77yM5b2T5aSx5oSP5pe277yM6aG75a+75LiA5p2h5Ye66Lev77yM54S2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b+n5oKj44CCJm1kYXNoOyZtZGFzaDvlvZLmnInlhYk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Sq5amq55qE5pe25YCZ77yM5oiR5Lus5oC75piv5oOz6LCo5oWO77yb5Yir5Lq6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pe277yM5oiR5Lus5oC75piv5oOz6LSq5amq5LiA54K544CCJm1kYXNoOyZtZGFzaDv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ibk8L3A+PHA+PGVtPjIyLjwvZW0+5q+P5Liq5Lq655qE5aSp5oCn5Lit6YO95pyJ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YWs5byA55qE5oiQ5YiG77yM5YGH5aaC5YWs5LmL5LqO5LyX77yM5b+F5bCG5YaS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Jm1kYXNoOyZtZGFzaDvmrYzlvrc8L3A+PHA+PGVtPjIzLjwvZW0+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a5L+h77yM6aaW5YWI6KaB6Ieq5bex6K+a5L+h44CCJm1kYXNoOyZtZGFzaDv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o8L3A+PHA+PGVtPjI0LjwvZW0+5YGa5L2g5b+F6aG75YGa55qE5LqL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Ga6Ieq5bex5oOz5YGa55qE5LqL44CCJm1kYXNoOyZtZGFzaDvlpaXmma7m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4qeW8l+eRnjwvcD48cD48ZW0+MjUuPC9lbT7nu4/luIjmmJPpgYfvvIzkurr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YfjgIImbWRhc2g7Jm1kYXNoO+WPuOmprOWFiTwvcD48cD48ZW0+MjYuPC9lbT7pqpDp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4PvvIzkuI3og73ljYHmraXvvJvpqb3pqazljYHpqb7vvIzlip/lnKjkuI3oiI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NgOWtkCZtaWRkb3Q75Yqd5a2m44CL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mguaenOWBmuS6i+ayoeacieaBkuW/g++8jOS7luaYr+S7u+S9leS6i+S5n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eahOOAgiZtZGFzaDsmbWRhc2g754mb6aG/PC9wPjxwPjxlbT4y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iua1t+eUt+S6uuS6iemdouWtkO+8jOaIkeimgeivgeaYjuS4iua1t+eUt+S6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lOiwg+eahOOAgiZtZGFzaDsmbWRhc2g75YiY57+UPC9wPjxwPjxlbT4y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3suaIkOeahOS6i+S4muS4remAl+eVmeedgO+8gSZtZGFzaDsmbWRhc2g75be0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oeacieaKveixoeeahOecn+eQhu+8jOecn+eQhuaA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eahOOAgiZtZGFzaDsmbWRhc2g75YiX5a6BPC9wPjxwPjxlbT4zM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qkeWNlei9puOAguaDs+S/neaMgeW5s+ihoeWwseW+l+W+gOWJjei1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ix5Zug5pav5Z2mPC9wPjxwPjxlbT4zMi48L2VtPuS4jeimgeWPquWboOS4gO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pe+8jOWwseaUvuW8g+S9oOWOn+adpeWGs+W/g+aDs+i+vuWIsOeahOebru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zMy48L2VtPuiHquW3seeahO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fpemBk+e0p+WcqOWTqumHjOOAgiZtZGFzaDsmbWRhc2g76KW/54+t54m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S4quS6uuWtpuWIsOeahOacgOmHjeimgeeahOS4nOilv+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azleOAgiZtZGFzaDsmbWRhc2g75bC85bCUJm1pZGRvdDvms6Llhbnmm7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Liq5Lq655qE55CG5oOz6LaK5bSH6auY77yM55Sf5rS75bCx6LaK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Jm1kYXNoOyZtZGFzaDvkvI/lpZHlhYs8L3A+PHA+PGVtPjM2LjwvZW0+5bC9566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Sa5byE5Lq677yM5L2G5Lq65LuN6ZyA6KaB5pyf5pyb77yM5q2j5Zug5pyf5pyb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SJ5oKm44CCJm1kYXNoOyZtZGFzaDvnuqbnv7DpgIo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iv5oCn5ZG95LmL5pmo77yM5piv5pel5LmL6buO5piO77yM5YWF5ruh5LqG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Y+K5ZKM6LCQ44CCJm1kYXNoOyZtZGFzaDvluK3lvrfluIPpg44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M55Sf5a2X77yM5YGa5Lmg6aKY77yM5LiA5aSp5LiN5b6X6Ze05pa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K+t6KiA77yM5LiN6L+b5YiZ6YCA44CCJm1kYXNoOyZtZGFzaDvmnajnu5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P5b+X6JaE5byx55qE5Lq677yM5LiA5a6a5LiN5Lya6K+a5a6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4nnvZfku4DlpKvliKk8L3A+PHA+PGVtPjQwLjwvZW0+5Lu75L2V5YC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oSf5LqL5a6e5LiK5LiN6IO95Luj5pu/6ZW/5pyf55qE5Yqf5aS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ZfkuLk8L3A+PHA+PGVtPjQxLjwvZW0+5LuA5LmI5piv5pWZ6IKy77yf5Z+55YW7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mg5oOv5bCx5piv5pWZ6IKy44CCJm1kYXNoOyZtZGFzaDvlj7blnKPpmb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aC5p6c5L2g6KeJ5b6X546w5Zyo55qE55Sf5rS75piv5L2g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mI5LiA5a6a5piv5L2g6Ieq5om+55qE44CCJm1kYXNoOyZtZGFzaDvnmb3p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8L3A+PHA+PGVtPjQzLjwvZW0+5Yu/5Lul5oG25bCP6ICM5Li65LmL77yM5Yu/5Lul5Za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i644CC5oOf6LSk5oOf5b6377yM6IO95pyN5LqO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pIc8L3A+PHA+PGVtPjQ0LjwvZW0+5b6I5aSa5pe25YCZ77yM5oiQ5Yqf6Zmk5Lq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5aSW77yM5pu06ZyA6KaB5pa55ZCR44CCJm1kYXNoOyZtZGFzaDvku7L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L3A+PHA+PGVtPjQ1LjwvZW0+5b+D5pm65aaC5ZCM6IOD6IKg77yM6YeN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Y675aSa5bCR77yM6ICM5piv5raI5YyW5LqG5aSa5bCR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kvK/nibkmbWlkZG90O+ivuuWFizwvcD48cD48ZW0+NDYuPC9lbT7nkIbmg7Pnmo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r5Pkuo7miYDosJMmbGRxdW875pmu6YCa55qEJnJkcXVvOyZsZHF1bzvlubPlh6Hnmo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66Lqr5LiK44CCJm1kYXNoOyZtZGFzaDvoi4/pnI3lp4bmnpfmlq/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Wi54ix5Lq65LmL5omA5LiN5pWi54ix77yM5ZOB5ZGz5LiO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p5pyN5L2g77yBJm1kYXNoOyZtZGFzaDvlkLTlrZ/ovr4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Yqg5q+F5Yqb5Y+v5Lul5b6B5pyN5LiA5YiH44CCJm1kYXNoOyZtZGFzaDvmnKzm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WlkZG90O+WvjOWFsOWFi+aelzwvcD48cD48ZW0+NDkuPC9lbT7pnZLmmKXnmoTlhY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nmoTpkqXljJnvvIznlJ/lkb3nmoTmhI/kuYnvvIzkuYPoh7Pkurrnsbv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Hlj5HlsZXvvIzlhajljIXlkKvlnKjov5nkuKTkuKrlrZfkuYvkuK3vvJrlpYvmlpf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WFi+aAnTwvcD48cD48ZW0+NTAuPC9lbT7kuIDmrKH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4HmmI7miJHku6zmiJDlip/nmoTlhrPlv4Pov5jlpJ/lnZrlv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mue7tDwvcD48cD48ZW0+NTEuPC9lbT7niLHlj6vmh6blpKvlj5jlvpflpKfog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vli4flo6vlj5jmiJDmh6blpKvjgIImbWRhc2g7Jm1kYXNoO+iOjuWjq+avlOS6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or7TmiJHmnInku4DkuYjlip/nu6nnmoTor53vvIz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nmiY3og73nmoTnu5PmnpzvvIzogIzmmK/li6TlpYvmnInmr4Xlipv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vuWwlOaWhzwvcD48cD48ZW0+NTMuPC9lbT7lubPluLj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npL7kvJrnmoTlubjnpo/lnKjnlJ/lkb3kuIrliJLmnaXliJLljrvvvIzlg4/oo4H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ImbWRhc2g7Jm1kYXNoO+mhvuWfjjwvcD48cD48ZW0+NTQuPC9lbT7lj6ropo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DkuKrlm73lrrbnmoTov7fkv6HvvIzmiJHlsLHkuI3nrqHlvZLosIHnu5nku5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5XlvovvvIzkuZ/kuI3nrqHlvZLosIHnu5nlroPnvJbmrYzmm7L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prOWFiyZtaWRkb3Q75ZCQ5ripPC9wPjxwPjxlbT41NS48L2VtPuWpmuWnu+e7j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wseWPmOaIkOS6huWpmuWkluaDheOAgiZtZGFzaDsmbWRhc2g75pu555ub6JK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ZuuaFp+S4jeiDveWIm+mAoOe0oOadkO+8jOe0oOadkO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cuumBh+eahOi1oOS6iO+8jOiAjOaZuuaFp+eahOmqhOWCsuWcqOS6juWIqeeUq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OAgiZtZGFzaDsmbWRhc2g75Z+D5b636JKZJm1pZGRvdDvkvK/lhY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mL56uL5aSn5LqL6ICF77yM5LiN5oOf5pyJ6LaF5LiW5LmL5omN77yM5Lq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+N5LiN5ouU5LmL5b+XJm1kYXNoOyZtZGFzaDvoi4/ovbw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piv5pyA5aW955qE5a2m5Lmg44CC6L+96ZqP5Lyf5aSn5Lq654mp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a+M5pyJ6Laj5ZGz55qE5LiA6Zeo56eR5a2m44CCJm1kYXNoOyZtZGFzaD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E8L3A+PHA+PGVtPjU5LjwvZW0+5LiN6KaB6L276KiA5pS+5byD77yM5LiA5pe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U6LWb5bCx57uT5p2f5LqG44CCJm1kYXNoOyZtZGFzaDvlronopb/mlZnnu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6B5Li655m+5aSr6ZW/77yM6IOc5L2c5LiA5Lmm55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ngq88L3A+PHA+PGVtPjYxLjwvZW0+5L2g6Iul54Om5oG85LiN5pa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M5pyb5p2l5rK755aX77yb5Lq657G75pyA5aSn55qE5bm456aP5bCx5piv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Jm1kYXNoOyZtZGFzaDvpm6rojrE8L3A+PHA+PGVtPjYyLjwvZW0+5ru05rC0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raM5rOJ55u45oql44CCJm1kYXNoOyZtZGFzaDvjgIrlop7lub/otKTmlo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+k5LuK5Lit5aSW77yM5Yeh5oiQ5bCx5LqL5Lia77yM5a+5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c5Li655qE5peg5LiA5LiN5piv6ISa6LiP5a6e5Zyw44CB6Imw6Ium5pSA55m7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Jm1kYXNoOyZtZGFzaDvpkrHkuInlvLo8L3A+PHA+PGVtPjY0LjwvZW0+5oC75Lul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65a6a5pa55byP6KGM5LqL77yM5Lq65L6/6IO95YW75oiQ5Lmg5oO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prph4zlo6vlpJrlvrc8L3A+PHA+PGVtPjY1LjwvZW0+5Yik5pat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C55o2u5LuW6Ieq5bex55qE6KGo55m95oiW5a+56Ieq5bex55qE55yL5rO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LuW55qE6KGM5Yqo44CCJm1kYXNoOyZtZGFzaDvliJflro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5So5Lq66ICF77yM5peg5pWM5LqO5aSp5LiL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Ys8L3A+PHA+PGVtPjY3LjwvZW0+5a2m6ICM5LiN5Y6M77yM6K+y5Lq65LiN5YC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rror60mbWlkZG90O+i/sOS4pOOAiz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pl67popjvvIzpnIDopoHmmbrmhafvvIzotK/lvbvmiafooYzml7bliJnpnIDopo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iNt+mprDwvcD48cD48ZW0+NjkuPC9lbT7osIHkuI3kv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sIHlsLHkuI3kvJrlt6XkvZzjgIImbWRhc2g7Jm1kYXNoO+WIl+Wu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ojlpJrmmL7lvpflg4/mnIvlj4vnmoTkurrlhbblrp7kuI3mmK/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ojlpJrmmK/mnIvlj4vnmoTlgJLlubbkuI3mmL7lvpflg4/mnIvlj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4jOiFijwvcD48cD48ZW0+NzEuPC9lbT7kuJbnlYzlvq7lsJjph4zvvIzlkL7lr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o7jgIImbWRhc2g7Jm1kYXNoO+adjuWVhumakDwvcD48cD48ZW0+NzI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4Xpobvlrozlhajkv53mjIHlhZrnmoTnuqrlvovvvIzlkKbliJnkuIDliIf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msaHms6XkuK3jgIImbWRhc2g7Jm1kYXNoO+mprOWFi+aAn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r43kuYvmiYDniLHkuqbniLHkuYvvvIzniLbmr43kuYvmiYDmlazkuqbmlazkuY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lOWtkDwvcD48cD48ZW0+NzQuPC9lbT7ph43lpI3liKvkurrmiY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j6rpnIDopoHmlZnogrLvvJvogIzopoHmjJHmiJjliKvkurrmiYDor7T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nIDopoHlpLTohJHjgIImbWRhc2g7Jm1kYXNoO+eOm+S4vSZtaWRkb3Q75L2p6JK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Jm1pZGRvdDvmma7lsJQ8L3A+PHA+PGVtPjc1LjwvZW0+5ZCb5a2Q5Z2m6I2h6I2h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oia5oia44CCJm1kYXNoOyZtZGFzaDvlrZTkuJg8L3A+PHA+PGVtPjc2LjwvZW0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6eN54G+6Zq+6YO95piv56W477yM5pep5Li055qE6YCG5aKD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Jm1kYXNoOyZtZGFzaDvlpI/mma48L3A+PHA+PGVtPjc3LjwvZW0+5a+M6LS1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77yM6LSr6LSx5LiN6IO956e777yM5aiB5q2m5LiN6IO95bGI77yM5q2k5LmL6LCT5aS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Jm1kYXNoOyZtZGFzaDvjgIrlrZ/lrZDjgIs8L3A+PHA+PGVtPjc4LjwvZW0+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O95Zyo56eR5a2m5LiK5oiQ5Yqf77yM5pyA6YeN6KaB55qE5LiA54K5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4Ot54ix77yM5Z2a5oyB6ZW/5pyf5o6i57Si44CCJm1kYXNoOyZtZGFzaD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oc8L3A+PHA+PGVtPjc5LjwvZW0+5LiW55WM5LiK5rKh5pyJ5q+U5Y+L6LCK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Luk5Lq65oSJ5b+r55qE5Lic6KW/5LqG77yb5rKh5pyJ5Y+L6LCK77yM5LiW55W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Sx5Y675LqG5aSq6Ziz44CCJm1kYXNoOyZtZGFzaDvopb/loZ7nvZc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q5oCn6KaB5pyJ5oSP6K+G5Y675Z+55YW75a6D77yM5Liq5oCn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O55Sf5L+x5p2l77yM6ZyA6KaB5Z+55YW76Ieq5bex77yM5pyJ5pe26L+Y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+55YW75b6X5oy66L6b6Ium44CCJm1kYXNoOyZtZGFzaDvpmYjpgZPmmI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Zmk5LqG5LiA5Liq55yf5b+D55qE5pyL5Y+L5LmL5aSW77yM5rKh5py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mC5piv5Y+v5Lul6YCa5b+D55qE44CCJm1kYXNoOyZtZGFzaDvln7nmo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+k5LmL56uL5aSn5LqL6ICF77yM5LiN5oOf5pyJ6LaF5LiW5LmL5omN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Z2a6Z+n5LiN5ouU5LmL5b+X44CCJm1kYXNoOyZtZGFzaDvoi4/ovb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6yR77yM5bCx5piv6Ziz5YWJ77yM5a6D6IO95raI6Zmk5Lq65Lus6IS4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my44CCJm1kYXNoOyZtZGFzaDvpm6jmnpw8L3A+PHA+PGVtPjg0LjwvZW0+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LmL5aSc5omA546w55qE5pmT6Zye44CCJm1kYXNoOyZtZGFzaDvmrYz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6Lqr5peg5Y2K5paH77yM5b+D5b+n5aSp5LiL77yb56C05Lmm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Lqk5pWF5Lq644CCJm1kYXNoOyZtZGFzaDvlt6blrpfmo6A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Y2x5py65oSf77yM5LiN5LuF5piv5LiA56eN5Yqo5Yqb77yM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w55Sf44CCJm1kYXNoOyZtZGFzaDvnmb3lsqnmnb48L3A+PHA+PGVtPjg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yy5rGC5a6J5YWo77yM5b2T5pyJ5LqU6KaB77ya5LiA5riF5rSB56m65rCU77yb5LqM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Wu5rC077yb5LiJ5rWB5rKf5rig77yb5Zub5omr5rSS5bGL5a6H77yb5LqU5pel5YW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Jm1kYXNoOyZtZGFzaDvljZfkuIHmoLzlsJQ8L3A+PHA+PGVtPjg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iH5aW95Lic6KW/5a+55LqO5oiR5Lus77yM6Zmk5LqG5Yqg5Lul5L2/55S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rKh5pyJ5Yir55qE5aW95aSE44CCJm1kYXNoOyZtZGFzaDvkuLnlsLzlsJ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m+emjzwvcD48cD48ZW0+ODkuPC9lbT7lkJvlrZDkuIrkuqTkuI3or4zvvIzkuIvkuq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ImbWRhc2g7Jm1kYXNoO+OAiuWRqOaYk+OAizwvcD48cD48ZW0+OTAuPC9lbT7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irHpg73mmK/nlLHorrjlpJroi6bpm6jooYDms6XlkozlvLrng4jnmoT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njq/looPln7nlhbvmiJDnmoTjgIImbWRhc2g7Jm1kYXNoO+WGvOaYn+a1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v5vmraXmmK/ku4rlpKnnmoTmtLvliqjjgIHmmI7lpKnnmoTkv53or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tum7mOeUnzwvcD48cD48ZW0+OTIuPC9lbT7ov47nnYDpmLPlhY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irHmnLXmiY3nvo7kuL3vvIzkvLTnnYDpnanlkb3nkIbmg7PnmoTniLHmg4XmiY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mbWRhc2g7Jm1kYXNoO+iOq+i0teiLsTwvcD48cD48ZW0+OTMuPC9lbT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m67nmoTvvIzlubbkuI3mmK/nn6Xor4bogIzmmK/ooYzliq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JviZtaWRkb3Q76LWr6IOl6buOPC9wPjxwPjxlbT45NC48L2VtPuS4iuWkqe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bsOmavuaXtu+8jOWQjOaXtuS5n+e7meS6uuS4gOS7veaZuuaF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uo5qCXPC9wPjxwPjxlbT45NS48L2VtPuWQm+WtkOS5i+S6pOa3oeiLpeawtO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6pOeUmOiLpemGtO+8jOWQm+WtkOa3oeS7peS6su+8jOWwj+S6uueUmOS7pee7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qE5a2QPC9wPjxwPjxlbT45Ni48L2VtPuS4jeimgeS4uuW3sua2iOW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WNjuWPueaBr++8jOW/hemhu+ato+inhuWMhuWMhua6nOi1sOeahOaXtuWF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iD6I6x5biM54m5PC9wPjxwPjxlbT45Ny48L2VtPuS7gOS5iOaYr+i3r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ayoei3r+eahOWcsOaWuei3tei4j+WHuuadpeeahO+8jOS7juWPquacieiNhua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8gOi+n+WHuuadpeeahOOAgiZtZGFzaDsmbWRhc2g76bKB6L+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tOS4quS6uueUn+WwseaYr+aAneaDs+S4juWKs+WKqO+8jOWKs+WKq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Xu+eahOOAgeW5s+WHoeeahO+8jOWNtOaYr+S4jeiDvemXtOaWre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aI5a+f5rSb5aSrPC9wPjxwPjxlbT45OS48L2VtPuS6uuaYr+imgemdoOeQh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n+a0u+eahO+8jOayoeacieeQhuaDs++8jOWwseS8muWkseWOu+eUn+a0u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5p2o5pyUPC9wPjxwPjxlbT4xMDAuPC9lbT7lpoLmnpz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vLrkuY/or5rmhI/vvIzmiJbogIXov5/ov5/kuI3mhL/liqjmiYvvvIzpgqPkvaD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lpKfmnKzkuovvvIzkuZ/kuI3kvJrmnInku4DkuYjmiJDls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hOabtOaWrzwvcD48cD48ZW0+MTAxLjwvZW0+5biM5pyb5piv5Z2a5by6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5qE5oSP5b+X44CCJm1kYXNoOyZtZGFzaDvpqazkuIEmbWlkZG90O+i3r+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5Sf5rS75bCx5YOP5rW35rSL77yM5Y+q5pyJ5oSP5b+X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Yiw6L6+5b285bK444CCJm1kYXNoOyZtZGFzaDvpqazmg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ivu+S5puaYr+WtpuS5oO+8jOaRmOaKhOaYr+aVtOeQhu+8jOWGmeS9n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iZtZGFzaDsmbWRhc2g75ZC05pmX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ejVqNmN0bTJ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o1ajZjdG0y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3EBD5D37B970A74597A316F4B6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