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48DAF07DCE0D5F3244125229AF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48DAF07DCE0D5F3244125229AF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q5aSp5LiA5Y+l6K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seS4gOeoi++8jOmbquS4gOeoi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eamhuWFs+mCo+eVlOihjO+8jOWknOa3seWNg+W4kOeB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eEtuS4i+eahOmCo+Wcuumbqu+8jOmjmOeahOmCo+S5iOe6r+a0ge+8jOWwhuaIke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6huS9oOeahOS4lueVjOOAgjwvcD48cD48ZW0+My48L2VtPuWklumdouS4i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HuuWOu+i1sOi1sO+8jOeEtuWQjuaIkeWTkOW9k+S4gOS4i+WtkOWwseaKiu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ghumHjO+8jOS9oOaDs+WHuumDveWHuuS4jeadp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kp+mbqu+8jOWfjuW4gueahOaIv+mhtuS4iuenr+i1t+S6huS4gOWxguWOmumbq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rmOalvOeahOW5s+mhtuS4iuacm+WHuuWOu++8jOWwseWDj+i/nue7tei1t+S8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jwvcD48cD48ZW0+NS48L2VtPumbquS4gOeJh+S4gOeJh+S4gOeJh++8jOaLv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mXtOeahOe8mOS7veOAgjwvcD48cD48ZW0+Ni48L2VtPuS4i+mbqu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3n+edgOS9oOi6q+WQju+8jOaIkeS7rOS5n+eul+S4gOi1t+eZveS6h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i+mbquS6hu+8jOaIkeWPkeaci+WPi+WciOS4jeaYr+S4uuS6h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+8jOiAjOaYr+S4uuS6huiuqeS9oOeci+WIsO+8jOWboOS4uuS9oOabvuivtO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aIkeeci+mbquOAgjwvcD48cD48ZW0+OC48L2VtPuS7juatpOS7peWQju+8jOivt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aIkeeahOWfjuW4gumHjOWdmuW8uu+8jOaIkeS8muWcqOayoeacie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eWl+S8pOOAgjwvcD48cD48ZW0+OS48L2VtPue+juWlveeahOW4jOacm+WcqOmbqu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iQjOWPke+8jOa4qeaflOeahOaFiOaCsuWcqOmbquS4rea7i+mVv+OAgu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WwhuWcqOmbquWQjumHjeWhkeOAgjwvcD48cD48ZW0+MTAuPC9lbT7miJH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haflv4PnmoTllpzmgqbvvIzlg4/otbbotbTkuIDlnLrnm5vkvJrvvIznlKjpq5j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vvIzmirXovr7ku4rlubTnmoTnrKzkuIDlnLrpm6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YGc5LqG77yM5qCR5p6d6KaG55uW5LqG5LiA5bGC6JaE6JaE55qE6Zuq6Iq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bmF55S744CCPC9wPjxwPjxlbT4xMi48L2VtPuaIv+WtkOWwj+aMuuWlve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pOS4quS6uuaMpOaMpOWwseiDvei/meS5iOaaluWS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sLTmnKzml6Dlv6fvvIzlm6Dpo47nmrHpnaLjgILpnZLlsbHljp/kuI3ogIH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lpLTjgII8L3A+PHA+PGVtPjE0LjwvZW0+5peg6K666Zuq5aaC5L2V5aCG56ev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55ub5byA55qE5pil5aSp57uI5Lya5p2l5Li0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WcsOaAu+acieS4gOWcuumbquaYr+S4uuS9oOiAjOadpe+8jOi/meS4lumXt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4uuS9oOiAjOadpeOAgjwvcD48cD48ZW0+MTYuPC9lbT7miJHllpzmrK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rpm6rljprnmoTot6/kuIrvvIzmhJ/lj5fohJrkuI7pm6rmnIDkurLlr4bnmoT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5aSn6Zuq5Lit77yM5omN5YiG5LiN5riF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LuA5LmI5piv55m977yM54q55aaC5byl5aSp5aSn6LCO77yM56ul6K+d552A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Kiueni+iho+aJjui/m+eni+ijpO+8jOaalu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OeZvuaWpOeahOWtqeWtkOOAgjwvcD48cD48ZW0+MTkuPC9lbT7mmbTlpKnmmK/kuK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4HpnaLnmoTml6XlrZDvvIzogIzpm6rlpKnmmK/pgILlkIjmgJ3lv7X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L6Zuq5LqG77yM6L+Z54K56Zuq55m95LiN5LqG5aS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75oiQ54uX44CCPC9wPjxwPjxlbT4yMS48L2VtPumDvea4tOacm+mbqu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zqOWumueahOW/g+aDheOAguaIkeS6puaYr+WHoeS6uu+8jOWwseWDj+ep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ctembquiKseS4reeahOS4gOacte+8jOW5s+WHoeiAjOWPiOaZtuiOue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uePkeWJlOmAj+aIkOS4gOeJh+elnuWco++8jOWvkuWGt+aXtu+8jOacieajseaci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Xtu+8jOeUmOW/g+iejeWMluOAgjwvcD48cD48ZW0+MjIuPC9lbT7lj6/mg5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mkpHliLDlhqzlpKnvvIzopoHmmK/og73lnKjkuIDotbfnnIvpm6r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ams5q+b5bim6Zuq5rGX5rCU6JK477yM5LqU6Iqx6L+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c5Yaw77yM5bmV5Lit6I2J5qqE56Ca5rC05Yed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tembquiKse+8jOWwkeWls+iIrOS8vOawtOaflOaDhe+8jOS4gOeCueiwg+earu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aAp++8jOWUr+e+jueahOaAkuaUvuedgOeUn+WRve+8jOWmluWohuaIkOWbm+Wt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OAgjwvcD48cD48ZW0+MjUuPC9lbT7pm6rmmK/lnKPmtI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nnrJTml6DorrrlpoLkvZXmmK/lhpnkuI3lh7rlpbnnmoTlrozmlbTlkozlr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ov5nku73pm6rlv7XvvIzkuZ/lj6rmmK/kuKrnspfnlaXjgIHlpKfmpoL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vYbku7vkvZXkuIDkuKrml7bpl7TvvIzkuIDml6bmj5DotbfmiJbmg7Potbfpm6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7mgJ3kvr/kvJrpo5jnhLbotbfmnaXjgII8L3A+PHA+PGVtPjI2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v5Yas5aSp55qE56eY5a+G77yM5oC75pyJ5Y2D5Lid5LiH57yV77yM6Zuq6Iqx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Jyc6K+t77yM5oC75pyJ5Y2D6Iis55SY55Sc77yM6Zuq6Iqx5piv5Yas5aSp55qE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M5oC75pyJ5Y2D5bGx5LiH6Zuq77yM5Y+q5Zyo6L2s6Lqr5LmL6Ze077yM5aSn6Zu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iM5pyb5bm456aP5Y+v5Lul5om+5Yiw5L2g44CCPC9wPjxwPjxlbT4y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vj+S4gOasoea0kuiQve+8jOmDvemlseWQq+edgOWvueWkqeepuueahOect+aBi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vj+S4gOasoeiInuWKqO+8jOmDveWFhea7oeedgOWvueWFiemYtOeahOa3seaDhe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bqueahOavj+S4gOasoea2iOieje+8jOmDvea8lOe7juedgOeUn+WRveeahOi9r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ml7blgJnvvIzmiJHlsLHmg7PvvIzlpKnkuIr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nLDkuIrvvIznnIvkvLzmmK/msLTokrjmsJTpgYflhrflh53ljY7miJDnmoTlsI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kvYbpm6rlroPmmK/mnInmoLnnmoTvvIzlroPnmoTmoLnlsLHmiY7lnKjov5nlub/o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nmoTlpKflnLDkuIrjgII8L3A+PHA+PGVtPjI5LjwvZW0+5oCd57uq5Ly0552A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6LW36Iie77yM5pyb552A6Iyr6Iyr5aSp6ZmF77yM5a+56L+Z5Liq5LiW55W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LiA5Liy6ISa5Y2w5YiS56C06YKj5LiA5Lu96Ieq54S255qE5a6J5a6B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Y675piv5peg6ZmQ55qE5a2k54us44CCPC9wPjxwPjxlbT4zM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bqueahOWkqeawlO+8jOaVtOS4quS4lueVjOmDveaYr+eZveiJsueahO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uqeS6uuinieW+l+e+juWlveWSjOWuieWFq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vvIzmspnmspnvvIzoi6XmnInoi6Xml6DnmoToh6rnhLbnlYznmoTlhqXpn7PvvIz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vZzmtoznmoTlpJzmva7mu5rmu5rogIzmnaXjgILov5nmmK/lhqzlpKnnmoTohJr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mKXlpKnnmoTmtojmga/jgII8L3A+PHA+PGVtPjMyLjwvZW0+5q+P5LiL5LiA5Zy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KeJ5b6X6L+Z5Liq5LiW55WM5Y+Y5b6X5rip5p+U5LqG5LiA54K5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j+mbquWkp+mbque7reebvOmbqu+8jOaiheael+mcnOaene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OAguWGrOaXoOmTtuijheaZr+Wksei2o++8jOS6uuS4jeS/ruWWhOmBk+iHqu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op4nphpLmnaXnq5/nhLbkuIvpm6rkuobvvIzmnpz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pk7boo4XntKDoo7nnmoTkuJbnlYzjgILnvo7kuK3kuI3otrPnmoTlsLH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6zpg73kuI3lnKjouqvovrnvvIzpm6rku5fku4DkuYjnmoTvvIzkuZ/nrp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aLmsYLkuobjgII8L3A+PHA+PGVtPjM1LjwvZW0+6Zuq5o6p55uW5LqG5LiW55WM55q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205o6p6aWw5LiN5L2P6Ieq5bex55qE6IuN55m95Yaw5Ya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uuS4h+mHjOWxguS6ke+8jOWNg+Wxseaarumbqu+8jOWPquW9seWQkeiw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ln47ph4zkurrnm7zpm6rvvIzmmK/mg7PmrKPotY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nvo7jgII8L3A+PHA+PGVtPjM4LjwvZW0+5oiR5a6I5YCZ5Zyo5rex5aSc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Z2Z6Z2Z5Zyw562J5b6F5bm255yL552A5a6D5Lus55qE5oKE54S26ZmN5Li0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6qX5aSW77yM6Zuq6JC95peg5aOw44CC5oiR55qE5YaF5b+D5Y205YWF55uI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g5q+U44CCPC9wPjxwPjxlbT4zOS48L2VtPuacgOe+juS4jei/h+S4i+mbq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lveW/g+aDhe+8jOS7juWGrOaXpemjmOiQveeahOmCo+S4gOeJh+eJh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W8gOWni++8jOmZquS8tOS9oOWOu+mjjuiKsembquaciO+8jOi1sOWcq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eahOS4iuePrei3r+S4iu+8jOi1sOedgOi1sOedgOS4jeefpeS9leaXtueZveS6h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vo7kuL3nmoTpm6roirHllYrvvIzlnKjmiJHlv4P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foh6rnhLbmnIDmnInnpZ7or53jgII8L3A+PHA+PGVtPjQxLjwvZW0+6Zuo6YeM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q77yM6Zuq6YeM6JeP552A6Zuo77yM6Zuo6Zuq5L6d5L6d77yM5LiA5Y2K5Z2g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6aOe6Iie44CCPC9wPjxwPjxlbT40Mi48L2VtPua8q+atpembqueahOS4lueV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a4qeWSjO+8jOWtpOeLrOemu+i/nOOAgumHh+WHoOadn+mbquiKse+8jOa4qeWSjOiW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GsOmalOOAgjwvcD48cD48ZW0+NDMuPC9lbT7pm6rov5jlnKjpo5jvvIzmiJHku4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mnaXvvIzouqvmiqvkuIDouqvpm6roirHvvIznlZnkuIvkuIDkuLLohJrlj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6KeJ5b6X6L+Z5Zy66Zuq566A55u05bCx5piv5LiL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2l5LqG77yM5aW55Lus5peg5Y+v6Zi75oyh5Zyw5p2l5LqG77yM5LiW6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YO96KaB6KKr5oul5YWl5LiA5Liq57qv5rSB55qE5oCA5o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WcqOmbquiKsemjnuiInueahOaXtuiKgu+8jOmdmemdmeWcsOeXtOi/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iInueahOmfteW+i+mHjO+8jOWDj+S4gOS4qui0quW/g+eahOWtqeWtkO+8jOa4t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Ksei/membqueahOeyvueBte+8jOWPquaYr+WNs+S+v+aYr+iQveWcqOaJi+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puS5n+iejeWMluS6hui/membqueahOi6q+i6r++8jOeLrOeVmeS4gOaKuembqumt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mXtO+8gTwvcD48cD48ZW0+NDYuPC9lbT7lpJrmg7PlkozkvaDlnKjpm6rkuK3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v5nkuJbpl7TnmoTmtarmvKvkuI7nvo7lpb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us55u86Zuq77yM5piv5oOz552A5Zyo6Zuq5Lit5rWq5ryr5LiA5Lya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Sa5b2p44CCPC9wPjxwPjxlbT40OC48L2VtPuS9oOe7meeahOeIseaEj+a3s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nOiJsuacpuiDp++8jOaIkea4uOiNoeWcqOWFtuS4re+8jOaBjeWmguS4h+mbq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kuPC9lbT7lnKjov5nkuKrlr4LpnZnnmoTlpJzmmZrvvIznqpf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tbfkuobpm6roirHvvIzov5nmmK/ku4rlubTnmoTnrKzkuIDlnLrpm6rvvIzliJ3pm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rrku6zmgLvkvJrlv4Pmg4XmhInmgqbvvIzmgLvkvJrmg7Pnq5nlnKj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IvnnYDpgqPmvKvlpKnpo57oiJ7nmoTpm6roirHpo5jpo5jmtJLmtJLlnLD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UwLjwvZW0+5q+P5Liq5a+C5a+e55qE6Zuo5aSp5ZKM5pyJ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H55qE5rex56eL77yM6YO95Zyo5qCR5bmy5LiK55WZ5LiL55eV6L+55Y+Y5oiQ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yo5LiL6Zuq55qE5pel5a2Q6YeM562J5b6F5LiA5aS05Y+M55y45aaC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bm/44CCPC9wPjxwPjxlbT41MS48L2VtPuS7iuaXpeWkp+mbqu+8jOaEv+S9o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u+8jOaXpeaXpeaalu+8jOW4jOacm+mjjuWGjeWGt++8jOS5n+WQueS4jeWvk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jOacm+S4gOiniemGkuadpe+8jOi/mOaYr+WSjOeFpu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pvoi6bmnIDmgJzlpKnkuIrmnIjvvIzkuIDmmJTlpoLnjq/vvIzmmJTm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njqbjgILoi6XkvLzmnIjova7nu4jnmo7mtIHvvIzkuI3ovp7lhrDpm6rkuLrljb/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aOO5Lit6Ze76I2J5pyo77yM6Zuq6YeM6KeB5rGf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K6w6LW35ZKM5b+Y5o6J5LiA5YiH77yM5Y+q6ZyA5LiA5Zy65aSn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uqeWGsOmcnOe7veaUvuS9oOeahOeskeminO+8jOaKiuW/q+S5k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XtOOAgjwvcD48cD48ZW0+NTUuPC9lbT7mt7HlpJzvvIzlrojlgJnpm6rnmoT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vvIzmnaXkuobvvIzmiJHlv4PllpzmhbDvvJvkuI3mnaXvvIzmiJHlv4Pml6D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n6aOO6LW35YWu5LqR6aOe5oms77yM5aSn6Zuo5LiL5YW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5oO277yM5aSn6Zuq5p2l5YWu55m96Iyr6Iyr44CCPC9wPjxwPjxlbT41Ny48L2VtPumb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mCo+S5iOeahOe+ju+8jOS4gOWmguWJjemCo+agt++8jOiAjOi1j+mbqu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S4jeWGjeW5tOWwkeOAguWwkeW5tOeahOW/g+mGieaYr+i1j+W/g+aCpuebru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/g+mGieWNtOaYr+S4gOenjeW/g+Wig++8jOS4gOenjea1k+a1k+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u4jnqbbkvJrnnIvohbvnnLzliY3nmoTlpJXpmL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vojkuYXku6XlkI7nmoTlpKfpm6rnurfpo57ph4zlr7nmraTmgID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Ww5Zyo6Zuq5aSc55qE6KGX5aS077yM5Y+R546w5ZC+6YGT5LiN5a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5Lq65Zac5qyi5Zyo6aOY6Zuq55qE6KGX5aS05pWj5q2l77yM5oiW54us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T5Ly077yM5oC75piv6Ieq54S26L275p2+55qE6LWw552A77yb5pWj5q2l5oiW5piv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Yed5pyb5oiW5piv5oSf5oCd77yM6L+Z5LiA5Yi76YO95Zyo57uG57uG55qE5ZOB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SjOeIseeahOS6uuS4gOi1t+i1sOWcqOmbquWc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+iOa1qua8q+WQp+OAgjwvcD48cD48ZW0+NjEuPC9lbT7pm6rnm5vkuLr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lub/lpKfmsJToh6rljY7vvJvpm6roiJ7mvKvlpKnvvIzmvqHpm6rnsr7npZ7lv4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yLjwvZW0+5aSp5Zyw6Ze05aSn6Zuq57q36aOe77yM55m96Zuq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aSn5Lq65Lus6YO956qd5Zyo5a626YeM54Ok54Gr77yM5ruh6IS45bm456aP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2l5bm055qE5aW95pS25oiQ44CCPC9wPjxwPjxlbT42My48L2VtPuaDs+aKi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a1qua8q++8jOa4qeaflOWSjOeIse+8jOmDvemAgee7meWGr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KnmsJTlhrfvvIzlpKfpm6rliLDvvIzlr5LmsJTooq3kurrljo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pgZPot6/mu5HvvIzpm6roirHpo5jvvIzpm6roirHpo5jokL3nl4XlrrPlsJHvvJv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pbvvIzlkIPlvpfppbHvvIzlubjnpo/lgaXlurfouqvkvZPlpb3jgILluIzmnJv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oirHpmY3okL3lnKjkvaDlpLTkuIrjgII8L3A+PHA+PGVtPjY1LjwvZW0+6Zuq6JC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qo6Z2Z77yM5Y+N5q2j5oiR5LuA5LmI6YO95rKh5ZCs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boOS4uuacieS9oO+8jOWcqOWvkuWGt+eahOS4i+mbquWkq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WIsOa4qeaaluOAgjwvcD48cD48ZW0+NjcuPC9lbT7lpKnpu5HkuIvmna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kuIvvvIznnIvliLDpm6roirHvvIzlnKjpm6jkuK3po5jojaHnnYDokL3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Jroh7PlnKjnqbrkuK3vvIzlsLHljJbmiJDkuobpm6jvvIzog73lkKzliLDlmbzl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arllarnmoTpm6jlo7DvvIzokL3lnKjmiL/mqpDkuIvvvIzku47ov5zlpITvvIzova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oDnmoTnga/lhYnkuK3vvIznnIvliLDpm6rkuIDnm7TkuIvvvIzlnLDpnaLkuIrljbT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ngrnvvIzlpKfpm6rnmoTnl5Xov7njgII8L3A+PHA+PGVtPjY4LjwvZW0+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qX77yM5bGL6aG25LiK6ZO6552A5Y6a5Y6a55qE5qOJ57Wu77yM5pqW5pqW55qE5Ya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2A5L2g77yM5oiR6L276L275Zyw77yM6L276L275Zyw56uZ5Zyo6Zeo5YmN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N5b+N5ZKM5L2g6Kem5Y+K77yM5oCV5omw5LqG6L+Z5Lu95a6B6Z2Z77yM5oOK5L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aC5bm755qE5L2g44CCPC9wPjxwPjxlbT42OS48L2VtPumbquWNsOaYr+acieS6uui4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S5n+WwseaYr+S6uui1sOeahOWkmuS6hu+8jOWwseaIkOS6hui3r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iHquW3sei1sO+8jOS5n+S8muaIkOS4uui3r++8jOWPquaYr+aWsOW8gOWPk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WtkOa5v+S6huS8muWGt+OAgjwvcD48cD48ZW0+NzAuPC9lbT7lkKzpm6rokL3nmoT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lhoXlv4PmrKLllpzogIzlr4Llr57vvIzku7/kvZvkuIDmnLXmuIXlub3ojrL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nLDnm5vlvIDjgILkuJbpl7TnmoTkuIDliIflmIjmnYLvvIzpg73ooqvnmb3pm6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gILnuqLlsJjnmoTmiYDmnInng6bmibDvvIzpg73lnKjpm6rph4zkuIDkuIDmtojono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ey5piv5rex5aSc5LqG77yM5oiR5oOz5Y67552h5LqG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as5aSp55qE57qm5Lya77yM562J5LiA5Zy66Zuq77yM6JC95Zyo5qKm6YeM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+U5p+U55qE77yM576O576O55qE44CCPC9wPjxwPjxlbT43Mi48L2VtPumbq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Du+mdmeWSjOiNkuWvkueahOeJuei0qO+8jOS6uuS7rOWPr+S7peWcqOS4gOeJh+i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+8jOaOouaxguWkqeeQhu+8jOaEn+aCn+S6uueUn+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po5jojaHojaHvvIzljYPlp7/nmb7mgIHjgILlpoLku5nlpbPkuIvlh6H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qvkuIrkuobmvILkuq7nmoTlqZrnurHjgILmiYDmnInnmoTooYzkurrvvIzlpLTmiLT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jaLkuIroirHoibLooaPmnI3jgII8L3A+PHA+PGVtPjc0LjwvZW0+5oOz5Zyo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iz5YWJ5a+E57uZ5L2g77yM5bCx5YOP5oiR5Zyo5oul5oq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6sueIseeahOeUt+aci+WPi++8jOaIkeWcqOWkp+Wtpue6t+mjn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etieedgOS9oO+8jOS9oOaAjuS5iOi/mOayoeacieaJvuWIsOaIkeWVi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t+i3r+S6hu+8nzwvcD48cD48ZW0+NzYuPC9lbT7lv73nhLbkuIvnmoTkuIDlnLr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vpfpgqPkuYjnuq/mtIHvvIzlsIbmiJHln4vokazlnKjkvaD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YiH5LiN5Lul5LiL6Zuq5Li655uu55qE6ZmN5rip77yM6YO95piv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44CCPC9wPjxwPjxlbT43OC48L2VtPuaIkeS9j+eahOWfjuW4guS4i+mbq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mHjOS4i+S6huayoe+8n+WmguaenOacieeahOivne+8jOS5n+eul+aYr+WFseeZve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kuPC9lbT7lnKjkuIvnrKzkuIDlnLrlpKfpm6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jrvlkIPngavplIXlkKfjgII8L3A+PHA+PGVtPjgwLjwvZW0+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6Zuq5aWU5rOi77yM6ICM5piv54Ot6Iy25ZKM54ix5Lq677yM5Lqy5YiH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uqee+juWlveeahOW/g+aDhe+8jOWmgumbquiKseiI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nuWcqOS9oOi6q+aX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l4Nmw4YXFy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eDZsOGFxc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48DAF07DCE0D5F3244125229AF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