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6C67399F7446AD4EBAD707276C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C67399F7446AD4EBAD707276C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ivtO+8jOaXtumXtOWwseWDj+aWh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mZquS8tOeGrOaIkOacgOiKrOiKs+eahOa1k+ax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aDs+i/h+i+uei1sOi+ueeIse+8jOWPjeato+S6uuWxseS6uua1t+OAguWQjuadp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PkeeOsO+8jOaIkeayoeWKnuazlei+uei1sOi+ueeIse+8jOS9oOS4gOS6uuaM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xseS6uua1t+OAgjwvcD48cD48ZW0+My48L2VtPuS6uueUn+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+8jOmZpOS6huatpOaXtuatpOWIu+eahOaZmumcnu+8jOi/mOacieS6jOWNg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OAgjwvcD48cD48ZW0+NC48L2VtPuaJgOiwk+aIkOeGn+WwseaYr++8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S5n+imgeeci+a3oeS7u+S9l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NS48L2VtPui/meS4quS4lueVjOS4iu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WlveeahO+8jOWPquacieacgOWQiOmAgueahOOAguavlOWmguS6keact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rumjjuWSjOiNieWcsO+8jOavlOWmguaIkeecvOS4reeahOS9oO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S4reeahOaIkeOAgjwvcD48cD48ZW0+Ni48L2VtPuWBnOatouWRvOWQu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iEkea1t+mHjO+8m+aAnee7tOWBnOatouS6hu+8jOS9oOS7jeWcqO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iEj+WBnOatouS6hui3s+WKqO+8jOaIkeWwhuWcqOS4i+S4quS4lue6q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y48L2VtPuWBmuS9oOaAgOS4reeMq++8jOWcqO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reS9oO+8jOWPiOS4jeiuqeS9oOS6suOAgjwvcD48cD48ZW0+OC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WOu+WTqumHjOS4jemHjeimge+8jOmjjuaZr+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cieS4gOS4quS6uu+8jOS4gOebtOmZqu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W4ruS9oOWHhuWkh+aXqemkkO+8jOS5n+aDs+S4juS9oOWFs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D48cD48ZW0+MTAuPC9lbT7miJHmg7PmiYDosJPniLHmg4XvvIzlsL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pgqPkuKrkurrvvIzku5bnmoTmg4Xnu6rlkozkvaDnmoTmg4Xnu6rvvIz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pHnjofjgII8L3A+PHA+PGVtPjExLjwvZW0+5pel5a2Q5rWB6LWw5L2g55W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5LiN6L6c6LSf44CC5LqM6Zu25LiA5Zub6LWw5b6X5oCl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N5YiG56a744CC5LqM6Zu25LiA5LqU5aSa56WI56W377yM5bmz5bmz5a6J5a6J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bm06ZW/5oOF6ZW/5Yiw5Zyw6ICB77yM5L2g5oGp5oiR54ix5Yiw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aIkeS4jeefpemBk++8jOS4i+S4gOi+iOWtk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Bh+ingeS9oO+8jOaJgOS7peaIkeS7iueUn+aJjeS8mumCo+S5iOWKquWKm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MTMuPC9lbT7ml6LnhLbpgInmi6nkuob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jrvlpb3lpb3nmoTljrvniLHkvaDvvIzmiJHlj6rmg7Plpb3lpb3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gZrkvaDnmoTllK/kuIDvvIzpmarkvaDkuIDotbfotbDkuIvlj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lgZzmraLnmoTpgqPkuIDliLvvvIzkvaDoi6XkuI3nprvkuI3lvIPjgIHmiJ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pmo/jgII8L3A+PHA+PGVtPjE0LjwvZW0+5oiR6KeB6Z2S5bGx5aSa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2S5bGx6KeB5oiR5bqU5aaC5piv44CCPC9wPjxwPjxlbT4xNS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vtOS4jeWujOeahOaDheivne+8jOmVv+ivneefreivtO+8j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MTYuPC9lbT7mhL/ml7blhYnog73nvJ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I3mlaPvvIzmhL/kvaDmg6blv7XnmoTkurrog73lkozkvaDpgZP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pl6/nmoTml6XlrZDph4zkuI3op4nlvpflraTljZ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q5ZC15LqG77yM5p2l5oiR5b+D6YeM5ZCn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Ike+8jOWygeWygeacieaIkeOAgjwvcD48cD48ZW0+MTkuPC9lbT7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r7lhY3lv4PphbjnmrHnnInvvIzkvYbml6DorrrmgI7moLfvvIzliKvmnb7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6Zmq5L2g5oqK5bKB5pyI54as5oiQ5riF6YWS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2k5aSc54as5oiQ5rip5p+U77yM5L2g6YaJ5bCx6YaJ5Zyo5oiR5oCA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Cx6YaS5Zyo5oiR5p6V6L6544CCPC9wPjxwPjxlbT4yMS48L2VtPuS4gOWIq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csOaAneW/te+8jOWPquaYr+ivtOS4ieWbm+WIhumSn+WPiOiwgeefpeS6lO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mil+W/g+ixoeaMkeawtO+8jOWFq+ihjOS5puaXoOWPr+S8oO+8jOS5neS5nemVv+W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+8jOWNgemHjOmVv+S6reaIkeeIseS9o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muKnmn5TnmoTkurrvvIzkvYbmmK/miJHkuLrkuobkvaDvvIz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nmoTkuovjgII8L3A+PHA+PGVtPjIzLjwvZW0+5paw5bm05Yiw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Gt5Zac5Y+R6LSi77yM5Lmf5LiN6K+05YmN56iL5Ly86ZSm77yM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mz5bmz5a6J5a6J77yM5b+r5b+r5LmQ5LmQ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NC48L2VtPuaIkeS5i+WJjeayoeacieeIs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Yr+esrOS4gOS4qu+8jOaIkeaAleaIkeWBmuW+l+S4jeWlve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aDheS4jei/h+WmguatpOOAgjwvcD48cD48ZW0+MjUuPC9lbT7ku4rlpK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DlubTov4fmuKHliLDkuIvkuIDlubTvvIzku6XlkI7miJHmg7PpmarkvaDku4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4fmuKHliLDkuIvovojlrZDjgII8L3A+PHA+PGVtPjI2LjwvZW0+5oSf6LCi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P5LiN5YCa77yM6Lqy6L+H5LqG6aOO5Y+j5rWq5bCW77yM6K6p5oiR5oGw5aW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yNy48L2VtPuWmguaenOaIkeeahOWQjeWtl+aYr+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eQhueUse+8jOmCo+aIkeS5n+aEv+aLvOS6huWRveWSjOS9o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lhbblrp7vvIzmiJHkuIDlkJHpg73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67kvaDkuIDkuKrlm57lpLTjgII8L3A+PHA+PGVtPjI5LjwvZW0+6Z2Z6Z2Z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Zmq552A5ZGG5ZGG55qE54Gv5YWJ77yM5a2k54us55qE6IO46Iab5oul552A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44CC6YCP6L+H5rSe56m/55qE5Y+M55y85Y+q6KeB5LiA6aKX5Zu65omn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CU5by65Zyw562J5b6F44CCPC9wPjxwPjxlbT4z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IseS9oOeahOS6uu+8jOWwseaYr+mCo+S4quiIjeW+l+iKseaXtumXt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luIzmnJvmnInkuID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lh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lpJzmmZrvvIznlLHlsbHph47liLDkuabmiL/vvIzlj6ropoHmnIDlk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yLjwvZW0+5aSW6Z2i5aW95Ya35ZWK77yM5oiR5oOz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zMy48L2VtPuS4gOeUn+W5s+a3oeaXoOWlh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S6huS9oO+8jOaIkeeahOW/g+S+v+azoua+nOWbm+i1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v4fml6XlkI7nmoToibDpmr7pmanpmLvvvIzmiJHorqTnnJ/nmoTmg7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pb3lpJrlpKnvvIzmg7PlvpfmlbTkuKrkurrpg73mmpfmmpfnmoTvvIzog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43kuI3kvY/lhrLliqjopoHot5/kvaDor7TvvJrov5novojlrZD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kuIDotbfov4fjgII8L3A+PHA+PGVtPjM1LjwvZW0+5oOz5oqK5L2g6JeP6L+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Lqu5Lmf5bim5LiN6LWw5L2g44CCPC9wPjxwPjxlbT4z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4n+mjnuS4jei/h+ayp+a1t++8jOaYr+S7peS4uuWwj+m4n+ayoeaciemjnu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h+awlO+8jOWNgeW5tOS7peWQjuaIkeaJjeWPkeeOsO+8jOS4jeaYr+Wwj+m4n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iAjOaYr+ayp+a1t+eahOmCo+S4gOWktO+8jOaXqeW3suayoeacie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tbfnu7XkuI3og73msqHmnInlrp3lrp3vvIzonK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lsI/mlrDvvIzmqLHmoYPkuI3og73msqHmnInlsI/kuLjlrZD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jgII8L3A+PHA+PGVtPjM4LjwvZW0+5LuO5pyq5aWi5oOz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4ix5oiR55qE5Lq65ZKM5oiR54ix55qE5Lq66Z2Z6Z2Z6LWw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l5aSP56eL5Yas77yM5bCx5piv5oiR5ZSv5LiA55qE5pyA5aSn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+o+adoee7meS9oO+8jOilv+eTnOe7meS9oO+8jOm4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+8jOiKkuaenOe7meS9oO+8jOe7n+e7n+mDvee7meS9oO+8jOiDve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WFtuS7lueahOeMquOAgjwvcD48cD48ZW0+NDAuPC9lbT7mg4XkurrmgLv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Izlj6/mmK/miJHku6zljbTotorniLHotormt7HvvIzmiJH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vY/kuobogIPpqozjgII8L3A+PHA+PGVtPjQxLjwvZW0+5YW25a6e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ul6K+d77yM6YKj5Lmf5LiN6L+H5bCx5piv5L2g5ZKM5oiR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5qE5bKB5pyI44CCPC9wPjxwPjxlbT40Mi48L2VtPu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rOWQhOaWueadpeWuvueahOmFkuOAgjwvcD48cD48ZW0+NDMuPC9lbT7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L3nnYDkvaDnmoTmiYvvvIzkuI7kvaDlrInmiI/pgajmuLjoh7PlsL3lpLT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vvIzmiJHkuqborrjkvaDlgL7kuJbmuKnmn5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q+U5aGU6auY77yM5aGU5YCS54ix5LiN5YCS77yb5oiR54ix5q+U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F54ix5LiN5rWF77yb5oiR54ix5q+U6Ziz54OI77yM6Ziz5reh54ix5LiN5re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aSp5bm/77yM5aSp56qE54ix5LiN56qE77yb5oiR54ix5q+U6ZK75LmF77yM6ZK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Sx44CC5L2G77ya5oiR54ix5Y+q5Li65L2g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WPquacieS4pOS4quW/g+aEv++8jOS9oOWcqOi6q+i+u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DYuPC9lbT7kvaDlnKjmiJHnmoTnlJ/lkb3kuK3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kvY3nva7vvIzku7vkvZXml7blgJnvvIzmiJHpg73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bnlYzomb3nhLblnY/vvIzkvaDljbTooqvniLHnn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54ix5L2g5Yiw5rC46L+c77yM5Lmf5LiN5Lya54ix5L2g5Yiw5L2g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oiR5Lya5LiA55u054ix5L2g55u05Yiw5oiR5q2755qE6YKj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WSjOS9oOWOu+S4i+mbqueahOWfjuW4gu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eZveWktOOAgjwvcD48cD48ZW0+NDkuPC9lbT7miJHop4nlvpfkvaD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kIjmoLznmoTmnIvlj4vvvIzkvaDov5jmmK/mlLnooYzlgZrmiJHogIHlqY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N55+l6YGT5oiR5Li65LuA5LmI5Zac5qyi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q+P5aSp6YO95oOz6KeB5Yiw5LuW44CC5Lmf6K645Y2V5oG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s6KeS5oiP77yM5oiW6ICF5piv5Lik5Liq5Lq655qE5rWq5ryr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juS7lueahOWFqOS4lueVjOi3r+i/h+eahOaXtuWAme+8jOS7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6huaIkeeahOaJi+OAgjwvcD48cD48ZW0+NTIuPC9lbT7miJHniLHkuIDop4n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vliLDkvaDlj5HmnaXnmoTkv6Hmga/jgII8L3A+PHA+PGVtPjUz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aSa77yM5YWc6YeM5pyJ57OW77yM6IKa6YeM5pyJ5aKo77yM5omL6YeM5pyJ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pyJ6ZKx77yM5b+D6YeM5pyJ5L2g77yM6Laz55+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XheS6hu+8jOa7oeW/g+a7oeecvOmDveaYr+S9oO+8jOaipumHjOaipuWk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iNr+S5n+aYr+S9oO+8jOS9oOiDveS4jeiDveWkp+WPkeaFiOaCsuayu+Wl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miJHkuI3mg7PlgZrkvaDnlJ/lkb3nmoTmj5Lmm7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lJ/lkb3mnIDlroznvo7nmoTnu5PlsYDjgII8L3A+PHA+PGVtPjU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4ix5piv5a6J5YWo5oSf77yM5piv5q+U6LW355u45L+h6Ieq5bex5oiR5pu0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1Ny48L2VtPuaIkemZquS9oOWQg+i/h+W+iOWk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uqeS9oOS4gOS4quS6uueahOaXtuWAmeS8muaDs+i1t+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mnInkuIDkuKrlvojplb/nmoTmnKrmnaXjgILmiJH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pfliLDmr4/kuKrkurrnmoTnpZ3npo/jgILmiJHmg7PpmarkvaDluqb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lvbzmraTnmoTmuKnmmpbjgII8L3A+PHA+PGVtPjU5LjwvZW0+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a5L2g55qE5bCP5byf77yM5L+d5oqk5L2g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fpemBk+aIkeacgOePjeaDnOS7gOS5iOWQl++8jOWwseaYr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OAgjwvcD48cD48ZW0+NjEuPC9lbT7lkozkvaDmjYnov7fol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vpPnmoTjgILlm6DkuLrllpzmrKLkuIDkuKrkurrmmK/ol4/kuZ/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oiR55yL6L+H5pil6aOO5Y2B6YeM77yM6KeB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q6Iez77yM6K+V6L+H56eL5YWJ5r2L5ruf77yM54ix6L+H5Yas5pel5pqW6Zi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15LiN6L+H5L2g5LiA5Y+l77yM5oiR5oOz6KeB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gOWkqeiDveaMveedgOS9oOeahOaJi+WOu+aVrOWQhOS9jeadpeW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OAgjwvcD48cD48ZW0+NjQuPC9lbT7miJHku6zopoHotbDliLDmnIDlkI7vvIz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opoHnm7jmv6Hku6XmsqvvvIzopoHmkLrmiYvnu4jouqvvvIzopoHliLDkuoboirH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kvp3nhLbmnInlj6XmiJHniLHkvaDjgII8L3A+PHA+PGVtPjY1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7uZ5LqG5L2g5oiR5YWo6YOo55qE5aW9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WnOasouS9oO+8jOacque7j+WFgeiuuOaTheiHqu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vaDnmoTlubjnpo/miJHmnaXlu7rnrZ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miJHmnaXorqnmraXvvIzkvaDnmoTns4rmtoLmiJHmnaXlvKX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q5oOz5YGa5L2g5b+D55uu5Lit55qE6YKj5Liq5bCP5pyL5Y+L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77yM5pyA54ix5L2g77yM5Lmf5Y+q54ix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W+iOmVv+eahOi3r+imgei1sOOAguW+iOmavumBv+WFjeaCsuS8pOeahOeas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wseaYr+S4jeimgeaUvuaJi+OAgjwvcD48cD48ZW0+NzAuPC9lbT7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ubvvvIzogIzmiJHkvp3nhLblnKjkvaDouqvovrnvvIzkvLTkvaDnrJH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vLTkvaDpl7nvvIzov5nmiY3mmK/lubjnpo/nvo7lp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oiR5b+D5aSq5bCP77yM5Y+q5a655b6X5LiL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9oOaYr+aIkee7iOeUn+a1qua8q+eahOW8gOWni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Wni+aXoOe7iOOAgjwvcD48cD48ZW0+NzMuPC9lbT7lpb3lg4/nqoHnhLb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vvIzkuZ/nqoHnhLbmnInkuobova/ogovjgII8L3A+PHA+PGVtPjc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6L+Z5Liq5LiW55WM5LiK5pyJ5LiA5Liq5Lq65Lya5rC46L+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77yM5peg6K665L2g5Zyo5ZOq6YeM77yM5L2g55+l6YG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44CCPC9wPjxwPjxlbT43NS48L2VtPuW9k+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s+S9v+WkqeepuueBsOaal++8jOS5n+S8muacieS4gOS4neWFieaYjuOAguW9k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+8jOS8vOS5jui/nueDpuS6uueahOiZq+Wtk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qOaLmeWPr+eIseS6huOAgjwvcD48cD48ZW0+NzYuPC9lbT7miJHnmoTnlJ/lkb3mnK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vYbmnInkuobkvaDku6zov5nkupvpmarmiJHkuIDot6/otbDov4f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lj5jlvpfnsr7lvanjgILmiJHopoHosKLosKLkvaDku6zvvIz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3kvb/miJHkuI3lho3lraTljZXjgII8L3A+PHA+PGVtPjc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a5Z2P6IS+5rCU55qE5aW56YGH5Yiw5aW96IS+5rCU55qE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iK5LqG5aW544CCPC9wPjxwPjxlbT43OC48L2VtPuaWsOW5tOeahOaEv+ac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S4gOebtOWcqOaIkei6q+i+ueOAgjwvcD48cD48ZW0+NzkuPC9lbT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miJHvvIzlsLHlg4/miJHkuIDnm7TpmarkvaDkuIDmoLfjgILpmarkvLTkuI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Y3mmK/mnIDplb/mg4XnmoTlkYrnmb3jgII8L3A+PHA+PGVtPjgw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77yM5LiN5Y+v5Lul5Y+q5pyJ5LiA5Liq5Lq65b6I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m5LiA5Liq5Lq65Y205Zyo5omu5ryU5Y2V6Lqr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IkeeahOW/g+W1jOWFpeS9oOeahOW/g++8jOS9v+aIkeS/qeeahOeIs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IuPC9lbT7miJHnmoTkuJbnlYzkuI3lhYHorrjkvaDnmoT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u5PlsYDmmK/lkKblroznvo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kY3doYmVpbz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ZGN3aGJlaW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C67399F7446AD4EBAD707276C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