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9DB906CA904D8D90E49CA986C9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9DB906CA904D8D90E49CA986C9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6K+t5b2V6ZuG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k+S6uuS5n+aYk++8jOaIkeS4jeWkp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avuS6uuS5n+mavu+8jOaIkeS4jeeVj+mavu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9qeaOku+8jOavj+S4gOWkqemDveS4jeS8mumHjeadpeOAguWUr+S4g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i/nOabtOWuveeahOi3r++8jOWwseaYr+aIkOS4uuavlOaYqOWkq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BmuS4quihjOWKqOa0vuWQp++8jOavj+S4gOS4quW+ruWwj+eahO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wseS8mue7meS9oOeahOS6uueUn+W4puadpeWkp+eahOaUueinguWSjO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gOS4quS6uueahOWKquWKm+WPr+S7peaUueWPmOS4ie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vei/kOOAgjwvcD48cD48ZW0+NC48L2VtPuWIq+WSjOW+gOS6i+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3sue7j+i/h+WOu++8m+WIq+WSjOeOsOWunui/h+S4jeWOu++8jO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/h+S4i+WOu+OAgjwvcD48cD48ZW0+NS48L2VtPuW3sue7j+i3r+i/h+eah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aJk+WQrOS6hu+8jOW9k+S9oOmAieWumuS4gOadoei3r++8jOWP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S+v+S4juS9oOaXoOWFs+OAgjwvcD48cD48ZW0+Ni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aJjeacieeahO+8jOiAjOaYr+S7juWGs+WumuWOu+WBmu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e0r+enr+OAgjwvcD48cD48ZW0+Ny48L2VtPuWGsOWGu+S4ieWwuu+8jOmdn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vku+8jOaIkOWkp+S6i+iAheS4jeaLmOWwj+iKg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5uOemj+aNp+WcqOaJi+mHjO+8jOeci+S8vOW+ruS4jei2s+mBk++8jOS4gOaXp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+v+eri+WIu+aEn+inieWIsOWug+eahOmHjeimgeS4ju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WRveaciemZkO+8jOivt+a1qui0ueWcqOabtOe+juWlveeahOS6i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ku7vkvZXnmoTpmZDliLbvvIzpg73mmK/k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lvIDlp4vnmoTjgII8L3A+PHA+PGVtPjExLjwvZW0+5LuO6IOc5Yip5a2m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x6LSl5a2m5b6X5aSa44CCPC9wPjxwPjxlbT4xMi48L2VtPumdkuaYp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Yr+ihl+ihoua1geihjOeahOWQjeeJjOaXtuijhe+8m+mdkuaYpe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QieS7luW8ueWlj+eahOe8oOe7teW/p+S8pO+8m+mdkuaYpeeahOa9h+a0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guiHgOaRh+aRhueahOW/uOaAqeS9nOaAge+8m+mdkuaYpeeahO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i9ruaXi+i9rOeahOmDiuWklumjnuaJrOOAgjwvcD48cD48ZW0+MTMuPC9lbT7nqI3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lsLHkvJrooqvlkI7ogIXlj43otoXjgII8L3A+PHA+PGVtPjE0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Ct6LW355qE5oi/5a2Q55yL5Ly85b6I576O77yM5Y205Lya5Zyo5LiN57uP5oSP6Ze0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CS5aGM44CCPC9wPjxwPjxlbT4xNS48L2VtPuW+geacjeeVj+aDp+OAge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ZPnrpfmlL7lvIPmoqbmg7Pml7bvvIzlkYror4noh6rlt7Hlho3lpJrmkpH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mmJ/mnJ/jgIHkuIDkuKrmnIjvvIzlho3lpJrmkpHkuIDlubTlkKfjgIL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5Lnu53pgIDlnLrnmoTnu5Pmnpzku6Tkurrmg4rorr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ZG95Y675LqJ5Y+W5oiQ5Yqf77yM5L2G5LiN6KaB5pyf5pyb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tOS4jeaSqeS4jeefpe+8jOa3sea1heS6uuS4jeaL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+k+i1ouOAgjwvcD48cD48ZW0+MTkuPC9lbT7kurrkuI3mgJXotbDlnKjpu5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v4PkuK3msqHmnInpmLPlhYnjgII8L3A+PHA+PGVtPjIwLjwvZW0+5b2T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6Lev77yM6KGM6L+H5b6I5aSa5qGl77yM5omN5Y+R546w5Y6f5p2l5aSp5Zyw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655Sf6L+Y5Y+v5Lul5pyJ6K+45aSa5LiN5ZCM55qE5rS75rOV5ZKM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fpeS4jei2s+iAheWlveWtpu+8jOiAu+S4i+mXruiAhe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miJHnn6XpgZPkvaDmnInov73msYLvvIz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fliqrlipvvvIzor7fpgLzoh6rlt7HkuIDmio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aG75YyG5b+Z77yM6K+l5p2l55qE5oC75Lya5p2l77yM5Zyo5a+5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5qE5Lq677yM5Zug5Li65a+555qE55CG55Sx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h+mrmOeahOebruagh++8jOWPquimgeS4jea4neWcsOi/veaxgu+8jOWwseS8mu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S4vu+8m+WcqOWug+e6r+a0geeahOebruWFiemHjO+8jOS4gOWIh+e+juW+t+W/heWw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MjUuPC9lbT7miJjlo6vmmK/kuI3nn6XpgZPnlY/nvK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JrmraXlvojlnZrlrprvvIzku5bnnIvlrprnm67moIfvvIzkvr/kuIDnm7T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rvjgILku5bkuI3mgJXooqvnu4rohJrnn7PmkZTlgJLvvIzmsqHmnInkuIDnp43pmpzn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5bmlLnlj5jlv4PmgJ3jgII8L3A+PHA+PGVtPjI2LjwvZW0+5bm26Z2e56We5Lu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On55O35Zmo77yM5pyJ5b+X55qE5Lq65Y+v5a2m57K+5omL6I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k+i2iueahOS6uuS4gOWkp+S8mOeCueaYr++8muWcqOS4jeWIqeS4ju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mBh+mHjOeZvuaKmOS4jeaMoOOAgjwvcD48cD48ZW0+Mjg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jozmj6HlnKjpgqPkupvlmLLnrJHogIXnmoTmiYvkuK3vvIzogIzmgbDmgb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g73lpJ/nu4/lj5flvpfkvY/lmLLnrJHkuI7mibnor4TkuI3mlq3lvoDliY3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kuK3jgII8L3A+PHA+PGVtPjI5LjwvZW0+5aSx6LSl77yM5YW25a6e5LiN5piv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u77yM6ICM5piv5o+Q6YaS5L2g6K+l5Yqq5Yqb5LqG77yM6Iul55uu5LiL5b2T5Lu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x5pyb5peg5Yqb77yM5pyq5p2l6YKj5LmI6L+c77yM5L2g6K+l5oCO5LmI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awtOeahOWcsOaWueWwseaYr+aymea8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eahOWcsOaWueWwseaYr+WvguWvnuOAgjwvcD48cD48ZW0+Mz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oh6rlt7HnmoTkuJbnlYzph4zlgZrnnYDlj6rmnInoh6rlt7HmiY3og73pmJ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MyLjwvZW0+5L6d6LWW5b6I5Y+v5oCV77yM5LiA5pem6Zm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YKj5Lq65LiA56a75byA77yM5L2g5bCx5Lya6KeJ5b6X55Sf5rS757y65r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G85ZC477yb5Lq65oC75pyJ5LiA5Lqb5bm26Z2e5peg5rOV5pS+5Li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S+5LiL55qE5Lmg5oOv44CCPC9wPjxwPjxlbT4zMy48L2VtPuWBmuWJj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inhuWbm+WRqO+8m+WBmuaXtu+8jOS9oOWPquiDveaIluiAheacgOWlveayv+edgOS7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1t+eCueeahOWwhOe6v+WQkeWJjeOAgjwvcD48cD48ZW0+MzQuPC9lbT7kvaD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m6DkuLrkvaDmsqHmnInlpb3lpb3niLHoh6rlt7HvvIzkuJTluLjluLj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ojogJfnnYDoh6rlt7HjgILnlJ/mtLvvvIzog73lpJ/lvq7nrJHpnaLlr7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vq7nrJHlkKfvvIzlm6DkuLrlvq7nrJHmgLvmr5Tlk63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z5Yeh55qE6ISa5q2l5Lmf5Y+v5Lul6LWw5a6M5Lyf5aSn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gOWBmueahOS4gOWIh+WKquWKm+mDve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WkquWkp++8jOaDs+imgeeahOWkquWkm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u53kuI3nu5noh6rlt7Hova/lvLHnmoTlgJ/lj6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Y6L5Yqb77yM5YW25a6e5piv6Ieq6Lqr55qE6IO95Yqb5LiN6Laz77yb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YW25a6e5piv6Ieq5bex55qE5pys5LqL5LiN5a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HquW3seeahOWKn+ivvuimgeWBmu+8jOWwj+WtqeWtk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S5n+acieOAguWmguaenOS7iuWkqeeahOS9nOS4muayoeWBmuWujOeah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+iOacieWPr+iDveS4jeWPiuagvOeahO+8m+WmguaenOS9oOaYjuWkqeaDs+i/h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S7iuWkqeWwseW/hemhu+WKquWKm++8gT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vaDnmoTmmbrmhafkuK3lpLnmnYLnnYDlgrLmhaLjgILkuI3opoHkvb/kvaDnmoT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nvLrkuY/mmbrmhafjgII8L3A+PHA+PGVtPjQxLjwvZW0+5Lq65Lus6L+Y5b6A5b6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ZKM6ZSZ6K+v5re35Zyo5LiA6LW35Y675pWZ5Lq677yM6ICM5Z2a5oyB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44CCPC9wPjxwPjxlbT40Mi48L2VtPuWAkuS5n+WAkuWcqOemu+aipuaDs+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geS9oOS8mOengOS6hu+8jOiHqueEtuS8muacieS6uuS4juS9oOW5tuiCq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orqnohJrmraXlg4/po47kuIDmoLfvvIzorq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kuIDmoLfvvIzorqnlpLTohJHlg4/lhYnkuIDmoL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NSXnmoTotJ/pnaLor4Tku7fvvIzljrvlkKblrproh6rlt7ExMDAl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NS48L2VtPuS9oOWPl+eahOiLpu+8jOWQg+eahOS6j++8jO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+8jOaJm+eahOe9qu+8jOW/jeeahOeXm++8jOWIsOacgOWQjumDveS8muWPmOaIk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eahOi3r+OAgjwvcD48cD48ZW0+NDYuPC9lbT7msqHmnInluIzmnJ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sqHmnInlpYvmlpfjgII8L3A+PHA+PGVtPjQ3LjwvZW0+6IGq5piO5Ye6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aSp5omN5Zyo5LqO56ev57Sv44CCPC9wPjxwPjxlbT40OC48L2VtPumBh+WIs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khOeQhuaDhee7qu+8jOWQjuWkhOeQhuS6i+aDhe+8jOaDhee7quWkhOeQh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DheS8muabtOezn+OAgjwvcD48cD48ZW0+NDkuPC9lbT7kuI3pnIDopoHliqrlip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moTkuJzopb/lj6rmnInkuIDmoLfvvIzpgqPlsLHmmK/lubTp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qK5aSx6JC95Z+L6JGs77yM6K6p5b+r5LmQ57u95pS+77yM5L2/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5Li66Z2S5pil5Zad5b2p44CCPC9wPjxwPjxlbT41MS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eWtmOWcqOawuOaBkueahOmdoOWxse+8jOS9oOacgOW8uueahOmdo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WKquWKm+WSjOeLrOeri+OAgjwvcD48cD48ZW0+NTIuPC9lbT7mnID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lJ/nooznoozml6DkuLrvvIzov5jlronmhbDoh6rlt7HlubPlh6Hlj6/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qq5Yqb5ou85pCP77yM5bC95Yqb5YGa5Yiw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g+iLpeWcqO+8jOaipuWwseWcqO+8jOWPquimgeWBm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OAgjwvcD48cD48ZW0+NTUuPC9lbT7lv4PlsI/kuobvvIzmiYDmnInnmoTlsI/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Jvlv4PlpKfkuobvvIzmiYDmnInnmoTlpKfkuovpg73lsI/kuobvvJvnnIvmt6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fmoZHvvIzlhoXlv4PlronnhLbml6DmgZnjgII8L3A+PHA+PGVtPjU2LjwvZW0+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6eY5a+G77yM5Zyo5a2k54us5ZKM55eb6Ium6YeM77yM5Zyo5a+C5a+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77yM5oeC5b6X5rip5pqW5Yir5Lq644CB5a6J5oWw6Ieq5bex44CB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imgemjnuW+l+mrmO+8jOWwseivpeaKiu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W/mOaOieOAgjwvcD48cD48ZW0+NTguPC9lbT7msqHmnInlpKnnlJ/nmoT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ln7nlhbvnmoTkv6Hlv4PjgII8L3A+PHA+PGVtPjU5LjwvZW0+5LiK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q+6LWw77yM6LWw5LiK5Y675Lya5b6I57Sv44CC5L2G5L2g6KaB5piv5LiN6LW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aOO5pmv44CCPC9wPjxwPjxlbT42MC48L2VtPueUn+WRveaYr+Wcq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qgeWbtOS4reWGjeeUn+eahOOAguavj+S4gOS4quWkqumYs+eahOWNh+i1t+WPi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Yr+S6uuWGsuegtOiHquaIkeeahOS4gOenjeWCrOS/g+OAgumYs+WFie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iyjOaYr+i/meagt+eahO+8jOWIsOS6huaciOiJsumHjO+8jOS9oOW3suaYr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iHquW3seOAgjwvcD48cD48ZW0+NjEuPC9lbT7nlKjlv4PorrDlvpfor6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vvIzkuZ/kuI3opoHlv5jkuoborrDlvpfoh6rlt7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h6JuL77yM5LuO5aSW5omT56C05piv6aOf54mp77yM5LuO5YaF5omT56C0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qm5piv5aaC5q2k77yM5LuO5aSW5omT56C05piv5Y6L5Yqb77yM5LuO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iv5oiQ6ZW/44CCPC9wPjxwPjxlbT42My48L2VtPuS4gOWBmuWHuuaIkOe7qe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S8muWSjOminOaCpuiJsu+8jOS6uui0teWcqOiHquW3seS6i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K/kurrpg73mnInmg7DmgKfvvIzov5nmmK/kuI7nlJ/kv7H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lkI7lpKnlj6/ku6XmlLnlj5jov5nnp43mg7DmgKfvvIzosIH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osIHlsLHotormiJDlip/jgII8L3A+PHA+PGVtPjY1LjwvZW0+5b+Z5Lq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6Jyc6JyC77yM5peg5pqH5Zyo5Lq65YmN6auY6LCI6ZiU6K6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j+W4uOWBmuiHquaIkeWPjeecgeeahOS6uu+8jOiDveS7juaJgOaOpeinp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S4reW+l+WIsOaVmeebiu+8jOWWnOasouaKseaAqOWIq+S6u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iAg+WwseS8muS8pOWus+iHquW3seOAgjwvcD48cD48ZW0+NjcuPC9lbT7lpJr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vvIzmmK/lm6DkuLrkuI3lnZrmjIHvvIzkuI3liqrlipvvvIzkuI3mjL3nlZ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qznnKDoh6rlt7Hor7TkuIDliIfpg73mmK/lkb3ov5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tdmtldWlld2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bXZrZXVpZX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9DB906CA904D8D90E49CA986C9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