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1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B40ED62556D9430D815A81D16E7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40ED62556D9430D815A81D16E7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I5q+N5aiY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iOWmiO+8jOWcqOS9oOeUn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aCqOacgOeIseeahOWls+WEv+acieiuuOWkmuiuuOWkmueahOivn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ivtOOAguWboOS4uui3r+mAlOmBpei/nOW5s+aXtuW+iOWwkeWbnuWutu+8jOWPqu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iogOS4h+ivreWGmeWcqOi/memHjO+8jOW4puedgOWls+WEv+eahOelneemj+mjmOi/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ojlpogmbGRxdW8755qE5qKm6YeM77yBPC9wPjxwPjxlbT4yLjwvZW0+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oiR55qE5b+D5Lit5b6I6YeN6KaB77yb6YCB5LiK56Wd56aP77yM56Wd5oKo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LjwvZW0+55Sf5pel77yM5o2n5LiA5p2f5bq3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YCB5oKo5bm456aP55qE6Iqz6aaZ77yM5oyf5LiA57yV5riF6aOO6YCB5oKo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oGv77yM5oqY5LiA5Y+q57q46bmk6YCB5oKo5bmz5a6J55qE56Wd56aP77yM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YCB5oKo55yf6K+a55qE5oSf5oGp77yM6ICB5aaI77yM56Wd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LuK5aSp5piv5oKo55qE5a+/6K+e5LmL5pel77yM5pm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bim57uZ5oKo5qyi5LmQ77yB56aP5aaC5Lic5rW377yM5a+/5q+U5Y2X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LuK5pel77yM5bKB5bKB5pyJ5LuK5pyd77yB56Wd5oKo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77yBPC9wPjxwPjxlbT41LjwvZW0+6JuL57OV55Sc55Sc77yM5YS/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b+D6L+e6L+e77yb54Ob5YWJ57qi57qi77yM5YS/5aWz55qE5oOF5oSP5rWT5rWT77y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76O576O77yM5YS/5aWz55qE54ix5b+D57Sv57Sv77yb5a+/6Z2i6ZW/6ZW/77yM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7u157u144CC56Wd5q+N5Lqy55Sf5pel5b+r5LmQ77yB5aaI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b+r5LmQ77yBPC9wPjxwPjxlbT42LjwvZW0+5oS/5omA5pyJ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mq5Ly0552A5L2g77yM5Luw6aaW5piv5pil77yM5L+v6aaW5piv56eL77yb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6YO96L+96ZqP552A5L2g77yM5pyI5ZyG5piv6K+X77yM5pyI57y65piv55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aaI5aaI77yBPC9wPjxwPjxlbT43LjwvZW0+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Zyo5LuK5aSp5oiR5oOz5ZGK6K+J5oKo5oiR55qE5b+D5oOF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S55Y+Y5LqG5oiR5a+55LiW55WM55qE5a6h576O77yM5oKo55qE5b+r5LmQ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LiW55WM55qE6K6k6K+G77yM5oKo55qE56yR5aOw5pS55Y+Y5LqG5oiR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B56Wd5aaI5aaI55Sf5pel5b+r5LmQ77yBPC9wPjxwPjxlbT44LjwvZW0+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riF6aOO77yM5Li65aaI5aaI5bim5Y676L275p2+77yb6YeH5LiA57y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aI5aaI6YCB5Y676Iqs6Iqz77yb5o6s5LiA5o2n5riF5rC077yM5Li65aaI5aaI5ra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b5Y+R5LiA5p2h55+t5L+h77yM5Li65aaI5aaI5aWJ5LiK56Wd56aP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5LjwvZW0+5aaI5aaI55Sf5pel5Yiw5Lq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56Wd5oS/5L2g55qE5aaI5aaI55Sf5pel5b+r5LmQ77yM6LCi6LCi5oKo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76IKy5LmL5oGp77yM5Zyo5q2k77yM5oiR5Y+R6KqT5oiR6KaB5Y+R5aWL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bm456aP55qE5Zue5oql77yBPC9wPjxwPjxlbT4xMC48L2VtPuWmiOWmiO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jnui/m+S9oOeahOeql++8jOiuqeWlvei/kOmZjeiQveWcqOS9oOi6q+aXge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S4juS9oOS4uuS8tO+8jOiuqeWmguaEj+a1gea3jOWcqOS9oOeahOW/g+aI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geaciOeahOivl+mbhumHjOWGmea7oeecn+ivmuS4jumavuW/mO+8jOiuqeaIke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9oOW4puadpeawuOaBkueahOWQieelpeWmiOWmi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lsoHmnIjnmoTmtYHpgJ3og73kvb/nmq7ogqTpgJDml6X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gZPpgZPnmrHnurnvvIzmiJHlv4Pnm67kuK3nmoTmgqjvvIzmmK/msLjov5zlubTo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lpojlpojlv4PkuK3nmoTkuIDniYfok53lpKn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LqG5oiR54G/54G/5aaC6YeR55qE55Sf5rS755yf6LCb77yM57uP6L+H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rSX77yM5byl5LmF6ICM5oSI5piO44CC5oKo5piv57uZ5oiR5Lul55Sf5ZG95bm25oqa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6ZW/55qE5Zyf5Zyw77yM5oiR5rex5rex5Zyw54ix552A5oKo44CC56Wd5aaI5aa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y48L2VtPuWmiOWmiOeUn+aXpeWIsOS6hu+8jOWQ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WmiOWmiOmBk+S4gOWPpe+8muWmiOWmiO+8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jK7kuIrlpKnlpKnpg73lsZ7kuo7mgqjnmoTotaTor5rlkozniLHlv4PvvIz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7Dlo7Dpg73npZ3npo/mgqjnmoTkurLmg4XvvIzkurLniLHnmoTlpojlpojvvIz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sLjov5zlv6vkuZDvvIE8L3A+PHA+PGVtPjE1LjwvZW0+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Ko55qE55Sf5pel77yM5oiR57uZ5oKo5YCS5LiK5LiA5p2v5rip5pqW55qE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L6+5oiR55qE5b+D5oSP77yM5bm256Wd5L2g5LiH5LqL6aG65oSP77yM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556n77yM5LuK5aSp55qE5aSq6Ziz6YKj5LmI5pqW77yM6YKj5LmI5Lqu77yM6L+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s5YWs6YO95Zyo5Li65L2g5Zix5ZKQ5ZGi77yBPC9wPjxwPjxlbT4xNi48L2VtP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S6huaIkeeUn+WRve+8jOaIkeWNtOi/nOihjOi1sOWkqea2r++8m+aYr+aCqOaVm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i3r++8jOaIkeWNtOiIjeaCqOemu+W8gOWutu+8m+aYr+aCqOaKmuWFu+aIk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i/mOiuqeaCqOeJteaMguOAguS6sueIseeahOWmiOWmiO+8jOS7iuWkqeaYr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+8jOaEv+aCqOW5s+WuieW/q+S5kO+8gTwvcD48cD48ZW0+MTc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Jrmgqjmm77nlKjmgqjlnZrlrp7nmoToh4LlvK/kuLrmiJHmkpHotbf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vvIzogIzku4rvvIzmiJHkuZ/opoHnlKjmiJHml6Xnm4rkuLDmu6HnmoTnvr3nv7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a7mjKHpo47pm6jjgILlpojlpojvvIzmiJHmsLjov5zniLHmgqj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b+r5LmQ77yM5Lqy54ix55qE5aaI5aaI77yM5biM5pyb5L2g6IO9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Lit55qE54ix44CCPC9wPjxwPjxlbT4xOS48L2VtPuS6sueIseeahOWmi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Ev+S9oOS7peWQjumhuumBguWuieW6t++8jOawuOi/n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WlveeahOmDveS8mui/h+WOu+OAgjwvcD48cD48ZW0+MjAuPC9lbT7kvaD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uLrmiJHku6zpga7olL3po47po47pm6jpm6jvvJvkvaDmmK/lpKrpmLPvvIz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mtLvluKbmnaXlhYnmmI7jgILkurLniLHnmoTlpojlpojvvIznpZ3kvaD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lr7/jgILnlJ/ml6Xlv6vkuZDvvIE8L3A+PHA+PGVtPjIxLjwvZW0+5o+h552A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YGl5bq35oqK5L2g55WZ77yb6LS0552A5q+N54ix55qE6IS477yM5bm456a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077yb5pyb552A5q+N54ix55qE55y877yM5b+r5LmQ5Yiw6Lqr6L6544CC5aaI5aa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5q+N5Lqy5bmz5a6J5bq35YGl77yM6aG65b+D5aaC5oS/44CC5q+N5Lqy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yMi48L2VtPuS9oOS7peeIseW/g+S4uuaIkeS7rOW7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mmqOeahOS4lueVjO+8jOelneemj+S9oO+8jOaIkeS6sueIseeahOavjeS6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emj+WmguS4nOa1t++8jOWvv+avlOWNl+Wxs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KrkurrvvJrlvpfmhI/ml7bvvIzlpbnkuI3kuIDlrprlnKjkvaDouqvovrn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JDlip/nmoTllpzmgqbvvJvlpLHmhI/ml7bvvIzlpbnljbTkuIDlrprlnKjkvaDouqv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kvaDotbDlh7rpgIblooPjgILlpbnvvIzlsLHmmK/miJHmnIDkurLniLH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jlpojvvIznlJ/ml6XliLDkuob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ICB5aaI77yM5oKo6IS45LiK55qE55qx57q55LiN6L+H5piv6KGo56S6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6yR5a6555qE5Zyw5pa577yM5Zyo5oiR5b+D55uu5Lit77yM5oKo5rC46L+c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44CC56Wd5oKo55Sf5pel5b+r5LmQ77yM5YGl5bq35bm456a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v+iSmeaXtuWFieS4jeiAge+8jOelneaIkeS6sueIseeahOWmiOWmi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WkmueCueW/q+S5kO+8jOWwkeeCueeDpuaBv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lJ/ml6XnmoTov5nkuIDlpKnvvIzlsIblv6vkuZDnmoTpn7PnrKbvvIz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LznianpgIHnu5nkvaDvvIzmhL/mgqjmi6XmnIkzNjXkuKrnvo7kuL3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nLDnpZ3npo/kvaDvvIzlpojlpojvvIznlJ/ml6X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5Sf5pel6K6p5oiR5oOz6LW35L2g5a+55oiR55qE5L2T6LS0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oiR5omA5YGa55qE5LiA5YiH44CC5oiR5Y+q5biM5pyb5L2g5omA57uZ5Lq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iR5bCG5ZCM5qC35Zue5oql57uZ5L2g6LWw6L+H6YeN6YeN55Sf5ZG9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77yM6LWw6L+H5ryr5ryr5bKB5pyI55qE6ZW/5rKz77yM6LWw5LiN5Ye655qE77yM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rip5pqW55qE5b+D55Sw77yB56Wd5aaI5aaI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eUnOe+jueahOibi+ezle+8jOe8pOe6oueahOe+jumFku+8jOS4s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aCoOaJrOeahOeUn+aXpeatjO+8jOS4jeimgemBl+aGvu+8jO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cn+W/g+eahOelneemj++8jOWmiOWmi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4rlpKnlpojlpojnlJ/ml6XvvIznpZ3lpojlpoj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miormiJHluKbliLDov5nkuKrkuJbnlYzvvIzmiJHniLHkvaD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uqvkvZPlgaXlurfvvIzlsJHlv6flpJrkuZDjgII8L3A+PHA+PGVtPjMw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LuK5aSp5piv5oKo55qE55Sf5pel77yM5oS/5omA5pyJ55qE5b+r5LmQ44C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B5omA5pyJ55qE5rip6aao44CB5omA5pyJ55qE5aW96L+Q5Zu057uV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5Sf5pel5b+r5LmQ77yB5YGl5bq377yB5bm456aP77yB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ZG95Lit55qE5q+P5LiA5aSp6YO95Zyo5Li65L2g56Wd56a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umYs++8jOivieivtOedgOWvueWkp+WcsOeahOeDreeIse+8m+a6qua1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dgOWvueWkp+a1t+eahOWQkeW+gO+8m+aIke+8jOaDs+WcqOatpOWIu+WRiuivi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iOWmiO+8jOaCqOaYr+aIkeS6uueUn+eahOeBr+WhlOS4juiIquagh++8geWmiOWm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aCqOi6q+S9k+WBpeW6t++8jOawuOi/nOW5tOi9u+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jY/oi5LvvIzmiJHku6zlnKjmr43kurLnmoTmiprniLHkuK3miJDplb/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LjlrZjpgqPku73lgZrkurrnmoTlk4HmgKflnKjov5nnibnliKvnmoTml6XlrZD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ojlpojnlJ/ml6Xlv6vkuZDvvIHmhL/npZ3npo/msLjov5zlm7Tnu5X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7bml7blkInnpaXvvIHliLvliLvlubPlronvvIE8L3A+PHA+PGVtPjMzLjwvZW0+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rC46L+c6YO95pyJ5rip5pqW55qE6Ziz5YWJ77yb5pyJ54ix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YO95pWj5Y+R552A5rWT5rWT55qE6aao6aaZ77yb5pyJ5oKo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yJ5oiR5bm456aP55qE5a6d6JeP44CC6ICB5aaI77yM5q+N5Lqy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bmz5a6J5YGl5bq377yBPC9wPjxwPjxlbT4zNC48L2VtPum7juaYjueahO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aCqOeCr+eCr+acieelnueahOecvOedm++8jOeBv+eDguaYjuS6ru+8jOWCjeaZm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nuaYr+aCqOWuveWOmueahOi6q+Wnv++8jOWOmumHjeeos+WBpe+8jOWcqOi/m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tqeWtkOelneaCqO+8muWBpeW6t+mVv+Wvv++8jOW8gOW/g+W/q+S5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Un+aXpeW/q+S5kO+8gTwvcD48cD48ZW0+MzUuPC9lbT7lpojlpojvvIzmgq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lj4LlpKnlpKfmoJHvvIzmiJHlnKjmgqjnmoTmtZPojavkuIvmiJDplb/jgIL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L3kuIvkuIDmnprmnprnmoTmtYbmnpzvvIzkvr/kvb/miJHojrflvpfkuobkuLDlr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jgILku4rlpKnmmK/lpojlpojnlJ/ml6XvvIzmiJHnpZ3mgqj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nvo7kuL3vvIzlubjnpo/lronlurfvvIE8L3A+PHA+PGVtPjM2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7u/5Y+277yM6aWx5ZCr552A5a6D5ZCM5qC555Sf55qE5oOF6LCK77yb5LiA5Y+l6LS6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7yp5LqG5oiR5a+55L2g55qE56Wd56aP44CC5oS/5b+r5LmQ5oul5oqx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Ge5LqO5L2g55qE54m55Yir55qE5LiA5aSp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vueaIkeeahOWFs+W/g+eivuaIkOmbqu+8jOafk+eZveS6huaCqOeah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uuaIkeaLheW/g+axh+aIkOays++8jOa1gei1sOS6huS9oOeahOmdkuaYpeOAg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qeaIkeivtO+8muaCqOi+m+iLpuS6hu+8jOiwouiwouaCqO+8jOaIkeeIseaCq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vjeS6su+8jOeUn+aXpeW/q+S5kO+8jOWkqeWkqeW/q+S5k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gqjnlJ/ml6Xlv6vkuZDvvIzouqvkvZPlgaXlurfvvIzlv4Pmg4XmhInmg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pb3vvIE8L3A+PHA+PGVtPjM5LjwvZW0+5L2g55qE5rOq77yM5rWB5Zyo5aW5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L2g55qE56yR77yM5ry+5Zyo5aW55ZSH6L6577yb5L2g55qE6K+d77yM5Yi75Zy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5q+N5Lqy5oC75piv55So55Sf5ZG95ZG15oqk552A5YS/5aWz77yM5aaI5aa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5LqG77yM5oiR5oOz5a+55oKo6K+077ya6LCi6LCi77yM5oiR54ix5oKo77yM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kqeepuuaYr+i+vemYlOeahO+8jOWlueWPr+S7pe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keactee/u+S6keimhumbqOeahOa3mOawlO+8m+Wkp+a1t+aYr+WuveWuueeahO+8jOW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ueW/jea1t+awtOazoua2m+axuea2jOaXtueahOmhveearu+8jOaCqOaYr+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S7peWMheWuueaIkeaJgOacieeahOe8uueCueWSjOS4jeaBreOAguavjeS6s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+8mueUn+aXpeW/q+S5kO+8jOWBpeW6t+awuOmpu++8gTwvcD48cD48ZW0+N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urLniLHnmoTlpojlpojnlJ/ml6Xlv6vkuZDvvIzmsLjov5zlubjnpo/vvIH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msLjov5zov5noiKzngb/ng4LvvIzmhL/kvaDmsLjov5zov5noiKzkuZDop4L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lnKjnlJ/mtLvkuK3kuIDnm7TluKbnu5nmiJHku6zpmLPlhYnlkozmrKLkuZ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lpKnpg73msonmtbjlnKjlubjnpo/kuK3vvIzmhL/kvaDkuI3mlq3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njrDoh6rlt7HnmoTmr4/kuIDkuKrlsI/nm67moIf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LiA57yV6Ziz5YWJ77yM5Li65aaI5aaI54yu5LiK5a2p5YS/55qE5b+D5oSP77yb5o6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rqq5rC077yM5Li65aaI5aaI5rSX5Y675LiA6Lqr55qE55ay5oOr77yb5pGY5LiA5p2f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65aaI5aaI5re75LiK5rC46L+c55qE6Iqs6Iqz77yb54yu5LiA54mH5a2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aI5aaI6YCB5LiK55Sf5pel55qE56Wd56aP44CCPC9wPjxwPjxlbT40My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mil+aphOamhO+8jOWIneWwneiZveiLpuWPiOehrO+8jOS9huS5heWQjueUmOeU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Vmemmme+8m+avjeeIseaYr+S4gOaKiuS8nu+8jOiZveeyl+ezmeiAgeaXp++8jOS9h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mBrumYs+WPiOmBv+mbqO+8jOeUn+aXpeW/q+S5kO+8jOS6sueIseeahOWmiOWm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nKjmgqjnmoTouqvkuIrvvIzmiJHmh4Llvpfkuob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nnIvliLDkuobnnJ/mraPnmoTnlJ/lkb3kuYvlhYnjgILlpojlpoj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moTnlJ/ml6XvvIznpZ3kvaDnlJ/ml6Xlv6vkuZDvvIzmsLjov5zlubTov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q+N54ix5pyA5Lyf5aSn77yM5Y+q5pyJ57uZ5LqI77yM5LiN5rGC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5oqa5YW75oiR5oiQ6ZW/77yM54eD54On6Z2S5pil77yM5Y6G5bC96Imw6L6b77y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Sf5pel5Yiw77yM5oS/5q+N5Lqy5aSp5aSp5byA5b+D77yM5LqL5LqL6aG65b+D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q35YGl77yM5bm456aP5rC46L+c44CCPC9wPjxwPjxlbT40Ni48L2VtPueIseS9o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i/mOimgeWjsOWjsOS4jeaWreelneemj+S9oO+8jOaIke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S9oOeUn+aXpeW/q+S5kO+8gTwvcD48cD48ZW0+NDcuPC9lbT7lrrbmmK/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mr43niLHmmK/nlJzonJzlsI/oiLnvvIzml6DorrrmipXouqvlnLDljJ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rov7nlpKnljZfvvIzlpojlpojnlJ/ml6XvvIzmt7Hmt7HmgJ3lv7Xor5rmjJr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r43kurLlgaXlurfplb/lr7/lpKnlpKnnrJHpopz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oiR5pKR6LW36JOd5aSp5Lqy54ix55qE5aaI5aaI77ya5oKo5pu+55So5oKo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C5byv5Li65oiR5pKR6LW35LiA54mH6JOd5aSp77yb6ICM5LuK77yM5oiR5Lmf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l55uK5Liw5ruh55qE576957+85Li65oKo6YGu5oyh6aOO6Zuo44CC5aaI5aa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4ix5oKo77yB56Wd5oKo55Sf5pel5b+r5LmQ77yB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6sueIseeahOWmiOWmiO+8jOaIkeeIseS9oO+8jOWmiOWmi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r43niLHlpoLmsLTvvIzplb/mtYHkuI3mga/vvJvmr43niL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jJrkvJ7lkbXmiqTvvJvmr43niLHlpoLlsYvvvIzpu5jpu5jluofmiqTvvJvmr4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a/vvIznhafkuq7liY3nqIvjgILlpojlpojnlJ/ml6Xph4zvvIzmhJ/mganmr43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r43kurLvvIzlv6vkuZDlubjnpo/vvIE8L3A+PHA+PGVtPjUxLjwvZW0+5oKo55So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O66IKy5LqG5oiR55qE6a2C6a2E5ZKM6Lqv5L2T77yM5oKo55qE5Lmz5rGB5piv5oiR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5qE5rqQ5rOJ77yM5oKo55qE55y86YeM57O7552A5oiR55Sf5ZG955qE5biM5YaA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77yM5oiR5LiN55+l5aaC5L2V5oql562U77yM56Wd5oKo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CqOeUqOavjeeIseWTuuiCsuS6huaIkeeahOmtgumthO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k++8jOaCqOeahOS5s+axgeaYr+aIkeaAnee7tOeahOa6kOazie+8jOaCqOeahOecvOmH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IkeeUn+WRveeahOW4jOWGgOOAguWmiOWmiO+8jOaIkeS4jeefpeWmguS9leaKpeet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eaCqOeUn+aXpeW/q+S5kO+8gTwvcD48cD48ZW0+NTMuPC9lbT7lpojlpoj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kuJbnlYzpg73lkKzlvpfmh4LnmoTlkbzllKTvvJvlpojlpojvvIzov5nmmK/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iqjlkKznmoTlrZfnnLzvvJvlpojlpojvvIzov5nmmK/lhajkuJbnlYzmnIDmhY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lpojlpojvvIzku4rlpKnmmK/kvaDnmoTnlJ/ml6XvvIzkvaDmmK/miJH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U0LjwvZW0+5Y6f5omA5pyJ55qE5b+r5LmQ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mA5pyJ55qE5rip6aao77yM5omA5pyJ55qE5aW96L+Q5rC46L+c5Zu057u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B55Sf5pel5b+r5LmQ77yBPC9wPjxwPjxlbT41NS48L2VtPuWkq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eS6sueahOeIseW5v+mYlO+8m+WcsO+8jOayoeacieavjeS6sueahOeIseWMheWuu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yoeacieavjeS6sueahOeIsea4qeaalu+8m+S6keW9qe+8jOayoeacie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0geeZve+8m+iKseacte+8jOayoeacieavjeS6sueahOeIseeBv+eDgu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YuPC9lbT7ogIHlpojvvIzku4rlpKnmmK/kvaDnmoTnlJ/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nInlvojlpJrmhJ/osKLnmoTor53opoHor7TvvIzkvYbmmK/kvaDlr7n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nlKjor63oqIDooajovr7lh7rmnaXnmoTjgILkuIvljYrnlJ/vvIzmiJHku6z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DkuIvop5LoibLvvIzorqnmiJHlg4/kvaDnhafpob7lpbPlhL/kuIDmoLfnhafpob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U3LjwvZW0+5aaI5aaI55Sf5pel77yM56Wd5oS/5aaI5aaI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peg5b+n77yBPC9wPjxwPjxlbT41OC48L2VtPuS6sueIseeahO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S4jeaEv+aEj+e7meS9oOi/h+eahOWwseaYr+eUn+aXpe+8jOWboOS4uuS9oOWPi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yge+8jOaXoOiuuuWuueminOWcqOaAjuS5iOWPmO+8jOWcqOaIkeW/g+mH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acgOe+jueahO+8jOWPquaEv+S9oOW6t+WBpe+8jOW5s+WuieOAguWmiOWm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TkuPC9lbT7llpzpuYrkvKDllpzorq/vvIz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3kurLnmoTnlJ/ml6XvvIzlnKjmraTvvIzlranlrZDnpZ3mgqjnlJ/ml6X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vvIzouqvkvZPlgaXlurfvvIzkuIfkuovlpoLmhI/vvIHluIzmnJvov5n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og73lrp7njrDlnKjmgqjnmoTmr4/kuIDlpKnvvIE8L3A+PHA+PGVtPjYw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yH5byV5oiR6LWw5Ye656ys5LiA5q2l77yM5biu5Yqp5oiR5om+5Yiw5Lul5ZCO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77yM5aaI5aaI77yB55Sf5pel5b+r5LmQ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+8jOi/meS4quacgOS8n+Wkp+eahOivjeaxh++8jOeUqOmineS4iueahOeasee6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S4iueahOeZveWPkeadpeivoOmHiu+8jOeUqOaXoOWwveeahOi+m+WKs+WSjOaMgu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i+vu+8jOWcqOaCqOeahOiKguaXpei/meS4gOWkqe+8jOivt+aOpeWPl+WEv+Wls+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eahOelneaEv++8mueUn+aXpeW/q+S5kO+8gTwvcD48cD48ZW0+NjI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KnppqjmnaXoh6rkuo7lv4PngbXkuK3nmoTmg6borrDvvJvmnInnp43lhbPniLHotoX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kv5fnmoTovajov7nvvJvmnInnp43muKnmmpbmlL7lnKjlv4PkuK3lg4/lvanomb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vo7kuL3vvIHlpojlpojnlJ/ml6XlsLHopoHliLDkuobvvIzkurLniLHnmoTlpojlpo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nlJ/ml6X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4zMDhsMWI2aG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MzA4bDFiNmh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40ED62556D9430D815A81D16E7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