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FB4B458B51A477534C1D9CB131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FB4B458B51A477534C1D9CB131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iBiuaYr+acieW/heimgeeahO+8jOS4gOS4quS6uuaXoOi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BmueahOS4gOWIh+S+v+WPr+WGs+Wumui/meS4quS6uuWSjOWFtuS7luS6uu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JgOiwk+aIkOmVv++8jOWwseaYr+mAvOedg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4iei4iei3hOi3hOeahOWPl+S8pO+8jOi3jOi3jOaSnuaSnu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iusOW/huWwseeul+aYr+W/mOS4jeaOie+8j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usOS4jei1t+OAgjwvcD48cD48ZW0+NC48L2VtPuWQjuadpeaIkeaJjeaYjueZ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+8jOayoeacieS7u+S9leS6uuiDveWkn+awuOi/nOWcqOS9oOi6q+i+u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tpuS8mueLrOiHquS4iui3r++8jOS9oOWPquS8muWcqOmdouS4tO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+8jOaDiuaFjOWkseaOqu+8jOeXm+S4jeassueUn+OAgjwvcD48cD48ZW0+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axl+awtOeahOWMluWtpuaIkOWIhuebuOS8vO+8jOS9huWJjeiAheWPq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adpeWQjOaDhe+8jOWQjuiAheWNtOWPr+S7peS4uuS9oOi1ou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ahOS6uueUn+S4jeS8mui+nOi0n+S9oOeahOOAgumCo+S6m+i9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r++8jOmCo+S6m+a1geS4i+eahOazquawtO+8jOmCo+S6m+a7tOS4i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iuqeS9oOaIkOS4uueLrOS4gOaXoOS6jOeahO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yoeS6i+aAu+aYr+aLv+WHuuaJi+acuuijheeci+aXtumXtO+8jOayoeS6u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FrOS4u+eXheeahOS6uuacieS4pOS4q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pt+OAgumVv+W+l+WPiOa8guS6ruWPiOaciemSseeahOmCo+aJjeaYr+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q+WboOS4uuWHkeWQiOaBi+eIse+8jOiuqeS4je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4pui1sOS6huacgOWlveeahOS9oOOAgjwvcD48cD48ZW0+MT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ph4zku47mnaXmsqHmnInorqTovpPkuozlrZfvvIzlm6DkuLrmiJHnmoTlrZflhbj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kuZ/msqHmnInjgII8L3A+PHA+PGVtPjExLjwvZW0+6ZqP552A5bm06b6E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oC75Lya5Y+Y5b6X6LaK5p2l6LaK5a695a6577yM5omA5Lul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bm25LiN5piv55yf55qE6Kej5Yaz5LqG77yM6ICM5piv566X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UqOWkque+oeaFlei/kOWKqOaOkuihjOamnOatpeaVs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eahOWlveWPi++8jOS7luS7rOayoei1sOWkmui/nO+8jOS7luS7rOWPquaYr+iFv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nInmsqHmnInpgYfliLDov4fov5n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pgZPkvaDku6zkuI3kvJrmnInnu5PmnpzvvIzmmI7nn6XpgZPkvaDku6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iIbnprvvvIzkvYbkvaDov5jmmK/mg7PlpYvkuI3pob7ouqvmi4nkvY/ku5b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u5botbDlrozkuIDmrrXot6/jgII8L3A+PHA+PGVtPjE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LqL77yM5LiN5piv5rKh6YGH5Yiw54ix55qE5Lq677yM6ICM5piv6YGH5Yi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ZSZ6L+H44CCPC9wPjxwPjxlbT4xNS48L2VtPuS6uueUn+WwseWlveavlOS4gOa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S4jeWcqOS6jumjnuW+l+WkmumrmO+8jOWFs+mUruaYr+iDveW5s+eos+edgO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5n+WDj+S4gOWIl+eBq+i9pu+8jOS4jeWcqOS5jui3keW+l+WkmuW/q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huuWIqeaKtei+vue7iOeCueOAgjwvcD48cD48ZW0+MTYuPC9lbT7mkqn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kvaDvvIzogIzmmK/lm6DkuLrnnIvkvaDnmoTmoLflrZDlsLH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nnaHjgII8L3A+PHA+PGVtPjE3LjwvZW0+5LiW5oCB54KO5YeJ77yM546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46p5LiN6LW35Ye65bGA77yb5Lq65b+D6Zq+5rWL77yM55+l5Lq655+l6Z2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o6P5b+D5o6P6IK66Zq+5o+h5oOF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cqOS4gOS4quW+iOi9u+aYk+ivtOWIhuaJi+eahOW5tOS7o++8jOS9huaYr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buOS/oe+8jOaIkeS7rOS5n+a0u+WcqOS4gOS4queJteS6huaJi+Wwsee7k+Wp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5tOS7o+OAgjwvcD48cD48ZW0+MTkuPC9lbT7kuI3nrqHmnIvlj4v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lvZPmiJHor7QmbGRxdW87566X5LqGJnJkcXVvO+eahOaXtuWAme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Qq+S6huaIkeWkquWkmueahOWkseacm+OAgjwvcD48cD48ZW0+MjA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q5jmsJTmmILnmoTljZHphJnmrbvmlYzvvIzku4rml6Xlt7LmiJDkuLrmkYflsL7kv6/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/ogL/lv6DniqzjgILoj4rliIDkvp3ml6fvvIznhLbnnaXnnajmmK/lkKbnirnlrZ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Wz5a2p5a2Q5LiN55So5piO55m95aSq5aSa6YGT55C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L2T6YeN6LaK5p2l6LaK6L2777yM6ZKx5YyF6LaK5p2l6LaK6byT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aW95LqG44CCPC9wPjxwPjxlbT4yMi48L2VtPuavj+asoeWcqOacjeijhe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+acje+8jOivleWujOS4jeimgeeahOmhuuaJi+aUvuWbnuWOn+WkhO+8jOiDveW+i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i+ueeci+eahOS6uu+8jOi/mOiDveiuqeW6l+WRmOinieW+l+S9oOacieaVmeWF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OqOiNkOiho+acjeaXtuabtOeUqOW/g+OAgjwvcD48cD48ZW0+MjMuPC9lbT7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ku6Xor7Tlh7rlj6PnmoToi6bmpZrvvIzosIHpg73niq/ov4forqnoh6rlt7H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lubjnpo/nmoTkurrpg73mmK/nm7jkvLznmoTvvIzkuI3lubjnmoT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kuI3lkIzjgII8L3A+PHA+PGVtPjI0LjwvZW0+5YGa6Ieq5bex55qE546L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6IOM5ZCO55qE54uX77yM6L+Z5Liq5LiW55WM5bCx5piv5L2g5rKh5a6e5Yqb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X5Lmf5Lya6aqR5Zyo5L2g5aS05LiK5ouJ5bGO44CCPC9wPjxwPjxlbT4y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2iuWkp++8jOi2iuWtpuS8muS6humhuuWFtuiHqueEtu+8jOS4jeaDs+WGjeaMve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buOS/oeivpeWcqOeahOS4jeS8mui1sOOAgjwvcD48cD48ZW0+MjYuPC9lbT7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l7bpl7TmnaXnnaHop4nnmoTkurrvvIzov5/ml6nkvJrohb7lh7rml7bpl7Tmna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ohb7kuI3lh7rml7bpl7TmnaXmgYvniLHnmoTkurrvvIzov5/ml6nkvJrohb7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nm7jkurLjgII8L3A+PHA+PGVtPjI3LjwvZW0+5pS+5byD55qE55CG55Sx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2G5Yqq5Yqb5aWL5paX55qE55CG55Sx5Y+q5pyJ5LiA5Liq77yM6YKj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p2D5Yqb6YCJ5oup6Ieq5bex5oOz6KaB55qE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WlveeahOaXpeWtkOe7meS9oOW4puadpeW/q+S5kO+8jOmYtOaa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W4puadpee7j+mqjOOAguS4jeimgeWvueeUn+WRveS4reeahOS7u+S9leS4g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Bl+aGvuOAgjwvcD48cD48ZW0+MjkuPC9lbT7kurrmsqHpkrHkuI3lpoLprLzvvIz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5DkuI3lpoLmsLTvvIzkvaDkvJrmhaLmhaLlj5HnjrDvvIzkuIDpopflpb3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kuI3kuIrkuIDlvKDlpb3lmLTjgII8L3A+PHA+PGVtPjMwLjwvZW0+5YaN5aSn5aSn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5qE5Lq65YG25bCU5Lmf5Lya6KeJ5b6X6Zq+6L+H5ZGA77yM5bCx5YOP6YKj5aSp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6Zuo77yM5Yir5Lq65Zyo562J5Lye77yM6ICM5oiR5Zyo562J6Zuo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OeGn+acgOWkp+eahOWlveWkhOaYr++8jOS7peWJj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OsOWcqOS4jeaDs+imgeS6hu+8jOW9k+eci+egtOS4gOWIh+eahOaXtuWA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On+adpeWkseWOu+avlOaLpeacieabtOi4j+Wun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nIDnl5vnmoTkuIDor77mmK/vvIzpgqPkuKrkvaDku47mnKrorr7pmL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kvaDlvIDkuobmnIDnjJvnmoTkuIDmnqrjgII8L3A+PHA+PGVtPjMzLjwvZW0+5Yir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77yM5L2g5LiR5LiN5LuF5piv5Zug5Li66IOW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touecvOWJjeeahOiLn+S4lO+8jOi/mOacieawuOi/nOivu+S4jeaHgueah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jeS6hueahOi/nOaWueOAgjwvcD48cD48ZW0+MzUuPC9lbT7mnInkupvkurr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nKjkuobotbfot5Hnur/kuIrvvIzogIzmmK/nm7TmjqXnlJ/lnKjkuob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+55LqO5r2c6JeP55qE5pWM5Lq677yM5pyA5aW9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aW56L+e5LiK5Zy655qE5py65Lya6YO95rKh5py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XoOerr+iuqOWOjOWPpuS4gOS4quS6uu+8jOWkmuWwk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WwseaYr+mCo+agt+eahOS6uu+8jOaIluiAheivtOWIq+S6uuWBmuS6huS7l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OS4jeiDveWBmueahOS6i+OAgjwvcD48cD48ZW0+MzguPC9lbT7lvZPkvaDpnIDopo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vvIzkvaDlj6/ku6XmsYLliqnkuo7oh6rlt7HnmoTlj4zmiYvvvIzlnK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lkI7vvIzkvaDkvJrlj5HnjrDoh6rlt7HnmoTlj4zmiYvog73op6PlhrPlvojlpJr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IDlj6rmiYvnlKjmnaXluK7liqnoh6rlt7HvvIzlj6bkuIDlj6rnlKjmnaX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M5LjwvZW0+5Lq65Zyo6LSq5qyy5Lit5aSx5Y6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Lit5aSx5Y675YGl5bq377yM5Zyo5oCA55aR5Lit5aSx5Y675L+h5Lu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it5aSx5Y675Y+L5oOF77yM5Zyo55e06L+35Lit5aSx5Y675YiG5piO77yM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it5aSx5Y675a6B6Z2Z77yM5Zyo5YKy5oWi5Lit5aSx5Y676Ieq5oiR77yM5Zyo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x5Y676aOO5pmv44CCPC9wPjxwPjxlbT40MC48L2VtPuaIkeS4jeaYr+WWnOaso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iHqueUseWSjOWwiuS4pe+8jOS9huaYr+mSseiDveW4puadpeiHqueUs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jwvcD48cD48ZW0+NDEuPC9lbT7lgYflpoLmnInkuIDlpKnkvaDmg7Plk63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qbHntabmiJHvvIzkuI3og73kv53orYnpgJfkvaDnrJHvvIzkvYbmiJHog73pmarokZ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63jgII8L3A+PHA+PGVtPjQyLjwvZW0+5aSn5qaC77yM5q+P5Liq5Lq6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6IO95Zyo5LiA6LW355qE5Lq677yM5pS+5omL6IiN5LiN5b6X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57Sv77yM54ix6ICM5LiN5b6X5pe25pyA54WO54as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ebuOS/oeWcqOS4gOi1t++8jOmhuuWFtuiHqueEtuaYr+acgOWlv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S8muaciemCo+S5iOS4gOS6m+S6uui1tuS5n+i1tuS4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JvkuJroibDpmr7vvIzlrojkuJrmm7ToibDpmanjgILliJvkuJrnmoTlv4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vvIzlrojkuJrnmoTlv4PkvJrmta7kubHjgILmiJDlip/pnIDopoHlnZrlro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J5pe25YCZ5L2g55qE5YWo5Yqb5Lul6LW0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a626ZqP5L6/5pCe5pCe44CCPC9wPjxwPjxlbT40Ni48L2VtPuS4jeimge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aJgOacieS6uu+8jOaKiuiHquW3sei/h+W+l+i/meS5iOe0r++8jOi0ueWwveW/g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mDveW8gOW/g++8jOS9oOS8muW/mOS6huiHquW3seivpeaAjuS5i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ZPmiJHku6zlv4Pph4zlrp7lnKjmmK/lhYXmu6HnnYD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IvliLDmu6HooZfnmoTkurrmiJHku6zpg73mmK/purvmnKj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lgZrooYzlsLjotbDogonjgII8L3A+PHA+PGVtPjQ4LjwvZW0+5oiR5Lus5LiN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M5Lmf5LiN6IO95rC46L+c54Ot5rOq55uI55y277yM5Y205L6d5pen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5qE5LiW55WM5oCA5pyJ5Lmh5oSB44CCPC9wPjxwPjxlbT40OS48L2VtP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whuesrOS6jOWkqeimgeepv+eahOiho+acjeWPoOWlveaUvui6q+i+ue+8jOW5tuaK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XqOeahOS4nOilv+WcqOWMheWMhemHjOaUvuWlve+8jOS9oOS8muWPkeeOsO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mCo+S5iOmavuS6huOAgjwvcD48cD48ZW0+NTAuPC9lbT7kurrnlJ/mmK/kuIDmn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nqIvnmoTljZXooYznur/vvIzmr4/kuKrkurrpg73nlKjoh6rlt7HnmoTmiYD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Y3ooYzjgII8L3A+PHA+PGVtPjUxLjwvZW0+5biM5pyb5L2g6IO96YGH5Yiw5LiA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55qE5Lq677yM6ICM5LiN5piv5p2D6KGh5Y+W6IiN5YiG5p6Q5Yip5by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iN6ZSZ55qE5Lq644CCPC9wPjxwPjxlbT41Mi48L2VtPuW+iOWkmu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S4jeefpemBk+aIkeiHquW3seaDs+imgeS7gOS5iOOAguWFtuWunu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WQq+S5ieaYr++8muaIkeayoeacieWLh+awlOmdouWvueWSjOi2s+Wk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6ieWPluaIkeaDs+imgeeahOOAgjwvcD48cD48ZW0+NTMuPC9lbT7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mK/kuLrkuoborqnliKvkurrop4nlvpfkvaDkuobkuI3otbf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orqnoh6rlt7HmiZPlv4PnnLzph4znnIvlvpfotbfoh6rlt7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4i45aaI77yM5L2g5pyA5aSa5piv5YWs5Li777yM6Z2g6ICB5YWs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46L5aaD77yM6Z2g6Ieq5bex77yM5L2g5bCx5piv5aWz546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S9leS4nOilv+WPquimgei2s+Wkn+i/t+aDkeS9oO+8jOWwsei2s+S7pe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W/g+i9r+aYr+eXhe+8jOaDhea3seiHtOWRv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oh6rlt7Hlpb3ntK/vvIznnJ/mg7PkuIDkuobkuob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W25a6e5rKh5pyJ5LuA5LmI5piv5b+Y5LiN5o6J55qE77yM6L+H5Y6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aN5Yi76aqo6ZOt5b+D77yM5Y6f5p2l5Lmf5Y+q5piv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9k+aIkeS7rOWbnuW/hui/h+WOu+aXtuaAu+aYr+acieaEj+aXoOaE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e+juWMluOAguS4gOS4queUn+a0u+W5s+a3oeS5j+WRs+eahOS6uuaAu+aYr+WWnOa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iHquW3sei/h+WOu+abvuaciei/h+eDreeDiOWKqOS6uu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jrDlnKjnmoTkurrvvIzkvaDot5/ku5bor7TnnJ/or53vvIzku5b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gYfor53vvJvkvaDot5/ku5bor7TlgYfor53vvIzku5bku6XkuLrkvaDor7T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t5/ku5bor7TnrJHor53vvIzku5bnq5/nhLblvZPnnJ/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Zac5qyi55qE5Lic6KW/77yM5bCx5LiN6KaB6Zeu5Yir5Lq6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Zac5qyi6IOc6L+H5omA5pyJ6YGT55CG77yM5Y6f5YiZ5oq15LiN6L+H5oiR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gOS4quS6uuWHuuW3ru+8jOmBh+S4iueBq+i9pu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reaDheWkp+WnkO+8jOS4jeeuoeWkmumlv++8jOS5n+S4jeim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moLnmnKzkuI3lv4Xlm57lpLTljrvnnIvlkpLpqoLkvaD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poLmnpzmnInkuIDmnaHnlq/ni5flkqzkvaDkuIDlj6PvvIzpmr7pgZPkvaD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Ivljrvlj43lkqzku5bkuIDlj6PlkJfvvJ/msLjov5zkuI3opoHmtarotLn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vvIzljrvlnKjmhI/ku7vkvZXkvaDkuI3llpzmrK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ir5Lq66YO95Zyo5L2g55yL5LiN5Yiw55qE5Zyw5pa55pqX6Ieq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b6X5Yiw55qE5Zyw5pa577yM5LuW5Lus5Lmf5ZKM5L2g5LiA5qC35pi+5b6X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5b2T77yM5ZKM5L2g5LiA5qC35Lya5oqx5oCo77yM6ICM5Y+q5pyJ5L2g6Ieq5be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qb6YO95piv55yf55qE77yM5pyA5ZCO5Lmf5Y+q5pyJ5L2g5LiA5Lq657un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b5Y+W44CCPC9wPjxwPjxlbT42NC48L2VtPuaJgOiwk+eZvuS+neeZvumh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fkOenjeS4jeWPr+WRiuS6uueahOebrueahOWcqOacquWujOaIkOWJje+8j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S4jeWQjOWvu+W4uOeahOiAkOW/g+OAgjwvcD48cD48ZW0+NjU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moTmib/or7rvvIzkuI3ov4fmmK/kuIDluK3nqbror5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m5Lqu5L2g55qE55y8552b77yM55yL5riF6L+Z5Liq546w5a6e55qE56S+5Ly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bCx5piv5LiA5Z2X5a6d77yM5rKh55So5L2g5bCx5piv5LiA5qC5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quaciee7j+W+l+i1t+eUn+a0u+eahOiAg+mqjO+8jOaJjeiDv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S4gOmil+eLrOeri+iHquS4u+eahOW/g+OAgjwvcD48cD48ZW0+NjguPC9lbT7mi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pg73mmK/miJHliqrlipvkuonlj5bmnaXnmoTvvIzmiJHlpLHljrv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77nnJ/mraPmi6XmnInnmoTjgILmg7PpgJrov5nkuIDngrnku6XlkI7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kuI3nlJjlv4PkuobjgII8L3A+PHA+PGVtPjY5LjwvZW0+5oiR5LiN5pW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ug5Li65oiR5rKh5pyJ5a2Y5qy+77yb5oiR5LiN5pWi6K+057Sv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bCx77yb5oiR5LiN5pWi5YG35oeS77yM5Zug5Li65oiR6L+Y6KaB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S+5byD6YCJ5oup77yM5L2G5piv5oiR5LiN6IO96YCJ5oup5pS+5by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44CB5ou85pCP5piv5oiR5ZSv5LiA55qE6YCJ5ou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uuS7gOS5iOimgeWKquWKm+eahOeIseS4gOasoe+8jOWboOS4uui/me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srOS4gOasoeadpe+8jOS5n+aYr+acgOWQjuS4gOaso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ajlipvlgZrliLDnmoTmnIDlpb3vvIzlj6/og73ov5jkuI3lpoLliKvkurr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kJ7jgII8L3A+PHA+PGVtPjcyLjwvZW0+5q+P5Liq6IOM5LqV56a75Lmh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5a6277yM5pe26Ze05Yay5rSX5bKB5pyI5Y+r5Zqj77yM5qKm56KO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oOz5a625LqG44CCPC9wPjxwPjxlbT43My48L2VtPuW9k+acieS6u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Xtu+8jOmaj+S7luS7rOWOu+WQp+OAgui/meWPquaYr+e7m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i2s+S6hui/m+WFpeS9oOeUn+a0u+eahOepuumXt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lvIjmo4vvvIzkuIDmraXlpLHor6/vvIzlhajnm5jnmobovpP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rLlk4DkuYvkuovvvJvogIzkuJTkurrnlJ/ov5jkuI3lpoLlvIjmo4v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mnaXkuIDlsYDvvIzkuZ/kuI3og73mgpTmo4v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B57y65q+L5rul77yM5YW25a6e5qC55pys5rKh5Lq654i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vtOS4jeWBmueahOS6uuWwseWDj+iLjeidh++8jOiZmuiNo+S6hu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S6huWIq+S6uu+8jOi/mOiHqum4o+W+l+aEj+OAgjwvcD48cD48ZW0+N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u4jnqbbov5jmmK/oh6rlt7HnmoTvvJvljbPkvb/ml6Dkurrllp3lvan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nLDmtLvjgII8L3A+PHA+PGVtPjc4LjwvZW0+5aW55Y+v5Lul5Li65LqG54ix5b6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4ix5LiN6aG+5LiA5YiH77yM5LuW5Y205ouF5b+D5Lul5ZCO57uZ5LiN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K755qE5aW55oOz6KaB55qE5bm456aP44CCPC9wPjxwPjxlbT43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r+S9nOi1t+eyvuelnuadpe+8jOWlveWQl++8n+iuqeaIkeeahOeIseaJk+egt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dmuWGsO+8jOaKiuiHquW3seW/g+W6leeahOi0n+aLheWwveaDheWcsOmHiu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uqeaIkeS4juS9oOWFseWQjOWIhuS6q+S9oOWGheW/g+eahOaEn+WPl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nIvkurrvvIzkuI3opoHnlKjnnLznnZvljrvnnIvvvIz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DnnLzvvIzmm7TkuI3opoHnlKjogLPmnLXljrvlkKzvvIzlm6DkuLrlj6/og73mmK/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j6ropoHnlKjml7bpl7TvvIznlKjlv4PljrvmhJ/lj5fvvIznnJ/nmoTlgYf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nmoTkuZ/nnJ/kuI3kuobjgII8L3A+PHA+PGVtPjgxLjwvZW0+6ZW/5b6X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Y+r5ZCD6LSn77yM6ZW/5b6X5LiN5aW955yL55qE6YKj5Y+r6aWt5q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MzA2NWgwamV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zMwNjVoMGpl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FB4B458B51A477534C1D9CB131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