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217CA32DF8BD2B53114B33DA0B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217CA32DF8BD2B53114B33DA0B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6K6t5aSn5YWoMTbkuKrlrZfpnLj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Lus5LuK5aSp5piv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iv5Zu95a625qCL5qKB44CCPC9wPjxwPjxlbT4yLjwvZW0+5Lil5oqT57u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55yf5Yqh5a6e44CB5Zui57uT5Y+L54ix44CB5ZKM6LCQ5Yib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ui57uT5aWL5paX77yM5LiN5pat5ou85pCP77yM5piv5oiR5Lus55qE5LiN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0LjwvZW0+5a2m5Lya55Sf5rS75a2m5Lya5a2m5Lmg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55u05Yiw5oiQ5Yqf44CCPC9wPjxwPjxlbT41LjwvZW0+57q154S26Lev6YC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2O5Z2377yM5oiR5Lus5Lmf5Lya5YuH5b6A55u05YmN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+L54ix44CB5Yuk5aWL6L+b5Y+W44CB5by65YGl6Lqr5b+D44CB5oiQ5bCx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a2m5Lya5YGa5Lq677yM5a2m5Lya5YGa5LqL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77yM5a2m5Lya5YWx5aSE44CCPC9wPjxwPjxlbT44LjwvZW0+5a2m5Ye6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Ye66IO95Yqb77yM56ev5p6B5Lq655Sf77yM5YWo5Yqb5Lul6LW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6Lqr5L2c5YiZ77yM5Lil6ICM5pyJ54ix77yb5rGC5a6e5Yib5paw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f44CCPC9wPjxwPjxlbT4xMC48L2VtPumdmeW/g+ivu+S5pu+8jOeUqOW/g+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ecvOeVjO+8jOaJqeWkp+inhueVjOOAgjwvcD48cD48ZW0+MTEuPC9lbT7kuK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jgIHmlofmmI7mnInkuLrjgIHlhajpnaLlj5HlsZXjgIHliJvpgKD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N5pat6L+b5Y+W77yM6L+95rGC5Y2T6LaK77yM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uu5qCH44CCPC9wPjxwPjxlbT4xMy48L2VtPuaIkeS7rOWIu+iLpuWLpOWl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1h+eBjOaZuuaFp+eahOiKseacteOAgjwvcD48cD48ZW0+MTQ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vvIzpgJDmoqbmiazlqIHvvIzoh6rlvLrkuI3mga/vvIzmsLjkuI3oqID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iH6Zeu6L+R5oCd44CB5Y2a5a2m56yD5b+X44CB5Zui57uT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5ZCM5aWL6L+b44CCPC9wPjxwPjxlbT4xNi48L2VtPuWli+WLh+aLvOaQj++8jOWI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mjju+8jOePreW/g+aIkeW/g++8jOeCueefs+aIkOmHk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mI7mnInnpLzliLvoi6bli6TlpYvvvIzlj6rkuonmnJ3lpJXlgZrliLD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WZ5a6k5rSB5YeA77yM5riF6aOO6YCB54i944CC6Lqr5bGF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b+D5oCA5aSp5LiL44CCPC9wPjxwPjxlbT4xOS48L2VtPuW/g+acieWkmuWkp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wseacieWkmuWuve+8jOmYs+WFieaAu+WcqOmjjumbqOWQj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rZjpq5jov5zvvIzlm6Lnu5Plj4vniLHvvIznq57kuonkupLliqnvvI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IxLjwvZW0+6Imv5b+D5peg5oSn44CB5L+h5b+D5peg55W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5peg5pWM44CB6Z2S5pil5peg5oKU44CCPC9wPjxwPjxlbT4yMi48L2VtPuWboue7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n++8jOeyvuiLseS5i+WGoO+8jOi2hei2iuiHquaIke+8jOWLh+W+gOebtOW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rotLXnn6XotrPvvIzllK/lrabkuI3nhLbjgILkurrlip/kuI3n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t6fkuI3kvKDjgII8L3A+PHA+PGVtPjI0LjwvZW0+54K554eD5biM5pyb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Lmm5YaZ5pyq5p2l77yM6LWw5ZCR6L6J54WM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icgOmBk+iNhuajmOS4m+eUn++8jOaIkeS7rOS5n+S8muebtOaMguS6keW4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YjkuK3mnInkuKXvvIzkuKXkuK3mnInniLHvvIzlkK/ov6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lL7po57luIzmnJvjgII8L3A+PHA+PGVtPjI3LjwvZW0+5Lul5Lmm5Li65Y+L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ZC45Y+W77yb5aGR6YCg5Lq65qC844CB5YWo6Z2i5oiQ6ZW/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KquWKm++8jOaIkeS7rOWHuuiJsu+8jOaIkeS7rOiHquS/oe+8jO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kuPC9lbT7lm6Lnu5PkupLliqnjgIHlkozosJDlhbHli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msYLnnJ/jgIHmi7zmkI/lpYvov5vvvIE8L3A+PHA+PGVtPjMwLjwvZW0+5Lil5oq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rGC55yf5Yqh5a6e44CB5ZaE5oKU54ix55Sf44CB5LmQ5pWZ5L+D5a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Jr+W/g+aXoOaEp+S/oeW/g+aXoOeVj++8jOaBkuW/g+aXoOaV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l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enI3djh5cC5odG1sIj5odHRwczovL2R1YW5qdXppa3UuY29tL2R1YW5qdXppL2hycnpy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217CA32DF8BD2B53114B33DA0B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