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037750EED6C528A4138B6217C4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037750EED6C528A4138B6217C4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mz5a6J5aSc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WQm+W5s+WuieWknOmHjOeskeW8gOmi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S6q+W5uOemj++8gTwvcD48cD48ZW0+Mi48L2VtPuaEv+W8gOW/g+ebuOS8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W5uOemj+ebuOmaj+awuOW/q+S5kOOAgjwvcD48cD48ZW0+My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lneW5s+Wuie+8jOW5s+WuieWknOmHjOivneW5s+WuieOAguW5s+WuieaYr+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Yr+Wune+8jOW5s+W5s+WuieWuiea0u+WIsOiAge+8geelneS9oOWHuuWFp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wkeW5s+Wuie+8jOS4h+S6i+W5s+Wuie+8jOaUtuWIsOefreS/oe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5s+WuieWknOW5uOemj+W5s+Wuie+8gTwvcD48cD48ZW0+NC48L2VtP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pumHjOe+juWlve+8jOaipumGkuWunueOsO+8gTwvcD48cD48ZW0+NS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W5s+WuieWknOW/q+S5kO+8jOi6q+S9k+W6t+WB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W/q+S5kO+8jOW5uOemj+WIsOiAgeOAgjwvcD48cD48ZW0+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aZmu+8jOacieaIkeeahOelneemj+mZquS8tO+8jO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+WPi++8jOW5s+WuieWknOW/q+S5kO+8jOaEv+S9o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Un+W5uOemj++8gTwvcD48cD48ZW0+OS48L2VtPuW5s+WuiemSn+WjsOWkmu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8oOmBjeWbm+mdouWSjOWFq+aWueOAgumAgeadpeWmguaEj+WSjOWQieelpe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mDveWBpeW6t+OAguasouWjsOeskeivreatjOWEv+WUse+8jOW5uOemj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Vv+OAguelneW5s+WuieWknOW/q+S5kO+8gTwvcD48cD48ZW0+MTA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miJHkuI3opoHnm5vlpKfnmoTmmZrlrrTvvIzkuI3opoHnvKTnurfnmo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kuI3opoHnkoDnkqjnmoTmmJ/lhYnvvIzkuI3opoHljY7kuL3nmoTmnI3ppb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armvKvnmoTng5vngavvvIzlj6ropoHkvaDlubPlronjgIL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ubPlubPlronlronvvIzkuIDkuJblurflurflgaXl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z5a6J5LmL5aSc5pif5YWJ54G/77yM6ZiW5a625Zui6IGa5aSn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YWx5bqG5bmz5a6J5aSc77yM54KJ54Gr6YCa57qi5rCU5rCb5pqW44C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K5pe25Lyg77yM5Lyg6YCS5oOF5oSP56WB5bmz5a6J44CC5rip5pqW56WI56aP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S/5ZCb5LiA55Sf6YO95bmz5a6J77yBPC9wPjxwPjxlbT4xMi48L2VtPuW5s+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Bk+elneemj++8jOW5s+WuieWknOmHjOmBk+W5s+WuieOAguW5s+W5s+WuieWui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uieWuieW5s+W5s+aipuS5n+mVv+OAgumAgeS4quiLueaenOS/neS9k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mDveW5s+WuieOAguWco+ivnuaXpeW5s+WuieWknO+8jOelneemj+S4suS4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adpe+8gTwvcD48cD48ZW0+MTMuPC9lbT7kuIDnlJ/lubPlronvvIz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Jzlr5Lpo47vvIzmmI7mnJ3lkozpo47vvJvlrqTlpJblr5LlhrfvvIzlrqTlho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npZ3npo/lo7DotbfvvIzpl67lgJnnurfnurfjgILku4rlpJzmmK/lubPlron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lnKPor57lv6vkuZDvvIzmhL/lkJvkuovkuovpobrlv4PvvIzlpKnlpK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E0LjwvZW0+5biM5pyb5L2g5LiA55Sf5bmz5bmz5a6J5a6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aP77yB5bmz5a6J5aSc5b+r5LmQ77yBPC9wPjxwPjxlbT4xNS48L2VtPu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elneemj+aXoOmZkO+8jOaIkeaKiuW/q+S5kOS5sOaWre+8m+WvueS9o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ZkO+8jOacn+mZkOS4gOS4h+W5tOOAguWcqOS4gOS4qua4qemmqOeahOW5s+Wui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aciOi+ieaKiuW5uOemj+i9veWIsO+8jOiuqeS9oOaDiuWWnOS4jeaWre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OAgjwvcD48cD48ZW0+MTYuPC9lbT7lubPlronpkp/lo7DlpJrmgqD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Y3lm5vpnaLlkozlhavmlrnjgII8L3A+PHA+PGVtPjE3LjwvZW0+5rip5oOF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76O55qE5q2M5aOw77yM6ZqP552A5Zyj6K+e6ICB5Lq655qE6Zuq5qmH77yM5Y+u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2T5Zyw6Zev5YWl5L2g55qE5qKm5Lit44CC5oS/6J6N5YyW5L2g55qE5b+n5Lyk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2g55qE54Om5oG877yM5aGr5ruh5L2g55qE5bm456aP77yM6K6p5L2g5bmz5a6J5a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aSp5Lqu77yBPC9wPjxwPjxlbT4xOC48L2VtPumAgeS9oOS4gOajteacgOWkp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o+ivnuagke+8jOS4uuS9oOaMgua7oeS6huelneemj+eahOW9qeeBr++8jO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W/q+S5kOeahOmTg+WjsO+8jOS4uuS9oOijhemlsOS4iuW5uOemj+eah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o+ivnumSn+WjsOaVsuWTjeeahOS4gOWIuemCo++8jOS9oOeahOeUn+a0u+Wwhu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OAgjwvcD48cD48ZW0+MTkuPC9lbT7lubPlronlpJzliLDmnaXnmoTov5n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lt6fpgYfotKLnpZ7niLfvvIzku5bku6zlhrPlrprnu5nnnIv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Hlh7rlj4zku73ooaXotLTjgILkvaDpmaTkuobog73kuqvlj5fliLDlubPlronlp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KnppqjvvIzov5jkvJrlnKjmlrDlubTmi6XmirHmu5rmu5rotKLmu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mz5a6J5aSc77yM5pyI55qO5rSB77yM56Wd56aP55qE57mB5pif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44CC5oOF55yf55yf77yM5oSP5YiH5YiH77yM5oS/5L2g5b+r5LmQ5Yed6IG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77yM5bm456aP56eS5p2A5Zyo6L+Z5LiA5Yi777yM5aW96L+Q5LuO5q2k5rC4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76O5aW955qE5Lq655Sf5bCx5q2k5a6a5qC8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5s+Wuie+8jOi0oueJqeW5s+WuieOAgjwvcD48cD48ZW0+MjIuPC9lbT7lpYvml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vvIzku5jlh7rmmK/lupTor6XnmoTjgILlvpfliLDmmK/mmoLml7bnmoT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msLjov5znmoTjgILlubjnpo/mmK/nm7jlr7nnmoTvvIznl5voi6bmmK/pnIDopoH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ioLml6XkuI3mmK/nu4/luLjnmoTvvIznpZ3npo/kuI3og73lv5jnmoT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pmr7lv5jnmoTvvIzlubPlronlpJzmmK/lubPlronnmoTvvIzouqvkv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vvIzlpb3ov5DmmK/miJDlj4znmoTvvIzmiJDlip/mmK/ovonnhYznmoT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lnKPor57oioLlv6vkuZDvvIE8L3A+PHA+PGVtPjIzLjwvZW0+54Of6Iq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c56m677yM56Wl55Ge57yV57yV6aOe5ZCR5L2g77yb6Zuq6Iqx5ryr6Ii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4mH54mH6aOY5ZCR5L2g77yb6ZKf5aOw5Zue6I2h5pif5rKz77yM5Zac5oKm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CR5L2g77yb54KJ54Gr5rip6aao5ruh5bGL77yM5Zui5ZyG5pqW5pqW5Zu05ZC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6YCB5L2g5LiA5Liq55+t5L+h5YyW5L2c55qE6Iu55p6c77yM5oS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6I552A5L2g44CCPC9wPjxwPjxlbT4yNC48L2VtPuWknOepuuS4re+8jOaYn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jOeci+WIsOS6huWQl++8n+mCo+aYr+aIkeWBt+WBt+e7meS9oOaKm+eahOWqmuec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7iuWkqeaYr+W5s+WuieWknO+8jOaEv+aIkeeahOWqmuecvOe7meS9oOW4puWOu+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+8jOa4qeaDheeCueeCue+8jOecn+aDheeBv+eDgu+8jOaEv+S9oOW/q+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jUuPC9lbT7lubPlronlpJzph4znmoTmmJ/lhYnvvIz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nmoTllpzluobvvJvlubPlronlpJzph4znmoTpooLmrYzvvIzkvKDpgJLnnY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vlvovvvJvlubPlronlpJzph4znmoToi7nmnpzvvIzmlaPlj5Hlh7rlj4vos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LmnIvlj4vvvIzlubPlronlpJzvvIzpgIHkvaDkuIDkuKrlubPlron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ovlubPlronvvIzml7bml7blpoLmhI/vvIE8L3A+PHA+PGVtPjI2LjwvZW0+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7OW5p6c77yM55Sc6Jyc5LiA55Sf77yb5ZCs5LiA5ZCs6aKC5q2M77yM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5yL5LiA55yL54Of6Iqx77yM6Zeq6ICA5LiA55Sf77yb5ZKs5LiA5Y+j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A55Sf77yb5pS25LiA5Lu956Wd56aP77yM5bm456aP5LiA55Sf77yb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M5bmz5a6J5Ly05LiA55Sf77yBPC9wPjxwPjxlbT4yNy48L2VtPumpr+m5v+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pue7meS9oOW/q+S5kO+8m+mTg+WEv+WPruW9k++8jOW4pue7meS9oOe+juWlve+8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+8jOW4pue7meS9oOelneaEv+OAguW5s+WuieWknO+8jOaEv+S9oOWlv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S6i+S6i+mDveiDveWmguaEv++8jOeskeWuueWkqeWkqeeBv+eD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bPlronlpJzlj6/ku6XlsJHngrnnpLznianvvIzkvYbopo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PlronvvJvnlJ/mtLvkuK3lj6/ku6XlsJHngrnpl7Lor53vvIzkvYbopoHlpJrlpJ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mnIvlj4vpl7Tlj6/ku6XlsJHngrnop4HpnaLvvIzkvYbopoHlpJrngrn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PlronlpJznpZ3kvaDkuIDnlJ/lubPlronvvIzmsLjov5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z5a6J5aSc77yM5Lyg5Zac5oKm77yM5ZCJ56Wl5rCb5Zu06aOY5LiH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ZON77yM6Zuq6Iqx6aOY77yM5rip6aao5rWq5ryr5Yiw5L2g5a6277yb6ZqU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H5rC077yM5Y+L6LCK5Zyo5b+D5LiN5Lya5reh77yb5qyi5Zac5aSc77yM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LiA55Sf5rC45bmz5a6J44CC56Wd5bmz5a6J5aS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5s+WuieWknO+8jOaUvuS4i+e5geW/me+8jOWNuOS4i+WMhei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hq+WFheS9oOW/g++8gTwvcD48cD48ZW0+MzEuPC9lbT7lubPlronlpJzlkIP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g4XkurroioLpgIHnjqvnkbDvvJvmpI3moJHoioLor7fkvaDkuI7lrrbkurrlhbHm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nlJ/lkb3moJHvvJrlj7blj7bopobnm5bvvIzmnp3mnp3kuqTpgJrvvIzlj5Hmia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lpb3kvKDnu5/vvJvkurLov5Hoh6rnhLbvvIzlkbXmiqTnlJ/lkb3vvIzln7n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njq/kv53mlrDkuaDmg6/jgII8L3A+PHA+PGVtPjMyLjwvZW0+6bm/5YS/5qy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WF6YCa77yb5bi95YS/5Y+v54ix77yM6LKM5aiH576O77yb6ZKf5aOw5Zue6I2h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t5oSP77yb54Ob5YWJ5pGH5puz77yM5bm456aP5YWl5L2P44CC6L+Z5Liq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5qE6YGT6Lev5aSE5aSE55WF6YCa77yM576O5Li955qE5a656LK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Yqo5Lq677yM5b+r5LmQ6ZqP5bm456aP55qE5LiH5Y2D556s6Ze05LiA6LW35YWl5L2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Z+O5aCh77yM5a6I552A5bmz5a6J77yM5bmz5bmz5a6J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nO+8jOWuieWuieS8muW4ruS9oOaKiuaipuaDs+aXqeaXpe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qHmnInlubPlronmnpzvvIzmsqHmnInnpLznianvvIzkuID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pKnkuq7vvIzov5nlvojlubPlronlpJzjgII8L3A+PHA+PGVtPjM1LjwvZW0+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ZON6LW377yM5b+D5Lit55qE5oCd5b+15raM5Yqo44CC5LiA5bm05LiA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d5Y6777yM5bmz5a6J5aSc6YeM5YaN5qyh5oOz6LW35L2g44CC5oS/5bmz5a6J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Lyg5Yiw5L2g55qE6ICz6L6577yM5bCG5oiR55qE56Wd56aP5bim5Yi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6Wd5bmz5a6J5aSc5ZCJ56Wl5b+r5LmQ77yBPC9wPjxwPjxlbT4z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5s+WuieebuOS8oO+8jOS4juWBpeW6t+S4uuS8t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nmoTohJrmraXlt7LmgoTmgoTkuLTov5HvvIzlnKPor57ogIHkurrmi47nnY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j6PooovmgoTnhLbpmo/ooYzvvIzmsonnnaHnmoTlpKflnLDlnKj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h4zoi4/phpLvvIzmiJHlr7nkvaDnmoTnpZ3npo/kuIDlrpropoHmiqLlnKjliKv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kuLTvvIzlj6rlm6DkvaDmmK/miJHlv4PkuK3mnIDnvo7nmoTlpbPnp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mz5a6J5aSc77yM6Zuq6Iqx576O77yM576O5Li96Zuq6Iqx6aOY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b2T56m677yM5pif5YWJ576O77yM5Zyj6K+e6ICB5Lq657uZ5L2g6YCB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qi57qi5aSn6Iu55p6c77yM5oS/5L2g5LuO5q2k57qi57qi54Gr54Gr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6Wd5L2g5bmz5a6J5aSc5b+r5LmQ44CCPC9wPjxwPjxlbT4zO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aIkeWGs+WumumAgeS9oOS4gOWPquWkp+iLueaenO+8jOaEv+S9oOeahOeskeiE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ueaenOiIrOe6ouW9pOW9pO+8jOaEv+S9oOeahOS6i+S4muWmguiLueaenOiIrOWkp+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ahOeUn+a0u+WmguiLueaenOiIrOmmmeeUnOeUnO+8jOaEv+S9o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gOeUn+W5s+Wuie+8gTwvcD48cD48ZW0+NDAuPC9lbT7ni6zoh6rov4fov5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mhL/oh6rlt7HkuIDliIflronlpb3jgII8L3A+PHA+PGVtPjQx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6yR5byA6aKc77yM5bm456aP5b+r5LmQ5Yiw5rC46L+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aEv+S9oCZsZHF1bzvlubMmcmRxdW875reh55Sf5rS75pyJ5ruL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m456aP55qE55Sf5rS7JmxkcXVvO+WuiSZyZHF1bzvlsYXkuZDkuJr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6vkuZDvvIE8L3A+PHA+PGVtPjQzLjwvZW0+5pyL5Y+L77yM5bmz5a6J5aSc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a6J56Wd56aP77yM56Wd5L2g5LqL5LqL5bmz5a6J77yM5pe25pe2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Qg+S4qum7hOiLueaenO+8jOelneS9oOmjnum7hOiFvu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rmO+8gTwvcD48cD48ZW0+NDUuPC9lbT7lpoLmnpzkvaDog73pl6rogI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uKnmmpbosIHnmoTlv4PvvJ/lpoLmnpzkvaDog73lkLnpgIHmmKXpo47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JLlsZXosIHnmoTnrJHvvJ/lnKjov5nkuKrlubPlronlpJzph4zvvIzosIHmmK/kva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rrvvJ/kuI3orrrkuJbkuovmgI7moLflj5jlubvvvIzpg73npZ3kvaDog73lpoL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or57lv6vkuZDjgII8L3A+PHA+PGVtPjQ2LjwvZW0+5bmz5a6J5aSc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M5bm456aP576O5ruh44CCPC9wPjxwPjxlbT40Ny48L2VtP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e+jua7oe+8jOS4gOeUn+W5s+Wuie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pJzvvIzpgIHnpZ3npo/vvIznpZ3kvaDkuIDnlJ/msLj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mz5a6J5aSc77yM56Wd56aP5Yiw77ya56Wd5L2g5LiJ55m+5YWt5Y2B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YWr5Y2D5LiD55m+5YWt5Y2B5bCP5pe25byA5byA5b+D5b+D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LiH5LqU5Y2D5YWt55m+5YiG6ZKf5YGl5YGl5bq35bq377yM5LiJ5Y2D5LiA55m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H5YWt5Y2D56eS6ZKf6YO95pyJ5oiR55qE56Wd56aP77yM5bmz5a6J5aS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PkOmGkuS9oOS4gOS4qumHjeimgeeahOa2iOaB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S4gOWumuimgeaJk+W8gOaJi+acuu+8jOWboOS4uuacieefreS/oeimgei9sOeC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p+Wxj++8jOW5uOemj+eahOelneaEv+WwhuS4jeaWremqmuaJsOS9oO+8jO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5n+imgeeguOS9oOWutueOu+eSg++8jOayoeacieeDn+WbseS7luS5n+img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o+ivnuW/q+S5kO+8gTwvcD48cD48ZW0+NTEuPC9lbT7lnKjlubPlronlpJzph4z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rrjkuobkuKrmhL/vvIzluIzmnJvkvaDnlJ/mtLvnlJznlJzonJzonJzvvJvlkJ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pYjkuobkuKrnpbfvvIzluIzmnJvkvaDkuovkuJrpobrpobrliKnliKnvvJvlkJH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poHkuobku73lubjnpo/vvIzmsYfmiJDkuIDmnaHmuKnppqjnmoTnn63kv6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kvaDkuIDnlJ/lubPlubPlronlronvvIzlubjlubjnpo/npo/vvI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6vkuZDvvIE8L3A+PHA+PGVtPjUyLjwvZW0+5bmz5a6J5aSc6YeM6Zuq6Iqx6aOY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5ruh5aSp6aOe44CCPC9wPjxwPjxlbT41My48L2VtPuaXtuaXtu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5s+WuieOAgjwvcD48cD48ZW0+NTQuPC9lbT7lubPlronlpJznmoTnpYjnpbfvvJv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nmoTlv4PmhL/vvJvmlrDlubTnmoTnpZ3npo/vvJvlr4TmiZjnu5nmu6HlpKn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uKbnu5nkvaDmiJHnnJ/mjJrnmoTpl67lgJnvvJrmnIvlj4vvvIzlvIDlv4Pvv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bmz5a6J5rC077yM5LiA5ru05ru05YWl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ru06J6N5YWl5oiR55qE5oSP77yM5oS/5L2g5q2k5pe25pyA5aaC5oSP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A5Y+j5ZKs5Ye65aW96L+Q5rCU77yM5Y+j5Y+j5b+D5aOw6LWg55+l5be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eg6ZmQ5pyf77yb5bmz5a6J5LqR77yM5LiA54mH576O5ruh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Lqr6L655p2l5a6I5oqk77yM5L2g55qE5bm456aP5L2g5YGa5Li777yb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c5aW95pmv5LiA55Sf5oOF77yM5LiA5ZCs5omL5py65Y+u6ZOD6ZOD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Gv5b+r5b+r6L+O77yB56WdMjAyMeW5s+WuieWknOi/h+W+l+W8gOW/g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ubPlronlpJzvvIzmhL/kvaDlpb3kurrkuIDnlJ/lubPlro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og73lpoLmhL/vvIznrJHlrrnlpKnlpKnngb/ng4L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Lyg6YCS56Wd56aP77yM6ZO65bCx5b+r5LmQ5LmL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5s+WuieWknO+8jOaEv+S9oOS6i+S6i+W5s+Wuie+8jOaXtuaXt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sL3nrqHlsoHmnIjmgqDmgqDvvIzlsL3nrqHnlJ/mtLv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miJHov5jmmK/mhL/mhI/kuLrkvaDlgZzkuIvohJrmraXvvIznlKjov5nlubPlron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gZrkuIDkuKrpm6rkurrvvIznhLblkI7luKbnnYDku5bljrvkuLrkvaDmkZjkuI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mnIDkuq7nmoTmmJ/mmJ/jgILlubPlronlpJzlubPlro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77yM56Wd5L2g5bmz5a6J5LiA55Sf77yBPC9wPjxwPjxlbT42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ahOatjOWjsO+8jOS4uuS9oOeliOelt+OAgjwvcD48cD48ZW0+NjI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msYLlubPlronvvIznpZ3kvaDlnKjlrrbkuovpobrvvIzlnKjlpJbmjKP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lj4jkuIDlubTjgII8L3A+PHA+PGVtPjYzLjwvZW0+5bmz5a6J5aSc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iv5pa95LqG6a2U5rOV55qE6Z+z5LmQ77yM5bCG5b+r5LmQ5ZCJ56Wl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b+n5Lyk5rak6I2h77yM6K6p5b+D54G15Zue5b2S5a6B6Z2Z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ruh6IO46Iab44CC5bmz5a6J5aSc77yM5Zyo6ZKf5aOw5Lit6buY6buY56WI56W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b+r5LmQ77yM5bm456aP5a6J5bq377yBPC9wPjxwPjxlbT42NC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QreS4iuWco+ivnueahOW/q+i9pui3ke+8jOiuqeW/q+S5kOS4juS9oOi9u+i9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WbsOmavuingeS9oOS5luS5luiuqemBk++8jOiuqeeDpuaBvOS9juWktOaChOaC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+8jOiuqeWQieelpeWvueS9oOagvOWkluWFs+eFp++8jOiuqeW5uOemj+Wvu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rueske+8jOWco+ivnuW/q+S5kOS6sueIseeahOOAgjwvcD48cD48ZW0+NjU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kvKDllpzmgqbvvIzlkInnpaXmsJvlm7Tpo5jkuIfph4zvvJvpkp/lo7D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vvIzmuKnppqjmtarmvKvliLDkvaDlrrbvvJvmrKLllpzlpJzvvIz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mnIDniLHnmoTogIHluIjkuIDnlJ/msLjlubPlronjgILnpZ3lubPlronlpJ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2LjwvZW0+5LiA5bm05LiA5bqm5bmz5a6J5aSc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bmz5a6J44CC56Wd5L2g77ya5Zyo5a625bmz5a6J77yM5Zyo5aSW5bmz5a6J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77yM5Lqy5Lq65bmz5a6J77yM5pe25pe25bmz5a6J77yM5LqL5LqL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bmz5a6J77yM6LSi54mp5bmz5a6J77yM5aSp5aSp5bmz5a6J77yM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5s+WuieWknOeahOmSn+WjsOaVsuWTjeS6hu+8jOmp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v+i3s+i3s++8jOS4uuS9oOW4puWOu+S6huasouS5kO+8m+mTg+WjsOWEv+WPruW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WOu+Wlvei/kO+8m+aFiOelpeeahOWco+ivnuiAgeS6uuS4uuS9oOW4puWO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S4jeatouWco+ivnui/meS4gOWkqe+8jOW5uOemj+S4jeatoui/meS4gOWI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ubPlronlpJzvvIzmiqXlubPlronvvIzmhL/kvaDlhajlrr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sLjlubPlronvvJvlv6vkuZDml6XvvIzlvIDlv4PlpJzvvIzmhL/kvaDovbvmnb7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JvlkInnpaXlubTvvIzlpoLmhI/mnIjvvIzmhL/kvaDlubjov5DpobrliK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vmtarmvKvliIbvvIznlJzonJznp5LvvIzmhL/kvaDlubjnpo/nvo7mu6H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lubPlronlpJzvvIznpZ3kvaDlubPlronmsLjmsLjov5zov5z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5Yiw5LqG77yM5Y+R5p2h55+t5L+h6YCB57uZ5L2g77yM5a6X5pe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qK5L2g5Zu057uV44CC57K+6auT77ya5bm456aP5LiO5L2g5oul5oqx44CC5qC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Q5Yqf5LiO5L2g5ZCM6KGM44CC5Li76aKY77ya576O5aW95LiO5L2g5o+h5omL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oS/5L2g5bmz5a6J5aSc5b+r5LmQ44CCPC9wPjxwPjxlbT43MC48L2VtPuacie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eahOS6uu+8jFRB5LiH6YeM5a+75L2g77yM5ruh55uu56eL5rOi77yM56S854m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5Li65Y2a5L2g5LiA5LmQ44CC5oi0552A5bCP57qi5bi977yM5o+Q552A5aSn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44CC5LuK5pma5Yiw5L2g6Lqr6L655r+A5Yqo55qE6K+077ya5bmz5a6J5aS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qu5YWL55Ge5pav5LmI5pav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emZpZWZzdnJ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npmaWVmc3Zy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037750EED6C528A4138B6217C4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