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2309595C486EE68ECDCFDDB148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2309595C486EE68ECDCFDDB148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rOV5oy95Zu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sOS6hueOsOWcqOi/meS4quW5tOe6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WGjeWPluaCpuS6hu+8jOi3n+iwgeWcqOS4gOi1t+iIkuacjeWws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heaLrOaci+WPi+S5n+aYr++8jOe0r+S6huWwsei6sui/nOS4gOeC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WIq+S6uui/nOS4jeWmguW/q+S5kOiHquW3se+8jOWugeWPr+WtpOeLr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ugeWPr+aKseaGvu+8jOS5n+S4jeWwhuWw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ZrumAmuS6uu+8jOa4tOS6huS8muWWneawtOWbsOS6huS8muaDs+edo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p+amguS5n+S8muaUvuaJi+WQp+OAgjwvcD48cD48ZW0+My48L2VtPuW9k+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uuWumuatjOWNleWQju+8jOS9oOWwseW+iOWwkeS8muWOu+WQrOaWsOatjO+8jOS9h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i3r+i/h+afkOS4quWwj+ihl+S4jeWwj+W/g+WQrOWIsOS6hu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KiuWug+S4i+i9veadpeWNleabsuW+queOr+WIsOatu+OAguaJgOS7pe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DveWDj+eIseacgOWInemCo+S4quS6uuS4gOagt+WGje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/mOayoeaciemBh+WIsOacgOWlveeahOOAguetieS4jeWwj+W/g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WPkeeOsOiHquW3seS8muabtOWKoOWOu+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wseaYr+i/meagt++8jOaIkeWkseacm+WIsOmhtueCueWQju+8jOWw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S6huOAguS4jeaYr+S4jeWLh+aVou+8jOS5n+S4jeaYr+aAleWPl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ieW+l+iHquW3seS4jeivpeS4uuS6huS4gOS4qumUmeeahOS9oO+8jOWGje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WGs+WumuOAguavleern++8jOS9oOacieS9oOeahOaJp+edgO+8jOaIke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0kuiEseOAgjwvcD48cD48ZW0+NS48L2VtPuWni+e7iOayoeacieS6uuiiq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bsuebrueahOi/vemAkOS7gOS5iO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S8muiOq+WQjemavuWPl++8jOWNtOS4jeefpemBk+S4uuS7gOS5i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jOWRqOWbtOeahOS6uuivtOivtOeskeeske+8jOWNtOinieW+l+W8guW4u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tpOeLrOOAguacieaXtuWAme+8jOmdmemdmeWcsOeci+edgOeql+Wklu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+iOWuueaYk+iiq+mBl+W/mOeahOS6uuOAguacieaXtuWAme+8jO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n+eahOW+iOWBh+OAgeW+iOiZmuS8quOAguacieaXtuWAme+8jOecn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7jui/meS4quS4lueVjOS4iua2iOWkseOAgjwvcD48cD48ZW0+Ny48L2Vt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Xle+8jOaEn+WKqOWkqeaEn+WKqOWcsOWwseaYr+aEn+WKqO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ebuOS/oeWkqemVv+WcsOS5he+8jOaIkemaj+aXtuWHh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AgeOAgjwvcD48cD48ZW0+OS48L2VtPuaJp+edgOmZpOS6huiDveWcqO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uebkO+8jOWIq+eahOS4gOaXoOaJgOeUqO+8gTwvcD48cD48ZW0+MTAuPC9lbT7mi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lr7nor53nqpflj6PvvIzlp4vnu4jkuI3nn6XpgZPor7T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YKj5pe26L+Y5LiN5oeC77yM5LiN5oeC6Ieq5bex5Y+v6IO9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a6z5LiA5Liq5Lq677yM57uZ5aW55Lul5peg5rOV5oSI5ZCI55qE6YeN5Yi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oOF5Ya15LiL77yM5LiA5Liq5Lq655qE5a2Y5Zyo5pys6Lqr5bCx6KaB5Lyk5a6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i48L2VtPuacgOWIneeahOaEn+WK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4gOS4quS6uumXru+8jOWPquaYr+iKseW8gOiKseiQveeahOS4lueVj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soOiwge+8jOiwgeS5n+W4puS4jei1sOiwge+8jOmjjuaZr+eahOacgO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Hi+mbtueahOaXoOaDhe+8jOS4gOauteWGjeS5n+S4jeinge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5nlnKjlsZ7kuo7oh6rlt7HnmoTop5LokL3vvIzlgYf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ov4flrqLvvIE8L3A+PHA+PGVtPjE0LjwvZW0+6I2S5ZSQ5Lmf5aW977yM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YKj6YO95piv5peg5oKU55qE6Z2S5pil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8gOWni+WQjuaClOaUvuW8g+aIke+8jOivt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s+eUqOemu+W8gOeahOaWueW8j+aVmeS8muS9oOWmguS9l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mK/nlJ/lkb3kuK3mnIDnu5rng4LnmoTkuIDlnLr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jbzomLzvvIzmnInml7bvvIzotbDlrozlpKnmtq/ot6/vvIzkuZ/kuI3mhL/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2J5Yiw5oiR57uI5LqO5piO55m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2g5LqG44CCPC9wPjxwPjxlbT4xOC48L2VtPuS9oOS4jeefpemBk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+8jOaIkeacieWkmuS5iOmavui/h+OAguS9oOS4jeefpemBk++8jO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tieW+he+8jOecn+eahOiuqeS6uuW+iOe0r+OAguS9oOS4jeefpemBk++8jOaIk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S6huWkmuWkp+eahOWLh+awlO+8jOaJjeaVouW/teW/teS4jeW/mOOAguWPi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jeefpemBk++8jOWPquaYr+WBh+ijheS4jeefpemBk+OAguS9oO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uaIkemCo+S5iOWCu+OAgjwvcD48cD48ZW0+MTkuPC9lbT7nn6XpgZP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mt7HniLHov4fvvIzpgqPkuYjlsLHmr6vml6DpgZfmh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b+N5L2P55y85rOq5a+56Ieq5bex6K+077ya5oiR5b6I5aW977yM5b+F6aG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aYr+S9oOWFiOmXr+i/m+aIkeeahO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Yr+aIkeWTreedgOaxguS9oOWIq+i1sOOAgjwvcD48cD48ZW0+MjI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blrp7lvoDlvoDlsLHkuIDkuKrnnqzpl7TnmoTkuovvvIzlsLHmmK/lnKj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nqzpl7TvvIzkvaDnqoHnhLbpl7Top4nlvpfvvJrnrpf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+054ix77yM6K645LiL55qE6K+66KiA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yNC48L2VtPuS9oOeahOeske+8jOivoOmHiuS6h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wgeS5n+aooeS7v+S4jeS6huOAgjwvcD48cD48ZW0+MjUuPC9lbT7ms6rmsLT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bvvIzmiJHmiY3nn6XpgZPmiJHnnJ/nmoTlpLHljrv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qG6am85LiN5Lya6L275piT5rWB5rOq77yM5Zug5Li65a6D55+l6YGT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yNy48L2VtPuaIkei/meS4gOeUn+mBh+WIsO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mguWQjOaMh+mXtOeahOeDn+eBq++8jOW/veaYjuW/veaal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uS4uuS4gOaKueeBsOeDrO+8jOiAjOS9oOS4jeWQjO+8jOS9oOWmguWMl+aWl+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aVtOS4quS6uueUn+OAgjwvcD48cD48ZW0+Mjg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iLHvvIzkuI3mmK/mgajvvIzogIzmmK/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j5jlvpfpmYznlJ/jgII8L3A+PHA+PGVtPjI5LjwvZW0+5rKh5pyJ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6Iqx77yM5L2V5p2l5rC45LiN5YeL6Zu255qE54ix5oOF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eIseWIhuaIkOS4jeWQjOavlOS+i++8jOiwgeaKiuiwgemCo+mDqOWIh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OAgjwvcD48cD48ZW0+MzEuPC9lbT7lvZPkvKTnl5vmiJDkuLrkuob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YvkuI3pob7ouqvnmoTnq5notbfmnaXvvIznu6fnu63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45aW95L2g6IO95b+Y6K6w5oiR77yM5Zug5Li65Zac5qyi552A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A5Liq5LiW55WM55qE6Led56a755qE5oKy5Lyk6Zq+6L+H77yM6K6p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6/5aW944CC5pyJ55qE5pe25YCZ55yf55qE5a6z5oCV6Ieq5bex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z5oCV5a2k5Y2V44CC5Y+v5pyJ55qE5pe25YCZ5Y+I6KeJ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5ZC15LiN6Ze55LiN54Kr6ICA44CB5Y+v5Lul5b6I5a6B6Z2Z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e5geiKseiQveWwve+8jOaXoOmZkOaCsuWHi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aIkeS7rOS6puasoueskeWxleminO+8jOatpOaXtuWNtOa7oeW/g+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HoOS9leaXtuaIkeS7rOS6puS8muS+g+S+g+iAjOiwiO+8jOatpOWIu+WNtOWU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Co+S4gOS4neaXoOWliOS4juW/g+eXm++8m+eIseS6hueXm+S6huaBqOS6hu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Iq+aXtuWNtOa7oeW/g+S8pOeXleOAgjwvcD48cD48ZW0+MzQuPC9lbT7miJ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4XliJ3mhIjnmoTkurrvvIzlp4vnu4jmnInnl5vkuI3lroznmoTliJv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77yM54ix5Lmf5piv56eN5Lyk5a6z44CC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WGjeetieS6hu+8jOS7luS4jeS8mu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juS4gOW8gOWni+WwseefpemBk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kuIDkuKrlkIjpgILnmoTop5LoibLvvIzmnaXov4fpl6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aDkuZ/lho3msqHmnInotYTmoLzvvIzku4vlhaXmiJHnmoTnlJ/mtL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Liq6K6p5L2g5Yi76Ium6ZOt5b+D55qE5ZCN5a2X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44CCPC9wPjxwPjxlbT4zOS48L2VtPumdouWvueS9oO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OAgjwvcD48cD48ZW0+NDAuPC9lbT7nnJ/nmoTniLHmiJHvvIzlsL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mrKHkuIDmrKHlnLDljrvkvKTlrrPmiJHjgII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A5qC35bCx5aW977yM5b+n5Lyk5LiN5Lya57uP5bi45YWJ6aG+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uWIsOS7lue7k+WpmuacieWwj+WtqeS6hu+8jOWQk+mGku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i3s+W+l+WlveeWvOOAgjwvcD48cD48ZW0+NDMuPC9lbT7lpoLmnpznnJ/lv4P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v4PvvIzpgqPosIHkvJrljrvomZrmg4XlgYf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aSx5Y675LqG5omN5Lya5oeC5b6X54+N5oOc77yM5L2G5pyJ5pe25YCZ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yA5ZCO6L+Y5piv5aSx5Y675LqG44CCPC9wPjxwPjxlbT40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Lh+aVou+8jOaJjeaVouS4gOebtOWvueS9oOW/teW/teS4jeW/m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dmuW8uu+8jOaJjeiDveaJv+WPl+S9oOeahOS4gOS8pOWG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vvIzniLHnnYDniLHnnYDlsLHmt6Hkuob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jgII8L3A+PHA+PGVtPjQ3LjwvZW0+5LiA5YiH5LuO5paw5p2l6L+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5LqG5b2T5Yid55qE5oSf6KeJ5rip5bqm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WFiOaLm+aDueaIkeeahO+8jOWIsOacgOWQjuWPmOaIkOaIk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/h+imgeS/neaKpOaIke+8jOWPr+acgOWQjueahOWkp+mjjuWkp+a1q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OAgjwvcD48cD48ZW0+NDkuPC9lbT7nlJ/lkb3nmoTpu6/mt6Hml6DlhY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57pppblh4Tlh4nvvIzkuIDku73mgJ3lv7XnmoTlronor6bvvIzkuIDku73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mK/kurrnlJ/nmoTpvJPoiJ7vvIzkuZ/mmK/mg4XnvJjnmoTojaHmv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6DnvJjvvIzkuIDku73oi43ogIHvvIzlho3op4HkuZ/mmK/kuIDku73ojZ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O96K+06Iqx5b+D5b+F6aG75oOp572a77yM5Y+v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Ga5Yiw44CCPC9wPjxwPjxlbT41MS48L2VtPuiOquS8mueskeedgO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iOquacgOWQjumAgeS9oOaXs+elneemj+OAgjwvcD48cD48ZW0+N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lv7Xov4fljrvnmoTml7blgJnvvIzpgqPor7TmmI7kvaDnjrDlnKjov4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yJ6YWS77yM5L2G5oiR6L+Y57y65LiA5Liq6I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CB5p2l6Zmq5oiR6YaJ44CCPC9wPjxwPjxlbT41NC48L2VtPuaRuOedgOaJi+aM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4qeW6pu+8jOaYjueZveaIkeS7rOecn+eahO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fkvaDkuIDlrpropoHmr5TmiJHlubjnpo/vvIzmiY3kuI3mnonotLnmiJH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gIDlh7rjgII8L3A+PHA+PGVtPjU2LjwvZW0+5rKh5pyJ5oiR55qE5YWB6K64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6a75byA5oiR55qE5LiW55WM44CCPC9wPjxwPjxlbT41Ny48L2VtPuafk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/te+8jOS4jeiBlOezu++8m+WPquWFs+azqO+8j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6DmnpzkuI3mm77kuo/mrKDov4fmiJHku6zku4DkuYj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jgII8L3A+PHA+PGVtPjU5LjwvZW0+6L+Z5bm05aS054yq6YO95rao5Lu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L2g5LiN6IO95rao5Lu344CCPC9wPjxwPjxlbT42MC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bvue7j+ivtOi/h++8jOS4jeS8muS4ouS4i+aIkeS4gOS6uu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luIzmnJvmiJHlj6rmmK/kuKrlranlrZDvvIznu5npopfns5b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gJLkuoblsLHlk63jgILkuI3nlKjkvKroo4XliLDpnaLnm67lhajpnZ7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nmoTlv4Pmg4XjgILkuIDlvIDlp4vnmoTml7blgJnvvIzmgLvop4nlvp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ku4DkuYjpg73mnInmnLrkvJrvvIzmrorkuI3nn6XkurrnlJ/mmK/lh4/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DpnaLlsJHkuIDpnaLvvIzmnaXml6XkuI3mlrn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iN5piv6ZmM55Sf5Lq677yM5Y206KOF5pez5q+U6ZmM55Sf5Lq66L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4luS4iuWPquimgeaciemCo+S5iOS4gO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mCo+S5iOWFtuS7luS6uumDveS8muWPmOaIkOWwhuWwseOAguiAj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whuWwseOAgjwvcD48cD48ZW0+NjQuPC9lbT7niLHmg4XjgIHkvaDms6j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nmoTvvIzogIzlkI7miY3kvJrnlJjlv4PjgII8L3A+PHA+PGVtPjY1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Y6755qE5b+D5oOF77yM5peg5aWI5pS+5LiL55qE54+N5oOc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piv5YiG5omL55qE5piO55m977yM5Lmf5piv5Lq655Sf55qE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iW55WM77yM6IuN6ICB55qE5bm05Y2O77yM5piv5YaN6KeB55qE57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5qE5b6u56yR44CCPC9wPjxwPjxlbT42Ni48L2VtPuaIkeS7rOi/mO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WIhuaJi+WQp+WIq+WGjeWBmuaXoOiwk+eahOmSiOaJ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vaDmmK/nqbrmsJTvvIzkvYblpLHljrvlkI7miY3mmI7nmb3kvaDmmK/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4LjwvZW0+5oC75pyJ6YKj5LmI5LiA5Liq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b+D5Yqo77yM55WZ5oGL5LiN5bey44CC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77yM6K6p5L2g5b+D55eb77yM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gOeUn+WViu+8jOS9oOW/hemhu+mdnuW4uOWKquWK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Co+S6m+eci+S4jei1t+S9oOeahOS6uu+8jOi4qeWcqOiEmuS4i++8jOeLoOeLoOei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r4/kuIDlubTlpI/lpKnnmoTpm6jmsLTvvIz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moTkurrnmoTms6rmsLTjgII8L3A+PHA+PGVtPjcxLjwvZW0+5aSp5LiN6I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44CC5b+D5Ly85Y+M5Lid572R77yM5Lit5pyJ5Y2D5Y2D57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aDs+aJk+W8oOeZveadoee7meS9oO+8jOS4iumdouWG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OS9oOS4gOeUn+a4qeaflO+8jOWNiuS4luWRteaKpO+8jOWIhuacn++8j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ohJHlrZDph4zmnInkuKTkuKrmiJHvvI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kuKrmg7PourLkvaDjgII8L3A+PHA+PGVtPjc0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YGa5LiA5qO15qCR77yM56uZ5oiQ5rC45oGS77yM5rKh5pyJ5oKy5qyi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LiA5Y2K5Zyo5Zyf6YeM5a6J6K+m77yM5LiA5Y2K5Zyo6aOO6YeM6aOe5o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SS6JC96Zi05YeJ77yM5LiA5Y2K5rKQ5rW06Ziz5YWJ77yM6Z2e5bi45rKJ6bu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uO5LiN5L6d6Z2g77yM5LuO5LiN5a+75om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6huWRveaDs+W/mOiusOeahOS4gOauteWbnuW/huWFtuWunuaXqeW3su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YuPC9lbT7osKLosKLkvaDnmoTni6zoh6rlrojlgJn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iLHnmoTkuI3mmK/kvaDjgII8L3A+PHA+PGVtPjc3LjwvZW0+5oCq5oiR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7uT5bGA5Y205LiA5Liq5Lq677yM5Y6f5Zyw5YK75YK755qE562J77yM5o2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5a2Y44CCPC9wPjxwPjxlbT43OC48L2VtPuavlOWWnOasouabtOmHjeimg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abtOmHjeimgeeahOaYr+S9oOOAgjwvcD48cD48ZW0+NzkuPC9lbT7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4fnmoTlpb3kuI3lpb3vvIzkuIDliLDlpJzmmZrlsL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5+t55+t5aSa5bCR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Yi26Ieq5bex44CC5Lq655Sf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77yM5LiA5piv5qyy5pyb5LiN6KKr5ruh5oSP77yM5LqM5piv5a6D5b6X5Yiw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4MS48L2VtPuWkseaEj+eahOWwkeW5tO+8jOW9k+S9o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1geWHuuadpeeahOaXtuWAme+8jOivleedgOWAkueri+WQp+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ieiAjeadguaKgOeahOWkqeWIhuOAgjwvcD48cD48ZW0+ODIuPC9lbT7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3nlZnvvIzmiJHkuZ/msqHmnInlho3lm57lpLTvvIzlsLH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Kj5aSp5oiR5YGa5LqG5LiA5Liq5qKm77yM5Zyo5qKm6YeM5LuW5ZOt552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a+55oiR6K+077yM5b6I5oqx5q2J5rKh6IO95aW95aW9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Un+S4jeatou+8jOWvguWvnuS4jeW3suOAguWvguWvnuS6u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8ke+8jOWvguWvnuaYr+eIseawuOi/nOeahOS4u+mimOOAgu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khOOAguWug+ivtOWug+acieaChOaChOivneaDs+i3n+aIkeivtO+8jOWug+ivt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9oO+8jOWOn+adpe+8jOaIkeWSjOaIkeeahOW9seWtkO+8jO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hJ/mg4XmnIDmgJXnmoTlsLHmmK/vvIzlvZPkvaDnhq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tbDlkI7nmoTmmI/mmpfml7blhYnvvIzlpb3kuI3lrrnmmJPmiormiYD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pmr7ov4fol4/lnKjkuoblv4Pph4zvvIzlj6/ku5bljbTlho3mrKH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or7Tku5bov5jniLHkvaDvvIznhLblkI7kvaDlj4jlho3kuIDmrK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4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ZWYuaHRtbCI+aHR0cHM6Ly9kdWFuanV6aWt1LmNvbS9kdWFuanV6aS9iOGE3amlzMG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2309595C486EE68ECDCFDDB148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