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3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B660206E8F28AF4FC30CEE3FF7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B660206E8F28AF4FC30CEE3FF7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Sx5pyb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n+iKseabvuafk+a5mOWopem7m++8jOmTheaz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iOOAgjwvcD48cD48ZW0+Mi48L2VtPueLrOiHquWHhOWHiei/mOiHqumBo++8jOiHquWI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OAgjwvcD48cD48ZW0+My48L2VtPumbvuWGt+esmeeuq++8jOmjjui9u+eOr+S9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geaXoOS6uuaOo+OAgjwvcD48cD48ZW0+NC48L2VtPum7hOiKseacrOaYr+aXoOaDh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FseWFiOeUn+aZmuiKgummmeOAgjwvcD48cD48ZW0+NS48L2VtPuaJp+aJi+ebu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+8jOern+aXoOivreWHneWZjuOAgjwvcD48cD48ZW0+Ni48L2VtPuiKs+iNie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cqOaWnOmYs+WkluOAgjwvcD48cD48ZW0+Ny48L2VtPua3ruWNl+eak+aciOWGt+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GpeWGpeW9kuWOu+aXoOS6uueuoeOAgjwvcD48cD48ZW0+OC48L2VtPuS8keiogOWN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kmumHje+8jOS4h+aWm+emu+aEgeWwveiAkOaLheOAgjwvcD48cD48ZW0+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S4pOebuOaAne+8jOS4uuWQm+aGlOaCtOWwve+8jOeZvuiKs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mmYzlh63moI/kurrkuI3op4HvvIzpspvnu6Hmjqnms6rmgJ3ph4/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+Z5pel6Ium5aSa6Zey5pel5bCR77yM5paw5oSB5bi457ut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Sf44CCPC9wPjxwPjxlbT4xMi48L2VtPuaEgeS6kea3oea3oembqOa9h+a9h+OAgu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acneacneOAgjwvcD48cD48ZW0+MTMuPC9lbT7lpJrmhIHml6Dor63nmb7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h7Pmsonmta7lv4Poh6rkvKTjgII8L3A+PHA+PGVtPjE0LjwvZW0+5aSV6Ziz54mb6IO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n77yM5bim5b6X5a+S6bim5Lik5Lik5b2S44CCPC9wPjxwPjxlbT4xNS48L2VtPuaW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OmdouS4i+acsealvO+8jOa3semUgeaYpeWFieS4gOmZouaEg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pl7LmhIHvvIzmg7PkuLnpnZLpmr7oso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qR6ZiZ5aSE5peg5aSa6Zuo77yM5oSB5LiO5Y675biG5L+x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WuouiHquS8pOi6q+aYk+iAge+8jOS4jeefpeS9leWkhOW+heWF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TliKvmrrfli6Tph43lr4Tor43vvIzor43kuK3mnInoqp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jgII8L3A+PHA+PGVtPjIwLjwvZW0+5L2z5Lq655u45a+55rOj77yM5rOq5LiL572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44CCPC9wPjxwPjxlbT4yMS48L2VtPuW4mOaOp+mSqe+8jOaOqeS4iuePoOalvO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+iKseaEgeOAgjwvcD48cD48ZW0+MjIuPC9lbT7kvYbmoqbmg7PjgIHkuIDmnp3mvYf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mI/mlpznhafmsLTjgII8L3A+PHA+PGVtPjIzLjwvZW0+5Yir5oSB5rex5aSc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2x5bCP56qX54Gv44CCPC9wPjxwPjxlbT4yNC48L2VtPuaVheS5oeS7iuWknOaAn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nOmsk+aYjuacneWPiOS4gOW5tOOAgjwvcD48cD48ZW0+MjUuPC9lbT7plIHnprv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u7Xml6DpmYXvvIzmnaXml7bpmYzkuIrliJ3nho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Y2n5paw5pil55m96KK36KGj77yM55m96Zeo5a+l6JC95oSP5aSa6L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vkuWxseWQueesm+WUpOaYpeW9ku+8jOi/geWuouebuOeci+azqua7o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oq/mqKrnlLvpmIHpu4TmmI/lkI7vvIzlj4jov5jmmK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IjluJjmoIrjgII8L3A+PHA+PGVtPjI5LjwvZW0+5LiA5Y+25Y+277yM5LiA5aOw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i25ru05Yiw5piO44CCPC9wPjxwPjxlbT4zMC48L2VtPuaEgeminOS4juihsOms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PiOmAouaYpeOAgjwvcD48cD48ZW0+MzEuPC9lbT7ovbvooavmnKrmj73vvIznir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grnlgbfol4/jgII8L3A+PHA+PGVtPjMyLjwvZW0+5qKo6Iqx6Ieq5a+S6aOf77yM6L+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B5L2Z44CCPC9wPjxwPjxlbT4zMy48L2VtPuaXoOiogOaal+Wwhue6ouazquW8u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+8jOmmmemUgOi9u+aipui/mOOAgjwvcD48cD48ZW0+MzQuPC9lbT7lpJrmg4Xljb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gbzvvIzku4rlpJzov5jlpoLmmKjlpJzplb/jgII8L3A+PHA+PGVtPjM1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6r5Lyk56We77yM6Z2S6KGr5rm/5LiA55eV44CCPC9wPjxwPjxlbT4zNi48L2VtPuWP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n+i6q+WQpu+8jOS8pOm6n+aAqOmBk+ept+OAgjwvcD48cD48ZW0+MzcuPC9lbT7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ja/lkKvmmKXms6rvvIzml6DlipvolLfolofljafmmZPmnp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aG+5peg6KiA77yM5oOf5pyJ5rOq5Y2D6KGM44CCPC9wPjxwPjxlbT4z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S6jOWmg+S9leWkhOaJgO+8jOmbtumZteiKs+iNiemcsuS4re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honlkI7kuI3nn6XlpKnlnKjmsLTvvIzmu6HoiLnmuIXmoqbljovmmJ/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oGo5aSE6Z2e5L2N77yM5oCG5oKi5L2/5b+D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ssuWvhOW9qeesuuWFvOWwuue0oO+8jOWxsemVv+awtOmYlO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OAgjwvcD48cD48ZW0+NDMuPC9lbT7mmKXljrvnp4vmnaXkuZ/vvIzmhIHlv4PkvLz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gII8L3A+PHA+PGVtPjQ0LjwvZW0+5pyJ5oCF5a+S5r2u77yM5peg5oOF5q6L54Wn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n6JCn5Y2X5rWm44CCPC9wPjxwPjxlbT40NS48L2VtPuiho+aHkuaNou+8jOmFku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Pr+aAnOatpOWkleeci+aiheiKseOAgjwvcD48cD48ZW0+NDYuPC9lbT7plb/orr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lvIDlkI7vvIzmraPkvKTmmKXml7boioLjgII8L3A+PHA+PGVtPjQ3LjwvZW0+5rmY5rO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uL56u56Imy77yM5qWa5q2M6YeN5Y+g5oCo5YWw5Li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iAgeWkmuW/p+eZvuS6i+W/me+8jOWkqeWvkuaXpeefreabtOW/g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4vlvIDml4vokL3ml4vmiJDnqbrvvIznmb3lj5HlpJrmg4Xkurrmm7T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6J54KJ6aaZ77yM57qi6Jyh5rOq77yM5YGP54Wn55S7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oCd44CCPC9wPjxwPjxlbT41MS48L2VtPuiKsee6ouaYk+ihsOS8vOmDjuaEj++8j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ZkOS8vOS+rOaEgeOAgjwvcD48cD48ZW0+NTIuPC9lbT7kurrliLDmg4XlpJrmg4X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ogIzku4rnnJ/kuKrkuI3lpJrmg4XjgII8L3A+PHA+PGVtPjUzLjwvZW0+6LCp6YGT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6i6YWS77yM6YWS5pyq6YaS44CB5oSB5bey5YWI5Zu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kOeci+iQveiKseepuuWPueaBr++8jOe9l+iigua5v+aWkee6ouazqu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anmmK/kurrpnZ7kuovkuovkvJHvvIzmrLLor63ms6rlhYj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a75oSB5LiH56eN77yM6YaJ5Lmh5LiA5aSc5aS0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6hOeUn+aZk+aipui/t+idtOidtu+8jOacm+W4neaYpeW/g+aJm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mg7PlvpfmraTml7bmg4XliIfvvIzms6rmsr7nuqLo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jgII8L3A+PHA+PGVtPjU5LjwvZW0+5Y+R55+t5oSB5YKs55m977yM6aKc6KGw6YWS5YC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5s+eUn+S4jeS8muebuOaAne+8jOaJjeS8m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us+ebuOaAneOAgjwvcD48cD48ZW0+NjEuPC9lbT7mtZHkuI3orrDvvIzmhaLmiYv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ofvvIzlh6DluqbmrLLlv4Pnoo7jgII8L3A+PHA+PGVtPjYyLjwvZW0+5puy5riv6Le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6I235rO76Zyy77yM5a+C5a+e5peg5Lq66KeB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agkeaYoOWwj+WmhualvO+8jOaYpeWFpeecieW/g+S4pOeCue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J/ml7boirHmuoXms6rvvIzmgajliKvpuJ/mg4rlv4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95b6E5peg5Lq654us6Ieq6Iqz77yM5q2k5oGo5Yet6LCB6K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Nl+a4oeWQm+iHo+i9u+ekvueot++8jOS4reWOn+eItuiAgeacm+aXjOa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6rmub/nvZflt77moqbkuI3miJDvvIzlpJzmt7HliY3m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Yzlo7DjgII8L3A+PHA+PGVtPjY4LjwvZW0+5YCa56u55LiN6IOc5oSB77yM5pqX5oO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2S6Lev44CCPC9wPjxwPjxlbT42OS48L2VtPuiKs+agkeaXoOS6uuiKseiHquiQ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S4gOi3r+m4n+epuuWVvOOAgjwvcD48cD48ZW0+NzAuPC9lbT7ku4rml6XlsbHln4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s6rvvIzkvKTlv4PkuI3ni6zkuLrmgrLnp4vjgII8L3A+PHA+PGVtPjcx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b5Lit56eL77yM5bKB5bKB5bm05bm06Zu+6Zuo5oS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WknOinkuWjsOaCsuiHquivre+8jOWuouW/g+aEgeegtOato+aAn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7vmpavkuK3mtYHvvIzmm77orrDms6rmsr7oo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iG5piO5bCP5YOP5rKJ6aaZ57yV77yM5LiA54mH5Lyk5b+D5qyy55S7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lveWOu+S4jemhu+mikeS4i+azqu+8jOiAgeWDp+ebuO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mcnuOAgjwvcD48cD48ZW0+NzYuPC9lbT7kvbPoioLkuYXku47mhIHph4zov4fvvI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bblgo3phonkuK3mnaXjgII8L3A+PHA+PGVtPjc3LjwvZW0+5bm05bm06Iqx6JC9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6m66YCQ5pil5rOJ5Ye65b6h5rKf44CCPC9wPjxwPjxlbT43OC48L2VtPuWknOa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wkeW5tOS6i++8jOaipuWVvOazquWmhue6oumYkeW5s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vZzniZvlsbHmgrLvvIzmgbvmgIbms6rmsr7oh4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rWp5rWp5LqR6Iyr6Iyr77yM576O5Lq65LiN5p2l56m65pat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8pOW/g+enpuaxiee7j+ihjOWkhO+8jOWuq+mYmeS4h+mXtOmDveWBm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IuPC9lbT7nqbflubTlv6fpu47lhYPvvIzlj7nmga/ogqDlhoX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mMWNh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aHRtbCI+aHR0cHM6Ly9kdWFuanV6aWt1LmNvbS9kdWFuanV6aS80ZjFjYWR2aW1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B660206E8F28AF4FC30CEE3FF7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