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49CC9BA93B9F8F4FC18510A85A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49CC9BA93B9F8F4FC18510A85A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5rSS6IS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WlveeahOmTvuWtkO+8j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+eIsei3keeahOeLl++8jOaDs+i1sOeahOS6uu+8jOWkmuivtOS4gOS4qu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9oOimgeS7gOS5iOaXtuWAmeaJjeaYjueZve+8jOS7luWPquaYr+ayoe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a0kuiEseS4jeaYr+aUvuW8g+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S4jeWIh+WunumZheeahOW5u+aDs++8jOaUvuS4i+aXoOazleabtOaU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hjOS6kea1geawtO+8jOS7u+WFtuaJgOS5i+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PkeeOsO+8jOWFtuWunuS7juW5tOWwkeW8gOWni++8jOaIkeS7rOS4gOeb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aCsuS8pOOAgjwvcD48cD48ZW0+NC48L2VtPuS9oOimgeaYjueZve+8mu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eUn+WRveaJjeaciei3r++8m+a8guaziuS4jeetieS6juiHqueUse+8m+WIm+S8p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Nt+W+hO+8m+WtpOeLrOaXtuacgOiDveaJvuWIsOecn+WunueahOiHquW3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Wwsei/t+S6uu+8jOS6uueUn+eugOWNleWwseW5uOemj++8m+WtpuS8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nuS4jeeugOWNleOAgjwvcD48cD48ZW0+NS48L2VtPuWHoeS6i+WFiOiuq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S6juWIq+S6uu+8jOWIhuS6pOaDhe+8jOeci+W/g+aDhe+8jOWBmuS6uuWwse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OAgjwvcD48cD48ZW0+Ni48L2VtPuS6uueUn+WwseaYr+S4gOWcuuaIj++8jOi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wlOayoeaEj+S5ieOAgjwvcD48cD48ZW0+Ny48L2VtPuaIkeWAkuaYr+S4je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WwseaYr+WIq+iuqeaIkeefpemBk++8jOmHjOmdouacieS4gOaU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eahOOAgjwvcD48cD48ZW0+OC48L2VtPuWQrOivtO+8jOaXtumXtOS8muaKi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rOaIkOacgOe+jueahOaDheivneOAgjwvcD48cD48ZW0+OS48L2VtPuWWnOasouWNo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wiueVmeS4pOWIhu+8jOaIkeeIseS9oO+8jOS9huaIkeS5n+mcgO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sL3nrqHkurrku6znmoTnpL7kvJrnu4/ljo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pgZPot6/kuI3lkIzvvIznhLbogIzkurrku6znmoTov4flpLHljb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ov5HjgILlm6DmraTvvIzogarmmI7nmoTkurrmgLvmmK/mjqXlj5fliY3kurr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gIzmhJrooKLnmoTkurrmgbDmgbDnm7jlj43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X5oa+55qE5bm25LiN5piv6ZSZ6L+H5LqG5pyA5aW955qE5Lq677yM6ICM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Lq677yM5Y205bey57uP5oqK5pyA5aW955qE6Ieq5bex55So5a6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nuW4uOayiem7mO+8jOmdnuW4uOmqhOWCsu+8jOS7juS4j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S4jeWvu+aJvuOAgjwvcD48cD48ZW0+MTMuPC9lbT7miJHov5nkuKrkurr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HnmZbvvIzlsLHnrpflho3llpzmrKLkvaDvvIzkvaDljrvnorDliKvnmoT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q4vpqazmgbblv4PkvaDjgII8L3A+PHA+PGVtPjE0LjwvZW0+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iv54us54m555qE77yM5L2G5oiR5Lus6YO95pyJ6I635b6X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O95Yqb77yM6L+Z5bCx5aSf5LqG44CCPC9wPjxwPjxlbT4xNS48L2VtPuiwg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4gOeil+Wtn+WphuaxpO+8jOiuqeaIkeW/mOiusOi/meaXoOWwveeah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nInkurrmr5TkvaDlpb3nnIvvvIzmr5TkvaD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ubTovbvvvIzkvYbmsqHmnInkurrog73mm7/ku6P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a+55bm456aP55qE5Lq677yM5Y+q5pyJ5LiN6IK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WRveS4reS4jee8uueLl++8jOimgei1sOi1t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kuPC9lbT7pgajmuLjovr3pmJTnmoTkuK3ljY7lpKfln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ov4fvvJvku7DmnJvml6DlsL3nmoToi43nqbnvvIzmiJHov7fmgYvov4f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mr5TkvZznianotKjvvIzmioroi43nqbnmr5TlgZrnsr7npZ7vvIz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mr5TlpKflnLDmm7Tov7fkurrjgII8L3A+PHA+PGVtPjIwLjwvZW0+5Zug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x6ZSL5Yip5b6X5YOP5LiA5oqK5YyV6aaW77yM54ix5oGo5YiG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WGjeWvueaIkeeskeS6hu+8jOaIkeaAleS7peWQj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/mOS4jeaOieOAgjwvcD48cD48ZW0+MjIuPC9lbT7miYDmnInkuovmg4X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iKnkuo7kvaDnmoTml7blgJnvvIzlsLHmmK/or6XmlL7miYvnmoTml7blg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fnnYDlgZrku4DkuYjvvJ/kvaDlupTor6XmvYfmtJLngrnvvIzomb3nhLb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YfmtJLlk6XjgII8L3A+PHA+PGVtPjIzLjwvZW0+5oiR5b6I5oCq77yM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6K+d5LiN5bim5rip5bqm77yM5Y+l5Y+l5bim5Yi677yM5oCn5oOF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N5oOz5pS55Lmf5LiN5oOz5YuJ5by644CCPC9wPjxwPjxlbT4y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aIkeeahOS6uu+8jOivt+S9oOiusOW+l++8jOaAu+acieS4gOWkqeaIk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WTreeahOOAgjwvcD48cD48ZW0+MjUuPC9lbT7kuI3opoHop4HkuIDkuK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iLHnmoTlpKrlpJrvvIzkvaDnmoTniLHlsLHopoHotKzlgL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5piv5LuO5LiA5Liq5b+D5Zyw5ZaE6Imv55qE5a2p5a2Q77yM6KK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iQ5LiA5Liq5b+D5py65rex6YeN55qE55av5a2Q77yM5LuO5q2k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O5oiR5peg5YWz77yM5oiR55qE5LiW55WM77yM5L2g5Lmf5Y+q6YWN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yNy48L2VtPui/meS4lueVjOS4iuS7juadpeWwseayoeaci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eul+acie+8jOS5n+aYr+W8uuiAheeUqOatpuWKm+ivgeaYjue7meW8seiA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j4vmg4XkuZ/lpb3niLHkurrkuZ/nvaL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v4Plr7nmiJHvvIzmiJHlj4jkvZXlv4XnnJ/lv4PlvoX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2g6LCx55qE5Lq677yM5bCx5piv5Yeh5LqL5pyJ5Lqk5Luj77yM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JC977yM5LqL5LqL5pyJ5Zue6Z+z44CCPC9wPjxwPjxlbT4zMC48L2VtP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iJHniLHkvaAmcmRxdW875oq15LiN5LiK5LiA5Y+lJmxkcXVvO+aIkeWot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xLjwvZW0+5oiR5piv5Liq5LuA5LmI5qC355qE5Lq6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Yir5Lq65oCO5LmI5a+55oiR44CCPC9wPjxwPjxlbT4zMi48L2VtPu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WcqOeahOWls+eUn+mavui/ve+8jOiAjOaYr+eOsOWcqOeahOeUt+eUn+Wkq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6huOAgjwvcD48cD48ZW0+MzMuPC9lbT7liJ3op4HkvaDnmoTml7blgJn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I7mnaXkvJrov5nkuYjllpzmrKLkvaD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6YGT5b6355qE6Iez6auY54K55Y675om55Yik5Yir5Lq677yM5oGV5oiR55u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uA5LmI77yM5YGa5LuA5LmI77yM5YWz5L2g5bGB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tuWunueUn+a0u+S4reWPquacieS4ieS7tuS6i++8j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6i+WSjOiAgeWkqeeIt+eahOS6i+OAguS9oOimgeefpemBk+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WlveiHquW3seeahOS6i++8jOiAgeWkqeeIt+eahOS6i+S9oOeuoeS4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S4juS9oOaXoOWFs+OAgjwvcD48cD48ZW0+MzY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op6Pph4roh6rlt7HvvIznm7jkv6HkvaDnmoTkurrkuI3pnIDopo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kurrvvIzor7TkuobkuZ/nmb3or7T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ef5L2g6K+06K+d77yM5oiR5bCx5Lya56yR55qE6Lef5Liq55m955e0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tumXtOaYr+eIseS6uuWktOS4iueahOeZveWPke+8jO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ygeaciOmjjumcnOWOhue7j+ejqOmavuWQjueahOWuieeEtu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77nu4/nl7Tnl7TlgrvlgrvnmoTkv6Hku7DniLHmg4XvvIznm7jkv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nm7jkv6Hnmb3lpLTlgZXogIHvvIzkuIDnm7TliLDnjrDlnKjvvIz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kurrlv4PnmoTlj43lpI3ouYLouo/ot7XouI/kuIvvvIzpgqPkuKrlpKnnnJ/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pI3lrZjlnKjjgII8L3A+PHA+PGVtPjQwLjwvZW0+5oiR5YWB6K64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iN6K645L2g5Zyo5oiR55qE5LiW55WM6YeM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FtuWunuaIkeayoeWPmOOAgeWPquaYr+WtpuS8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vueaIkeeahOaWueW8j+OAgeWOu+WvueW+heS9oOiAjO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ku6XlkI7msqHkurrkuLrmiJHpga7po47mjKHpm6j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oh6rlt7HnmoToi7Hpm4TjgII8L3A+PHA+PGVtPjQzLjwvZW0+5LuA5LmI5Y+r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77yM5LuW5piv5pyA5aW955qE77yM5aaC5p6c55yf5pyJ5q+U5LuW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Cx6KOF5L2c5rKh55yL6KeB44CCPC9wPjxwPjxlbT40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0p+iJsu+8jOaIkeWwseaYr+S7gOS5iOiEuOiJs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nJ/lrp7nmoToh6rlt7HvvIzkuI3opoHkuLrkuoblj5bmgqbliKvkurrmiJb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5DkuKrkurrjgILlgZrkvaDmnIDljp/lp4vnmoToh6rlt7HvvIzmr5T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I3liLblk4Hpg73mnaXlvpflpb3jgII8L3A+PHA+PGVtPjQ2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n5qC85LiN6YCC5ZCI5LiK5a2m77yM5Y+q6YCC5ZCI5pS+5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tuWunuiHquW3seinieW+l+iIkuacjeeahOeUn+a0u+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S4jeeUqOWOu+aDs+edgOS7luS6uueahOecvOWFie+8jOWkmuS6m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HquW3seeahOaEn+WPl+OAguWmguaenOiHquW3seWWnOasoueugOWNleWSj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MieeugOWNlemaj+aAp+eahOeUn+a0u+adpei/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nlKjlv4PlnKjllpzmrKLkuIDkuKrkurrllYrvvIzlsLHmmK/kvJrkuovku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YDmg7PlsL3lipvlgZrlpb3mr4/kuKrnnqzpl7TvvIzlj6ropoHmmK/ku5b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I3nlKjliLvmhI/vvIzkuZ/og73kuIDlrZfkuI3okL3nmoTorrD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L5riF5a+55L2g5aW955qE77yM6K6w5b6X6KKr6LCB5Z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huuWFtuiHqueEtuS4jeW8uuaxguS4jeaMveeVm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ivpeadpeeahOaAu+W+l+S8muadpeivpea7mueahOmDveS8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kKzov4flpKrlpJrmnKrlpK7mrYzvvIzmiYDku6XmiJH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niLHkuIrkvaDjgII8L3A+PHA+PGVtPjUyLjwvZW0+5Zac5qyi5bCx5b6X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6L+e5pyL5Y+L6YO95YGa5LiN5oiQ77yM5YGa5pyL5Y+L5pyJ5Liq5bG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7y65pyL5Y+L5oiR57y65L2g44CCPC9wPjxwPjxlbT41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WQju+8jOaIkeWwseWPr+S7peW+rueskeedgOS4juS4lueVjOS4u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IDnm7TmtLvlnKjoh6rlt7HnmoTmg4Xnu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g4Xnu6rph4zplb/lpKfjgII8L3A+PHA+PGVtPjU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aSp6YO95Zyo5bCd6K+V5bCd6K+V5Lit77yM5oiR5Lus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aSx6LSl77yM6LWw6L+H5b+D54G155qE6Zi06Zuo5pm056m66L+Q5Yqo5ZG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Cd6K+V5peg6K665aSx6LSl5LiO5ZCm6YeN6KaB55qE5piv5L2g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K+56We77yM5LuY5Ye655qE6IOM5ZCO5piv6IOc5Yip5peg6K665piv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Lus5rC46L+c6LWe576O5L2g77yM5L2g5Lus5rC46L+c5piv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Ni48L2VtPuS9oOivtOivneeahOaWueW8j++8jOS9k+eO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VhuWSjOS/ruWFu++8jOawlOS4jeWSjOaXtuWwkeivtOivne+8jOacieiog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S4jemhuuaXtuiOq+WBmuS6i++8jOWBmuS6i+W/hei0p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j5DphpLkvaDlpKnlhrfliqDooaPvvIzlj6/nrYnkuobkuIDlkajpg73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U4LjwvZW0+5YWI5Yir5oCl552A5Zac5qyi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YWI5p2l5bCd5bCd5oiR55qE5oCq6IS+5rCU77yM5Y2g5pyJ5q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S7tuS6i+S9oOacn+acm+WkqumrmOS9oOWwsei+k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S9oOS7mOWHuuWkquWkmuS9oOWwsee0r+S6hu+8jOS4gOS4quS6uuS9oOet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WwseeXm+S6huOAgjwvcD48cD48ZW0+NjAuPC9lbT7mmZrlronov5nkuKror4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bTlj5jmiJDkuobkuIDnp43lv4XopoHnmoTnpLzosozvvIznnaHkuI3nnaHosI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43mraPor53popjmmK/nu4jmraLkuobjgII8L3A+PHA+PGVtPjYxLjwvZW0+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oiR6L+b5LiA5YiG77yM5L2g5Ya35LiA5YiG77yM5oiR6YCA5LiA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oiR5pyq5b+F5LiA5b6A5oOF5re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a4heeahOiAs+ivreacgOivmuaBs++8jOeci+S4jeWIsOeahOWGheW/g+mDve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MuPC9lbT7miJHpmr7ov4fnmoTkuI3mmK/kvaD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47mnaXpg73msqHmnInniLHov4fmiJHnmoT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v5oiR55qE6LeR5LiN5o6J77yM5LiN5piv5oiR55qE5oiR5Li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XtuWAme+8jOi9rOi6q+emu+W8gOimgeWlvei/h+WBh+i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eahOWdmuaMgeOAgjwvcD48cD48ZW0+NjYuPC9lbT7miJHkuI3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vvIzmiJHlj6rlnKjmhI/kvaDnmoTnu4jmgY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y65aSn55qE5pWM5omL77yM5piO55+l5LiN5pWM77yM5Lmf6KaB5q+F54S25Lq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YCS5LiL77yM5Lmf6KaB5YyW5oiQ5LiA5bqn5bGx77yM5LiA6YGT5b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kqeeUn+WwseW4puedgOS4gOenjeimgeWRveeahOWao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Dr+S9oOWPr+S7peaIs+eejuWPjOecvO+8jOWPjeato+aIkeayoeaEj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ov5nkuYjllpzmrKLkvaDvvIzkvaDllpzmrKLmiJ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cwLjwvZW0+5b6I5aSa5pe25YCZ77yM5a6B5oS/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f5LiN5oOz5Y676Kej6YeK77yM5L+h5LiO5LiN5L+h77yM5bCx5Zyo5L2g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eC5oiR55qE5Lq677yM5L2V5b+F6Kej6YeK77yM5LiN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ej6YeK44CCPC9wPjxwPjxlbT43MS48L2VtPuWls+S6uu+8jOWtpuS8muS4ju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WkhO+8jOi/meaYr+S4gOmXqOaDheiwg+iJuuacr++8jOWPr+S7peiuq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qOS6uuW/g+W8pu+8m+Wls+S6uu+8jOWtpuS8muS4juWQjOaAp+ebuOWkh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WunueUqOaKgOacr++8jOi/meaYr+S9oOeahOS6uueUn+iIkuS4jeiIkuac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JgOWcqO+8gTwvcD48cD48ZW0+NzIuPC9lbT7ov5nkuJbnlYzkuIr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t6/lj6/otbDjgILliqrlipvnmoTkurrvvIzmiqvojYbmlqnmo5jvvIz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kvJroibDpmr7lnLDotbDov4fljrvjgII8L3A+PHA+PGVtPjcz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qE5aSa5LmI5aSa5LmI54mb77yM5YaN5Y6J5a6z55qE6aaZ5rC05Lmf5b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t6I+c55uS5a2Q44CCPC9wPjxwPjxlbT43NC48L2VtPuW/l+W+l+aEj+a7oe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wse+8jOi6q+WkhOS9jua9ruaXtuS6q+WPl+S6uueUn++8jOacieW/g+aAneaXtu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a0u++8jOayoeW/g+aDheaXtuWBmuacieaEj+aAn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Dnhp/lsLHmmK/vvIzkvaDkuI3nkIbmiJHvvIzmiJHkuZ/kuI3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rr3liLrmiJHvvIzmiJHlsLHkuIDnrJHogIzov4fvvIzkvaDoi6X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iLHkvaDmm7TlpJrjgII8L3A+PHA+PGVtPjc2LjwvZW0+5Lq655qE55y8552b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57qi55qE77yM5L2G5pyJ5pe255y8552b5LiA57qi77yM5b+D5bCx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MpOS4jei/m+eahOS4lueVjOWwseWIq+aM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mavuS6huWIq+S6uuS9nOi0seS6huiHquW3s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nmoTlv4PmgIHmmK/lubPpnZnvvJvmnIDlpb3nmoTnirbmgIHmmK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mhJ/op4nmmK/oh6rnlLHvvJvmnIDlpb3nmoTlv4Pmg4XmmK/nq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S75b6X5rSS6ISx77yM56yR5b6X54G/54OC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6Zeu5L2g57Sv5LiN57Sv77yM5ZaE6Imv5b+r5LmQ5bC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i+asoeWGjeS5n+S4jeaVouWdkOWls+WPuOacuueahOi9p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/mOaYr+esrOS4gOasoeeisOingeimgeaSnui9puS6huS4jei4qeWIuei9puiA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ecvOeahOWPuOacuu+8gTwvcD48cD48ZW0+ODEuPC9lbT7kvaDnmoTlv4Plt7L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6/miJHljbTov5jmnJ/lvoXkvaDnmoTlm57lupTvvIzmmI7nn6X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ooqvnibXlvJXjgII8L3A+PHA+PGVtPjgyLjwvZW0+5Lu75L2V5Lq6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77yM5ou/5oiR55qE6L+H5Y6777yM5p2l6KGh6YeP5oiR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ZjlvMzcxaD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Y5bzM3MWg2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49CC9BA93B9F8F4FC18510A85A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