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87C246811648E2E063CD196927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87C246811648E2E063CD196927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Yqx5b+X55qE6K+d6Ie0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/oeW/g+adpeiHquS6juWunu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dpeiHquS6juWLpOWli+OAgjwvcD48cD48ZW0+Mi48L2VtPueugOWNle+8jO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7juWuueWSjOa3oeWumu+8jOS6uueUn+iLpuefre+8jOayoeW/heimge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S6juiuoei+g++8jOS5n+ayoeW/heimgei/h+S6jueci+mHjeWIqeW8iuW+l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oeacieS4gOenjeWbsOmavu+8jOaYr+aIkOS4uuS9o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C48L2VtPueskeiAjOS4jeivreaYr+S4gOenje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AjOS4jeiogOaYr+S4gOenjeS/ruWFu+OAgui/h+W+gOS4jeaBi++8jOacqu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k+S4i+S4jei0n++8jOWmguatpOWuieWlveOAgj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6lOW9k+WKquWKm+S9v+S5i+e+juWlvei1t+adpeOAguecn+aDheWSjOWBh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tpuedgOaKiuWug+eci+aIkOmmmeann+mHjOmjmOmjnueahOWwj+awlOaz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W/heWkquiupOecn+OAgjwvcD48cD48ZW0+Ni48L2VtPuS4jeimge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S6huOAguWPquimgeacieS6uuavlOS9oOi/mOiAge+8jOS9oOWwseaYr+W5tOi9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rOmDveWDj+Wwj+Wtqe+8jOiDoemXueaYr+Wbo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m+ekvOiyjO+8jOaYr+WboOS4uuaYr+mZjOeUn+OAguS4u+WKqO+8jOaYr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uS4jeiBlOezu++8jOaYr+WboOS4uuinieW+l+iHquW3seWkmu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S9oOefpemBk+S9oOS4jeWcqOaYr+S9oOeahOaXtuWAme+8jOS9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S9oO+8gTwvcD48cD48ZW0+OS48L2VtPuWmguaenOS9oOWQkeelnuax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ebuOS/oeelnueahOiDveWKm+WmguaenOelnuayoeacieW4ruWKq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lnuebuOS/oeS9oOeahOiDveWKm+OAgjwvcD48cD48ZW0+MTAuPC9lbT7mr4/lpK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73mmK/mlrDnmoTvvIzmr4/kuKrmhL/mnJvpg73mmK/ph5HnmoTvvIzmr4/mrKH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7znmoTjgII8L3A+PHA+PGVtPjExLjwvZW0+55yf5q2j55qE54ix5LiN5piv5o2G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5oSf5oOF5piv5ouJ5b6X5byA5Y205omv5LiN5pat55qE44CC5ouJ5b6X5b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6YO95oul5pyJ54us56uL55qE5Lq65qC844CB5bCK5Lil5ZKM5Lu35YC8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mv5LiN5pat5piv6K+05b285q2k5LmL6Ze055qE5rip5pqW5ZKM5L6d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q+iNkuW6n+S6huacgOiDveaLvOeahOW5tOe6q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WkqeaXoOaJgOS6i+S6i+OAgjwvcD48cD48ZW0+MTMuPC9lbT7lj6rmnInnu4/lj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p43np43no6jpmr7vvIzmiY3og73mgp/lh7rkurrnlJ/nmoT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K5aSp5omA5pyJ55qE5LiN5bm477yM5piv5oiR6I2S5bqf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qU44CCPC9wPjxwPjxlbT4xNS48L2VtPuS6uueUn+ayoeacieWmguaenO+8jO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SjOe7k+aenOOAguWvueS6jui/h+WOu++8jOS4jeWPr+W/mOiusO+8jOS9hu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boOS4uuacieaYjuWkqe+8jOS7iuWkqeawuOi/nOWPquaYr+i1t+i3k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5Lmg7DlkozotKvnqbfmsLjov5zmmK/kuKLohLjnmo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lsL3mnIDlpKfliqrlipvljrvlr7nliKvkurrpmpDnnpLotKL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pmpDnnpLmh5Lmg7DjgII8L3A+PHA+PGVtPjE3LjwvZW0+5LiN5piv576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N5Y2O77yM5Lmf5LiN5piv6KOF55S35Lq644CC6ICM5piv5Zyo5aSx6JC944C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omT5Ye75ZKM5a2k54us5ZCO6IO95aSf6L+F6YCf5a6B6Z2Z5LiL5p2l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H5Y+X5Lyk5a6z5ZCO5L6d5pen55WZ5a2Y55qE6YKj5LiA54K554K55rip5pqW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yA6KaB5by65aSn55qE77yM5LiN5piv5L2g55qE5aSW5aOz77yM6ICM5piv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mgeebuOS/oeiHquW3seacneedgOabtOWlv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edgO+8jOaAu+acieS4gOWkqeS8muW4puedgOmqhOWCsueahOe/heiGgO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sqHmnInnpIHnn7PvvIzlsLHmsqHmnInnvo7kuL3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sqHmnInmjKvmipjvvIzlsLHmsqHmnInlo67kuL3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qq5Yqb55qE5pyA5aSn5Yqo5Yqb77yM5Zyo5LqO5L2g5Y+v5Lul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6ICM5LiN5piv6KKr55Sf5rS76YCJ5ou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WKn+WcqOS8mOeCueeahOWPkeaMpe+8jOWksei0peaYr+e8uueCueeah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lsL3lipvogIzkuLrkuobvvIzov5jmmK/lgZ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pgqPlsLHnq63lsL3lhajlipvjgII8L3A+PHA+PGVtPjIzLjwvZW0+5L2g56G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7qv55qE5LqL5oOF55yL5b6X5b6I5Lil6YeN77yM6YKj5qC35a2Q5L2g5Lya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yNC48L2VtPuavj+S4quS6uumDveaciea9nOWcqOea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+iOWuueaYk+iiq+S5oOaDr+aJgOaOqeeblu+8jOiiq+aXtumXtOaJgOi/t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DsOaAp+aJgOa2iOejqOOAgjwvcD48cD48ZW0+MjUuPC9lbT7oh6rlt7HnmoT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YvmlpfvvIzoh6rlt7HnmoTkurrnlJ/oh6rlt7HkvZzkuL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qP5L6/6K+06Ieq5bex5rKh5pe26Ze077yM5pe26Ze06YO95piv5oy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yNy48L2VtPuinieW+l+iHquW3seWBmuW+l+WIsOWS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FtuWunuWPquWcqOS4gOW/teS5i+mXtOOAgjwvcD48cD48ZW0+Mjg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tovkuo7lubPpnZnml7bvvIznsr7npZ7kvr/mmK/msLjmgZLvvIHmiormrLLmnJv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kvY7ngrnvvIzmiornkIbmgKfljYfljY7liLDmnIDpq5jngrnvvIzkvaDkvJr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lubPlronmmK/npo/vvIzmuIXlv4PmmK/npoTvvIzlr6HmrLLmmK/lr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L276KiA5pS+5byD77yM5piv5a+55qKm5oOz55qE5omn552A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yN6L6T77yM5piv5a+55oiQ5Yqf55qE5ri05pyb77yb5LiN6YCD6YG/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Sf5rS755qE54Ot54ix77yb5LiN5YGc5Zyw5Yqq5Yqb77yM5piv5a+5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5oS/5L2g5oiQ5bCx57K+5b2p77yM5LmQ5Lqr5Lq655S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oeWkq+i/t+WkseS6juW9k+S4i++8jOWQjuaClOS6jui/h+WOu+Wco+S6u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9k+S4i++8jOino+iEseS6juacquadpeOAgjwvcD48cD48ZW0+MzE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ml6DlnabpgJTvvIzotbDlh7rlm7DlooPlpKnlnLDlrr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oCO5LmI55yL5oiR5LiN6YeN6KaB77yM5ZSv5LiA6YeN6KaB55qE5piv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5ZKM546w5Zyo55qE5b+D5oOF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n+awlOeahOS6uuaYr+aEmuiAhe+8jOS4jeeUn+awlOeahOS6uuS5g+ecn+ato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MzQuPC9lbT7lvZPkvaDop4nlvpfmsq7kuKflpLHokL3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Y7ov7fvvIzliKvkurrkvJrop4nlvpfkuI3og73miZjku5jnu5nkuIDkuKrkuI3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1LjwvZW0+5oiR5LiN5pWi5LyR5oGv77yM5Zug5Li6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Y5qy+44CC5oiR5LiN5pWi6K+057Sv77yM5Zug5Li65oiR5rKh5pyJ5oiQ5bC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G35oeS77yM5Zug5Li65oiR6L+Y6KaB55Sf5rS744CC5oiR6IO95pS+5byD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iN6IO96YCJ5oup5pS+5byD44CC5Z2a5by644CB5ou85pCP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CJ5oup44CCPC9wPjxwPjxlbT4zNi48L2VtPuaIkOeGn+S4jeaYr+S6uu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iAjOaYr+azquWcqOecvOectumHjOaJk+i9rOi/mOiDv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g73or4HmmI7kvaDouqvku73nmoTkurrpgJrluLjkuI3mmK/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moQmcmRxdW875pyL5Y+LJnJkcXVvO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vvIzkvYbmhL/lsoHmnIjpnZnlpb3vvIznjrDkuJblronnqLP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nIvop4Hku5bnmoTnrJHpopzjgII8L3A+PHA+PGVtPjM5LjwvZW0+5L2V5b+F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6K+B5piO5LuA5LmI77yM55Sf5rS75b6X5pu05aW977yM5LmD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C48L2VtPuW9k+S9oOi/mOaYr+S4gOWPqueM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sOedgOS9oOeahOebruagh+imgeaIkOS4uuS4gOWPquiZjuOAguW9k+S9o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ZjueahOaXtuWAme+8jOWIq+W/mOS6huS9oOabvue7j+aYr+S4gOWPqueMq+OA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mrmO+8jOWnv+aAgeimgeS9juOAguS4jeimgeeci+i9u+WIq+S6uu+8jOabtOS4je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iHquW3seOAgjwvcD48cD48ZW0+NDEuPC9lbT7oi6blv4PkurrlpKnkuI3otJ/vvI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sJ3og4bvvIzkuInljYPotornlLLlj6/lkJ7lkLTjgII8L3A+PHA+PGVtPjQy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iA5a6a5bim5p2l5b+r5LmQ77yM6ICM5peg6KGM5Yqo5YiZ5Yaz5pe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Ns+S9v+aYr+S4jeaIkOeGn+eahOWwneivle+8jOS5n+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uatu+iFueS4reeahOetlueVpeOAgjwvcD48cD48ZW0+NDQuPC9lbT7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kvJrkuIDluIbpo47pobrvvIzkuovkuJrnmoTlvoHpgJTkuZ/lhYXmu6HltI7lspb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j6rmnInlpYvmlpfvvIzlj6rmnInmi7zmkI/vvIzmiY3kvJrovr7liLD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Q1LjwvZW0+5Y675oiQ5Li65L2g5oOz5oiQ5Li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YO95Y+v5Lul5byA5aeL77yb5Y675YGa5L2g5oOz5YGa55qE5LqL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5ZCR6YO95YC85b6X5Yqq5Yqb44CC6L+95qKm6Lev5LiK77yM5rKh5pyJ5LiN5Y+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aOe57+U44CC5ZCd5oOc5rGX5rC05ZKM6IO96YeP77yM5ZOq5LiA5p2h6Le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77yb5pyd552A55uu5qCH5Yqq5Yqb5YmN6L+b77yM5pW05Liq5LiW55WM6YO9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6Lev44CC5Lul5ZCO6YKj5LmI6ZW/77yM5LiN5piv5oOz5Ye65p2l55qE77yM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0Ni48L2VtPuS9leW/heermeWcqOWbnuW/humH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Ou++8jOmYs+WFiei/mOWcqOWklumdouetieedgOS9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lipvlgZrlpb3kuIDku7bkuovvvIzlrp7kuYPkurrnlJ/kuYvpppb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Lus6YO95o6l5Y+X44CB5LiA5a6a5piv5b285q2k5LiN5aSf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Lul5omN5pyJ5YiG5omL55qE5YCf5Y+j44CC5Lqy54ix55qE77yM5oiR5o6l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77yM5o6l5Y+X5LqG5oiR5Lus6L+Y5LiN5aSf5oiQ54af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LiA5Liq5aW55ZKM5L2g77yM6YO96Laz5aSf5oiQ54a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t+iHtOW5uOemj+eahOS4jeS6jOazlemXqOaYr+ePjeinhuS9oOaJgOaLp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+W/mOS9oOaJgOayoeacieeahOOAgjwvcD48cD48ZW0+NTAuPC9lbT7lhYjliqrlip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lho3lpKfmlrnmi6XmnInjgII8L3A+PHA+PGVtPjUxLjwvZW0+5Yqq5Yqb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77yM5omN5L2/5byv5puy55qE56u56Z6t5YyW5L2c5LqG56yU55u055qE5q+b56u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PquimgeWKn+Wkq+a3se+8jOmTgeadteejqOaIkOmS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lJ/mtLvojYbmo5jkuJvkuJvvvIzpgInmi6nlkI7lsLHopo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kK/nqIvvvIzkurrnlJ/pmpznoo3ph43ph43vvIzlkK/nqIvlkI7lsLHopoHli4fkuo7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U0LjwvZW0+5LiA5Liq5Lq66KaB5pyJ6Ieq5bex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6Ieq5bex55qE55uu5qCH5Lit5YmN6L+b44CB5aWL5paX77yM5omN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Yiw55uu5qCH5pe25LiA6Lev5LiK55qE6L6b6YW45ruL5ZG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eahOi3r+S4iu+8jOWmguaenOaHguW+l+S9k+iwhe+8jOaHguW+l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HguW+l+WuveWuue+8jOaXpeWtkOWwseS8muW+iOa4qemmq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jrvlsJ3or5XvvIzli4fmlaLpnaLlr7nvvIzljbPkvb/otKXlvpflvojm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W55WM5LiK5ZSv5LiA5Y+v5Lul5LiN5Yqz6ICM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Sr56m377yM5ZSv5LiA5Y+v5Lul5peg5Lit55Sf5pyJ55qE5piv5qKm5oO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u25LqL5piv5LiN5Yqo5omL5bCx5Y+v5Lul5a6e546w55qE44CC5LiW55WM6Jm9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L2G5Y+q6KaB5L2g5oS/5oSP6LWw77yM5oC75Lya5pyJ6Lev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pOS5i+eri+Wkp+S6i+iAhe+8jOS4jeaDn+aciei2heS4luS5i+aJje+8jOS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dmuW/jeS4jeaLlOS5i+W/l+OAgjwvcD48cD48ZW0+NTkuPC9lbT7ojLbkuI3ov4f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7/mgIHvvIzmta7jgIHmsonvvJvppa7ojLbkurrkuI3ov4fkuKTnp43lp7/lir/vvIz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lL7kuIvjgILkurrnlJ/lpoLojLbvvIzmsonml7blnabnhLbvvIzmta7ml7b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vpfotbfkuZ/pnIDopoHmlL7lvpfkuIvjgII8L3A+PHA+PGVtPjYw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YWN5piv6Ium5rap55qE77yM5Lmf6K646L+Z5bCx5piv5LiA5Liq5pe26Ze0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b+F6aG75pyJ55qE5byA5aeL77yM5omN5Lya5pyJ5LiN562J5b6F55q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Q6KeC5b6I5aW977yM5a+577yM5bCx6L+Z5qC377yM5Li65YGa5LiA5Liq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g5rK577yBPC9wPjxwPjxlbT42MS48L2VtPuWLh+aVouW+geacjeS4gOWIh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uiHs+iDvee7meihgOiCieS5i+i6r+Winua3u+WKm+mHj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j5HlpYvliqrlipvnmoTog4zlkI7vvIzlv4XmmK/mnInliqDlgI3nmoTotY/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opoHljrvmib7lgJ/lj6PlpLHotKXvvIzlj6rmib7nkIbnlLHmiJDlip/jgIL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mraPpnaLkuLTkuIDkupvlm7Dpmr7vvIzkvYbmmK/kvaDliKvlv5jkuo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lnKjlkJHliY3vvIzmmI7lpKnmgLvmmK/kvJrmm7Tlpb3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yJ5biM5pyb55qE5oiQ5Yqf6ICF77yM5bm25LiN5piv5omN5bmy5Ye6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piv6YKj5Lqb5pyA5ZaE5Yip55So5q+P5LiA5pe25py65Y675Y+R5o6Y5byA5o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C48L2VtPuS9oOS4jeiDveaUvuW8g+aipuaDs+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aWueWQke+8jOWboOS4uuS9oOS4jeefpemBk+WcqOS6uueUn+eahOaLkO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mBh+WIsOS7gOS5iOOAgjwvcD48cD48ZW0+NjUuPC9lbT7ooYzliqjmmK/msrvmhIj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oia/oja/vvIzogIznirnosavjgIHmi5blu7blsIbkuI3mlq3mu4vlhbvmgZDm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qK5byv6Lev6LWw55u055qE5Lq65piv6IGq5piO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+5Yiw5LqG5o235b6E77yb5oqK55u06Lev6LWw5byv55qE5Lq65piv6LGB6L6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v5Lul5aSa55yL5Yeg6YGT6aOO5pmv77yb6Lev5LiN5Zyo6ISa5LiL77yM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2Ny48L2VtPuS4gOS4quS4jeazqOaEj+Wwj+S6i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4jeS8muaIkOWKn+Wkp+S6i+S4muOAgjwvcD48cD48ZW0+Njg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vlpYfnlLflrZDvvIzpobvljobkurrpl7TkuIfph4znqI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Z2a5oyB5LqG5L2g5pyA5LiN5oOz5bmy55qE5LqL5oO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6X5Yiw5L2g5pyA5oOz6KaB55qE5Lic6KW/44CCPC9wPjxwPjxlbT43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Yr+aLv+WIq+S6uuWBmumUmeeahOS6i+adpeaDqee9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LHlvojovbvvvIzkuI3mg4rmibDlvbzmraTnmoTkuJbnlYzvvIzlj6rlnKj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t7HlpITlkIzooYzvvJvniLHlvojpnZnvvIzkuI3lpqjnoo3lvbzmraT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nsr7npZ7poobln5/lhbHpuKPjgII8L3A+PHA+PGVtPjcyLjwvZW0+5aSp56m6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77yM5a6D5a655b+N5LqG6Zu355S16aOO5pq05LiA5pe255qE6IKG6JmQ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YKD55qE576O77yb5aSn5rW35piv5a695a6555qE77yM5a6D5a655b+N5LqG5oOK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rWq5LiA5pe255qE54yW542X77yM5omN5pyJ5LqG6L696ZiU5LmL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FuOeUnOiLpui+o+aIkeiHquW3seWwne+8jOWWnOaAkuWTgOS5k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+8jOaIkeWwseaYr+iHquW3seeahOWkqumYs+OAgjwvcD48cD48ZW0+NzQ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nop4LlhrPlrprpgILkuI3pgILlkIjlnKjkuIDotbfvvIzkuInppJD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qLPlrprnmoTlnKjkuIDotbfvvIzkv6Hku7vlhrPlrprog73kuI3og73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otbfjgII8L3A+PHA+PGVtPjc1LjwvZW0+5bm06L275Lq655yL5Yiw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h5piv54G/54OC55qE6bKc6Iqx77yM6ICB5bm05Lq655yL5Yiw5Lq655Sf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E576O55qE5pac6Ziz44CCPC9wPjxwPjxlbT43Ni48L2VtPuayoeacieWPo+awt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wseayoeacieaIkOWKn+eahOazquawtOOAgjwvcD48cD48ZW0+Nzc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kuI3ljrvkvp3otZbliKvkurrvvIzliqrlipvli4fmlaLnmoTpnaLlr7n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lnZrlvLrkuobov5jmnInku4DkuYjlpb3lrrPmgJ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piv5LuA5LmI5qC355qE5Lq65ZKM5L2g5oOz5oiQ5Li6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Led5bCx5piv77yM5L2g5YGa5LqG5LuA5LmI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kuadpee/u+i6q+mXreecvOS9oOWwhue7p+e7reWBmuaipu+8jOmGkuadpe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whuWchuaipuOAgjwvcD48cD48ZW0+ODAuPC9lbT7lpoLmnpznu4/kuI3otbfmjK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vvIzlv43lj5fkuI3kuobmjKvmipjluKbmnaXnmoTnl5voi6bkuI7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sIbmsonln4vlnKjmr6vml6DluIzmnJvnmoTnlJ/mtLvph4zvvIzmsLjov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ov5vnmoTliqjlipvjgILlh6Hkuovog73lpJ/miJDlpKfkuovogIXvvIzku5b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gJDlvpfkvY/nl5voi6bvvIzlv43lj5flvpfkuoblpLHotKXnmoTmiZPlh7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nIDopoHpo47po47pm6jpm6jnmoTmtJfnpLzjgII8L3A+PHA+PGVtPjgx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N5Yqq5Yqb77yM6ICB5aSn5b6S5Lyk5oKy44CCPC9wPjxwPjxlbT44Mi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uOAguS4jeimgeWmhOWKoOivhOWIpOiHquW3su+8jOS5n+S4jeS8muaKiuiHq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Iq+S6uuivhOWIpO+8jOabtOS4jeS8mui0rOS9juiHquW3s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miorkurrmipvlhaXmnIDkvY7osLfml7bvvIzlvoDlvoDmmK/kurrnlJ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mnIDkvbPmnJ/jgILosIHoi6Xoh6rmgKjoh6roib7vvIzlv4XkvJrlnZDlpLHoia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YyMmtja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aHRtbCI+aHR0cHM6Ly9kdWFuanV6aWt1LmNvbS9kdWFuanV6aS9mMjJrY2tvZ2N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87C246811648E2E063CD196927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