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6:19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13CA5266BE87EBB3A9E7CD91D4F9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13CA5266BE87EBB3A9E7CD91D4F9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ma56S856Wd56aP5oiQ6K+t6aG65Y+j5rq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mj+emhOm4s+m4r++8jOm4s+m4r+avl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kq+Wmu+WBleiAge+8jOWQjOW/g+WSjOWlveOAgjwvcD48cD48ZW0+Mi48L2VtPuWk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h+maj+OAgeePoOiBlOWjgeWQiOOAgeWHpOWHsOS6jumjn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s+WuieWWnOS5kO+8jOWQieW6huacieS9me+8jOWWnOawlOebiOmXqO+8jOWygeaciOab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C48L2VtPum4vuWHpOWSjOm4o++8jOWHpOWHsOS6jumjnu+8jO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tuW6re+8jOW5uOemj+e+jua7oeOAgjwvcD48cD48ZW0+NS48L2VtPumDjuaJjeWls+iy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nOeTnuW7tue7teOAgeaDheaKleaEj+WQiOOAgjwvcD48cD48ZW0+Ni48L2VtPum+meWHp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j++8jOW+hemxvOW8gOWYtO+8jOWknOWknOebuOWvue+8jOS4h+W5tOWvjOi0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emj+emhOm4s+m4r+OAgeWkqee8mOW3p+WQiOOAgee+jua7oeiJr+e8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ebuOS6suebuOeIse+8jOebuOaVrOWmguWuvu+8jOWkq+WU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aj++8jOWQjOW+t+WQjOW/g+OAgjwvcD48cD48ZW0+OS48L2VtPuaIkOWutuS5i+Wni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jOaIkOS4mu+8jOaXqeeUn+i0teWtkO+8jOWtkOWtmea7oeWgg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a3otLrmlrDlqZrvvIzoia/nvJjkvbPphY3vvIzlm5vml7blpoLmhI/vvIzkuIf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lv4PjgII8L3A+PHA+PGVtPjExLjwvZW0+576O5ruh5a625Zut44CB55C055Gf5ZCI6bi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pWs5aaC5a6+44CCPC9wPjxwPjxlbT4xMi48L2VtPuWktOaPkue6ouiKse+8jOi6q+epv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ihO+8jOWkq+Wmu+WBleiAge+8jOWQjOW/g+WSjOWlve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rZDkvbPkurrjgIHniLHmg4XmsLjlm7rjgIHonr3mlq/ooY3luob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H5a6a5ZCJ56Wl77yM5ae757yY55u46YWN77yM5LiH5LqL6aG66YGC77yM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44CCPC9wPjxwPjxlbT4xNS48L2VtPuaDheaKleaEj+WQiO+8jOaDheavlOmHkeWd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a3seS8vOa1t++8jOaDheaEj+e7tee7teOAgjwvcD48cD48ZW0+MTYuPC9lbT7nvJTnu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nvJjvvIznvJjorqLkuInnlJ/vvIznlJ/nlJ/kuJbkuJbvvIzlp4vnu4jlpoLku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uK5aSc5rSe5oi/77yM54Gv54Ob6L6J54WM44CC5Lq65Lq66I23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z6LKM5omN6YOO44CCPC9wPjxwPjxlbT4xOC48L2VtPuaWsOWomOWkp+aWue+8jOWk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hemVv++8jOaBreWWnOihjOW6hu+8jOm6n+i2vuWRiOelp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kLTnkZ/lkozpuKPvvIznj6DogZTlo4HlkIjvvIzlh6Tlh7Dkuo7po57vvIzpvpnlh6Tlk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jgII8L3A+PHA+PGVtPjIwLjwvZW0+6YOO5omN5aWz6LKM77yM6YOO5oOF5aa+5oSP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6Imv57yY77yM6YeR546J6Imv57yY44CCPC9wPjxwPjxlbT4yMS48L2VtPuiKseW8gOW5t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KseWlveaciOWchu+8jOiKseW8gOWvjOi0te+8jOiKsea7oeS6uumX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lrDlqZrkuYvllpzvvIzllpzmsJTnm4jpl6jvvIzkvbPlgbblpKnmiJ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rrbnq4vkuJrjgII8L3A+PHA+PGVtPjIzLjwvZW0+55m96aaW5oiQ57qm77yM55m95aS05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M55m+5bm05aW95ZCI77yM55m+5LqL5Y+v5LmQ44CCPC9wPjxwPjxlbT4yNC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muW/q+S5kO+8jOWWnOe7k+iJr+e8mO+8jOm4s+m4r+eSp+WQiO+8jOe7iOi6q+S5i+eb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kvbPlgbblpKnmiJDvvIzoia/nvJjlt7LlrprvvIz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6HvvIzplb/plb/kuYXkuYXjgII8L3A+PHA+PGVtPjI2LjwvZW0+55u45Lqy55u454i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5aW95ZCI44CB5rC45rW054ix5rKz44CCPC9wPjxwPjxlbT4yNy48L2VtPueZvuW5t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Rn+OAgeeZvuW5tOWBleiAgeOAgeiKseWlveaciOWchu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qZrlpKfllpzvvIzllpznu5Poia/nvJjvvIznvJjlrprkuInnlJ/vvIznlJ/nlJ/kuJbku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Lik5bCP5peg54yc77yM5oOF5oqV5oSP5ZCI77yM5aSp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5ZCI77yM57yU57uT6Imv57yY44CCPC9wPjxwPjxlbT4zMC48L2VtPum4s+m4r+avlOe/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e/vOm9kOmjnu+8jOm+meWHpOWRiOelpe+8jOWQieelpeWmguaE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ojLbnm5jlnIblnIbvvIznlJzojLbnlJznlJzvvIzkuKTlp5PlkIjlqZrvvIz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lj4znlJ/jgII8L3A+PHA+PGVtPjMyLjwvZW0+6Iy25p2v5Zub5pa577yM6YeR6ZO25ruh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aiY5ben5aaG77yM5paw6YOO6LSi5pe644CCPC9wPjxwPjxlbT4zMy48L2VtPuaBq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seeIse+8jOeUnOeUnOicnOicnO+8jOWkqeiNkuWcsOiAge+8jOa1t+aer+efs+eD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dnNuNnNreWJwd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3ZzbjZza3licHU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13CA5266BE87EBB3A9E7CD91D4F9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