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CB169FD1EF2862165873333BE9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B169FD1EF2862165873333BE9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+q57yY5oSf5ZCb5LiA5Zue6aG+77yM5LuO5q2k5b+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O5pqu44CCPC9wPjxwPjxlbT4yLjwvZW0+5omA5pyJ5Lq656Wd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77yM6YGN5Y6G5bGx5rKz77yM6KeJ5b6X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5qE5aW96L+Q5rCU6JeP5Zyo5L2g55qE5a6e5Yqb6YeM77yM5Lm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65Lq655+l55qE5Yqq5Yqb6YeM77yb5L2g6LaK5Yqq5Yqb77yM5bCx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6h552A5L2g77yM5L2g5oOv552A5oiR77yM6L+Z5bCx5piv5oiR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LjwvZW0+6LSk5LuO5pm65Lit5Y+W77yM5pm65LuO5a2m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oiR55qE5pyq5p2l5pyJ5L2g77yM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CV55qE44CCPC9wPjxwPjxlbT42LjwvZW0+5a2m5Lya5pS+5LiL77yM55yL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77yM5piO5aSp5L6d5pen6Ziz5YWJ54G/54OC44CCPC9wPjxwPjxlbT4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L6v77yM6Imy5b2p5piv5Y2V5LiA55qE77yM5rKh5pyJ5L2g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6I+c5piv5peg5ZGz55qE77yM5rKh5pyJ5L2g55qE5pe25L6v77yM5oiR5piv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4LjwvZW0+5pio5aSp5YaN5aW977yM6LWw5LiN5Zue5Y6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Zq+77yM5Lmf6KaB5oqs6ISa57un57ut44CC5L2g5LiN5YuH5pWi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77yM5L2g5LiN55av54uC77yM5rKh5pyJ5Lq65biu5L2g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aC5p6c5pyJ5LiA5aSp5L2g5Zad6YaJ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6KGX5aS077yM5Lya5q2H5pav5bqV6YeM55qE5ZaK5Ye66LCB55qE5ZCN5a2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DveWdmuaMgeWIq+S6uuS4jeiDveWdmuaMgeeah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q+S6uuS4jeiDveaLpeacieeahOOAgjwvcD48cD48ZW0+MTE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j6vnq5notbfvvIzmnInkuIDnp43mmK/lpLHokL3lj6vmlLbojrf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vmiJDlip/lnZrlvLrkupvvvIznm7jkv6Hoh6rlt7HvvIzmmI7lpKnlv4XlsI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EyLjwvZW0+546w5Zyo55qE5oiR5LiN6YWN5ZaK57S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peg5omA5pyJ77yM5oqK5aeU5bGI5ZKM5rOq5rC06YO95ZK95LiL5Y67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Cx5LiN6KaB6L6T77yM5q275LiN5LqG5bCx56uZ6LW35p2l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55qE5Lq677yM5oiR5b6I5aW944CCPC9wPjxwPjxlbT4xM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S5i+Wklu+8jOi/mOW/hemhu+aJvuWIsOiDveWkn+S9v+iHquW3seeUqOWPjOiE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rmeWcqOWkp+WcsOS4iueahOS4nOilv+OAgjwvcD48cD48ZW0+MTQ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vvIzlj4vmg4XkuI3lg4/pk4HvvIzotornu4PvvIzotormsKfljJb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IDnvJXovbvng5/jgILlroPlg4/lnZfph5HlrZDvvIzotornu4PvvIzotorn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6rng4HnnYDph5HoibLnmoTlhYnoipLjgII8L3A+PHA+PGVtPjE1LjwvZW0+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LqG77yM5oCd5b+155qE5ruL5ZGz5L2g5Lus5oWi5oWi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As+S4reaJgOWQrOaBjeiLpeS9oOWRouWWg++8jOW/g+S5i+aJg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S9oOS4uuWNl++8jOebruS5i+aJgOWPiumZpOS9oOS5i+WkluWwveaYr+iNku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moTpnIDopoHkuI3lpJrvvIzkuIDmna/msLT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otrPnn6PjgILkuI3ov4fvvIzlpoLmnpzov5jlj6/ku6XlpJrpgInmi6nkuIDku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uIzmnJvmsLTmmK/kvaDlgJLnmoTvvIzpnaLljIXmmK/kvaDkubDnmo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aYr+S9oOS6suWPo+WvueaIkei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rrDkvY/lubbnm7jkv6Hov5nkuYjkuIDmnaHnnJ/nkIbvvJvmnKrmnaX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K3vvIzogIzlnKjmiJHku6zoh6rlt7HmiYvkuK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G5b+D77yM5oiR57uV5L2g5q2M5ZSx77yb5L2g5piv6aOO562d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b5L2g5piv5Zyf5Zyw77yM5oiR57uZ5L2g5bCP6Zuo44CC5oiR5piv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i77yM5L2g5piv5oiR55qE5bCP5bCP6bif77yM55u45Lqy55u454ix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MC48L2VtPuWmguaenOS9oOWQg+S6huS6j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+8jOS4jeeEtuS9oOS8muWPmOaxoeeahOOAgjwvcD48cD48ZW0+MjEuPC9lbT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nvqHmhZXnnYDliKvnmoTlsI/mnIvlj4vlj6/ku6Xku7vmgKfvvIzlk63pl7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kuI3og73pgqPmoLfjgILkvJrlk63nmoTlranlrZDmnInns5blkIPvvIzog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iJHpnIDopoHpgJrov4foh6rlt7HnmoTliqrlipvljrvkuonlj5bov5npopfn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CB5pWi5Zyo5oiR54ix5oOF6YeM5o+S5LiA6IW/77yM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6IW/5YmB5LqG77yBPC9wPjxwPjxlbT4yMy48L2VtPuS9oOaJk+aJruaIk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vuei/meS4quS4lueVjOacieS7gOS5iOS4jea7oeS5iO+8n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lpoLplIHvvIzlv4Plr5LkuobvvIzkurrnprvlvpflho3ov5HvvIzmg7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6jvvIzljbTlj5HnjrDlt7Llm57kuI3liLDku47liY3vvIHml6DorrrniLHmg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ov5jmmK/lj4vmg4XvvIzlgZrkuovljYPkuIfliKvlr5Lkuobkur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6Iul5YWI6LWw5LqG77yM6L2s6Lqr5pe25bCx5LiN6KaB5oCq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a+5552A5L2g44CCPC9wPjxwPjxlbT4yNi48L2VtPumbqOWkqe+8jOW+iOWuue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+iOWuueaYk+aDs+W/te+8jOmbqOWkqe+8jOW+iOWuueaYk+WQrOatjO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vguWvnuOAgumbqOWkqe+8jOW+iOWuueaYk+iuqeS6uueUqOacgOecn+Wun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huaVsOi1sOi/h+eahOi3r+OAgjwvcD48cD48ZW0+MjcuPC9lbT7ku5blkozlpbn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PphovnmoTmhJ/op4nlpb3pmr7ov4fvvIzlsKTlhbbmmK/miJHlkIPpho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vvIzmmK/ku5bjgII8L3A+PHA+PGVtPjI4LjwvZW0+5LuO5rKh5pyJ55m96LS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rKh5pyJ56Kw5ben55qE5oiQ5Yqf44CC5Y+q6KaB6K6k55yf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77yM5L2g55qE5q+P5LiA5Lu95Yqq5Yqb77yM6YO95bCG6I63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yOS48L2VtPuaIkeaEv+aEj+eUqOS4gOWNg+S4h+W5t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eaYpeaalumYs+iIrOeahOe7veminOS4gOeskeOAgjwvcD48cD48ZW0+MzA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mmK/nrZTmoYjvvIzmi7zmkI/miY3mmK/pgInmi6njgILlj6rmnInlm57kuI3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sqHmnInliLDkuI3kuobnmoTmmI7lpKn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KM5oiR5LiA5qC377yM6L+Y5Zyo5Li65LqG5LiA5Liq5rKh5pyJ57uT5p6c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mn552A44CCPC9wPjxwPjxlbT4zMi48L2VtPuaVheS6i+W+iOmVv+e7k+Wxg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S6i+eUseaIkeWPkei1t++8jOaVheS6i+iHquS9oOe7k+adn++8jOe7meS4q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gee7meaIkeWQp+OAgjwvcD48cD48ZW0+MzMuPC9lbT7lj6/nrJHnmoT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vaDnmoTlpIfog47vvIzogIzmmK/mmI7nn6XkuI3kvJrmnInnu5Pmnpz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ku5jlh7rjgII8L3A+PHA+PGVtPjM0LjwvZW0+5LiA5Liq5Lq6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5qE5Y+q5pyJ5LiA5Lu25LqL77yM5oqK6Ieq5bex5Y+Y5b6X5LyY56eA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oC75pyJ5LiA5Lu25LqL5L2g6IO95q+U5Yir5Lq65YGa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Ds+WvueS9oOaSkuWoh++8jOaDs+e0p+e0p+aKs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keS9oOivgeaYjuaXoOiuuui/meS4quS4lueVjOWkmuS5iOS4peiLm++8j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OAgjwvcD48cD48ZW0+MzYuPC9lbT7kuIDmrKHplJnor6/nmoTnibXmiY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ZLosKznmoTlhrPlrprvvIzpgKDlsLHkuIDkuKrmgbbprZT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x5oOF77yM5bm25LiN5piv5ama5ae755qE5ZSv5LiA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5qE5ZSv5LiA44CCPC9wPjxwPjxlbT4zOC48L2VtPummluWFi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4iuW4ne+8jOiuqeaIkeWPiOWcqOi/memHjOmBh+S4i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6rmnInpgILlkIjoh6rlt7Hot6/vvIzmsqHmnInpnZ7lvpf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nnlJ/lpKrlv6vvvIzlrabkvJrmlL7kuIvvvIzkuI3otJ/ml7blhYnvvIzkuI3ot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tJ/oh6rlt7HvvIznlKjoh6rlt7HmnIDllpzmrKLnmoTmlrnlvI/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nlJ/mtLvvvIE8L3A+PHA+PGVtPjQwLjwvZW0+54ix5oOF5Lit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6Z2g57yY5YiG77yM6ICM5LqG6Kej5LiA5Liq5Lq66KaB6Z2g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uOWkmuS6uuS8geaxguedgOeUn+a0u+eahOWujOe+j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e+juagueacrOS4jeWcqOe7k+WxgO+8jOiAjOWcqOS6jui/veaxg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IuPC9lbT7lpKnlj6/ooaXvvIzmtbflj6/loavvvIzml6XmnIj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lj6/lpI3ov73jgII8L3A+PHA+PGVtPjQzLjwvZW0+5L2g6L+e5pyJ6Laj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ZOq5p2l55qE54G16a2C44CCPC9wPjxwPjxlbT40NC48L2VtPuWPr+efp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lveaYr+WkqeeEtu+8jOaBsOS4ieaYpeWlveWkhOaXoOS6uuinge+8jOS4jeaPkO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Qvembgem4n+aDiuWWp++8jOWImeaAleeahOe+nuiKsemXreaciOiKseaEgemi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Hov4fkuIDkuKrkurrvvIzplb/kuYXnmoTmgJ3lv7X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moqbvvIznmb3pqbnov4fpmpnvvIzmg4Xplb/mhI/nn63vvIznu4jkuI3lho3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+C5a+e5pyJ5LqG5a2k54us6Zmq5Ly0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by66aKc5qyi56yR44CCPC9wPjxwPjxlbT40Ny48L2VtPuS9oOaYr+WFq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r+eIseeahOWwj+aYn+aYn++8jOaIkeeIseS6huaVtOS4quWuh+Wume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sOWktOOAgjwvcD48cD48ZW0+NDguPC9lbT7msonpu5jlsLHmmK/nrZTmoYjvvIz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sLHmmK/nrZTmoYjvvIzkuI3lho3kuLvliqjlsLHmmK/nrZTmoYjvvIzkvaDml6nor6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jgII8L3A+PHA+PGVtPjQ5LjwvZW0+5oiQ5Yqf5bCx5piv5L2g5Z2a5oyB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5Z2a5oyB5LiA5LiL44CCPC9wPjxwPjxlbT41MC48L2VtPuWQjuadp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mFkuiHquW3seWwne+8jOWkp+mjjuWkp+a1quaIkeS4gOS6uuaM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7lhbbmi4Xlv4PmnKrmnaXvvIzkuI3lpoLnjrDlnKjlpb3lpb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miY3og73nu5nkvaDlronlhajmhJ/jgII8L3A+PHA+PGVtPjU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5Lu75L2V5Lic6KW/5piv5LiN5YiH5a6e6ZmF55qE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5qE5L+h5b+177yM6Jma5bm755qE5Lic6KW/5Lmf5Lya5Y+Y5oiQ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iq+S6uuaPreS4i+mdouWFt+aYr+S4gOenjeWksei0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PreS4i+mdouWFt+WNtOaYr+S4gOenjeiDnOWIq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DlhajkuobliKvkurrvvIzmgbblv4Pkuoboh6rlt7HvvIzlrabkvJr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Irph43liKvkurrnmoTmi5Lnu53jgII8L3A+PHA+PGVtPjU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A5a655piT6KGo546w5Ye65Zac5oCS6KGw5LmQ55qE5oSf5oOF77yM6ICM5LiU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654OI55qE44CCPC9wPjxwPjxlbT41Ni48L2VtPueUt+S6uueahOiwjuiogOWPr+S7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S4gOWknO+8jOiAjOWls+S6uueahOiwjuiogOWImeWPr+S7pemql+eUt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miJHmg7PkvaDnmoTml7blgJnmnIDnvKDnu7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nm7jot53lpJrov5zvvIzliY3pnaLnmoTot6/mnInlpJrlnY7lnbf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mmK/miJHku4rnlJ/mnIDlpKfnmoTlubjnpo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Oz6L+H5peg5pWw5Liq5oiR5Lus5Lul5ZCO5Zyo5LiA6LW355qE5Zy6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6L+Y5piv5q+P5aSp5pma5LiK5L2g56qB54S257+75Liq6Lqr54S25ZC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oCA6YeM44CCPC9wPjxwPjxlbT41OS48L2VtPuS6uuawuOi/nOS4jeS8mu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+8jOS4gOaYr+i9u+aYk+W+l+WIsOeahO+8jOS6jOaYr+awuOi/nO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S4ieaYr+mCo+S4quS4gOebtOWvueS9oOW+iOWlveeahOOAguS9huaYr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ieenjeS6uuS4gOaXpuemu+W8gOawuOi/nOS4jeS8muWG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v53mjIHlubTovbvnmoTnp5jor4DvvJrosI7miqXlubTp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yf5q2j55qE5pS+5omL77yM5LiN5piv5pS+5LiL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6Ieq5bex44CCPC9wPjxwPjxlbT42Mi48L2VtPueql+WklumcsuWPsOS4iuat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4gOeJh+mYs+WFie+8jOaIkeaKrOi1t+WktOi/mOWPr+S7peeci+ingeWxi+eT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iUmuiTneWkqeOAgjwvcD48cD48ZW0+NjMuPC9lbT7miJHor7TmiJHku6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vvIzotbDkuobosIHpg73mmK/mrovnvLrjgII8L3A+PHA+PGVtPjY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i5L6I55qE5LqL77yM5bCx5piv6YCU5Lit5LiO5L2g55u46YGH77yM54S25ZCO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44CCPC9wPjxwPjxlbT42NS48L2VtPuWHreS7gOS5iOaIkeWPl+S6huWnlOWx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Bh+ijheWkp+W6pu+8jOWWhOino+S6uuaEj+aYr+S7gOS5iOS4nOilv++8jOWnlOW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uqeS9oOW8gOW/g+WQl+OAgjwvcD48cD48ZW0+NjYuPC9lbT7mtLvlnKjkuo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gIzkuI3lnKjkuo7lubPnsbPvvJvlr4zoo5XlnKjkuo7mhJ/mgp/vvIzog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looXjgII8L3A+PHA+PGVtPjY3LjwvZW0+5pyJ5pm65oWn55qE5Lq6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5Zi06YeM77yM5Lmf5LiN5rS75Zyo5Yir5Lq655qE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/hemhu+WcqOWli+aWl+S4reaxgueUn+WtmO+8jOaxg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7/lvpfotbfnmoTkurrvvIzlpITlpITmmK/mi4X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Cs6K+05oiR55qE5L2c5paH6I635aWW5LqG77yM5oiR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b77yM6ISa5LiL5Lu/5L2b6Lip552A5LiA5py15bm456aP55qE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mOiusOW+l+WQl++8n+aymea7qeS4iueVmeS4i+eahOi2s+i/u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S9oOOAguaciOS4iuafs+aioueahOm7hOaYj+mHjO+8jOacieaIkeacie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6ouWPtueahOebuOWGjOmHjO+8jOacieaIkeacieS9oOOAguaIkeWwj+Ww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jheW+l+S4i+S9oOOAgjwvcD48cD48ZW0+NzIuPC9lbT7lvq7nrJHmmK/nm5v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hLjkuIrnmoTkuIDmnLXnvo7kuL3nmoToirHvvIzml7bml7bliLvliLv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qzoirPjgII8L3A+PHA+PGVtPjczLjwvZW0+5rKh552h5aW977yM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rKh5LqL5Yir5om+5oiR44CCPC9wPjxwPjxlbT43NC48L2VtPuiAgeWFrOiAge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wouiwouS9oOmZquaIkeeOqeeahOiKseeahOmDvemCo+S5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7bpl7TlsLHmmK/kuIDpopfoja/vvIzkvaDmjozmj6H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mmK/op6Poja/vvIzkvaDogobmhI/mjKXpnI3lroPkvr/mmK/mr5L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a55So5b+D5Y675YC+5ZCs5Yir5Lq65oCO5LmI6K+077yM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o6L6+5L2g6Ieq5bex55qE55yL5rOV44CCPC9wPjxwPjxlbT43Ny48L2VtPu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+8jOaVouW5su+8jOaVoumXr+eahOS6uuaJjeS8muaIkOWKn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jouqvnmoTml7bliLvliLDkuobvvIzorqnmiJHku6zotbDlkKfvvIHkuI3lv4X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Z/ml6DpnIDlkYrovp7vvIznurXkvb/mrYzlo7DmhaLmhaLlnLDmsonlr4L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kuZ/kvJrmsLjkuYXlnLDot7PojaHkuI3mga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7uZ5oiR5rip5pqW55qE5oCA5oqx77yM5oiR5bCx6Ieq5bex5o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JgOacieWFs+ezu+WPmOa3oeeahOWOn+Wbo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tO+8jOS4gOS4quS4jemXru+8m+aIluiAheS4gOS4qumXruW+l+WwtOWw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OW+l+aVt+ihjeOAgjwvcD48cD48ZW0+ODEuPC9lbT7miJHlrabkvJrkuI3kuLvliq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KvkurrvvIzkvYbkuI3ku6PooajmiJHmmK/ku7vkurrlrrDlibLjgILmiJH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Z/lv4Pni6DjgII8L3A+PHA+PGVtPjgyLjwvZW0+5aSx6LSl5bCx5YOP5LiA5Z2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77yM5Y+q5pyJ55yf6YeR5omN6IO957uP5Y+X5L2P5a6D55qE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vlOi1t+aSleW/g+ijguiCuueahOWIhuemu++8jOa4qeaalu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inpueahOmHjemAou+8jOaJjeabtOingeiLjeWH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jg3djhvYmti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4N3Y4b2JrY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B169FD1EF2862165873333BE9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