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CBF61DB2F3069FF406D8AB6ED9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CBF61DB2F3069FF406D8AB6ED9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G5Y+y5LiK5pyA6Zy45rCU55qE5ZCN6K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kjeWAvOaOpeiIhumG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S6lOafs+WJjeOAgjwvcD48cD48ZW0+Mi48L2VtPuaEv+WQm+WtpumVv+advu+8jOaF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hg+adjuOAgjwvcD48cD48ZW0+My48L2VtPuiLpeWwhuWvjOi0teavlOi9pump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vjOi0teaIkeeahOmXsuOAgjwvcD48cD48ZW0+NC48L2VtPuS4ieadr+a1keeZ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Ppeivneiht+iCoOOAguS9leaXtuW9kuaVhemHjO+8jOWSjOWlueesk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6uueskeaIkeWkqueWr+eZq++8jOaIkeeskeS7lu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OAgjwvcD48cD48ZW0+Ni48L2VtPuWNg+W5tOWPsuWGjOiAu+aXoOWQje+8jO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KpeWkqeWtkOOAgjwvcD48cD48ZW0+Ny48L2VtPuWkqeiLpei1kOaIkei+ieeF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avlOWkqeW8oOeLguOAgjwvcD48cD48ZW0+OC48L2VtPuWQm+WtkOatu+efpeW3s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keWHuueHleS6rOOAgjwvcD48cD48ZW0+OS48L2VtPuatpOasouiDveacieWHoOS6u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FkumAouiKseS4jemlruOAgeW+heS9leaXtuOAgjwvcD48cD48ZW0+M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phZLmna/vvIzppa7lsL3ku4fpm6DooYDjgII8L3A+PHA+PGVtPjExLjwvZW0+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o6JCn6JCn5LiL77yM5LiN5bC96ZW/5rGf5rua5rua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veeUseaIkeS4jeeUseWkqe+8jOWkqeimgeeBreaIkeaIkeeBr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Xlh7rmibbmoZHkuIDkuIjpq5jvvIzkurrpl7TkuIfkuovnu4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ph47lpKvmgJLop4HkuI3lubPkuovvvIzno6jmjZ/og7jkuK3kuIflj6T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uN5aSp5peo5oSP6JGX5Lmm5ZG977yM6K+45a2Q6JmU6K+a5om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PC9wPjxwPjxlbT4xNS48L2VtPueah+WbvumcuOS4muiwiOeskeS4re+8jOS4je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S4gOWcuumGieOAgjwvcD48cD48ZW0+MTYuPC9lbT7oh6Plv4PkuIDniYfno4Hpkoj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IfljZfmlrnkuI3ogq/kvJHjgII8L3A+PHA+PGVtPjE3LjwvZW0+56yU6JC95oO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+X5oiQ5rOj6ay856We44CCPC9wPjxwPjxlbT4xOC48L2VtPuiOq+aEgeWJje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3se+8jOWkqeS4i+iwgeS6uuS4jeivhuWQm++8nzwvcD48cD48ZW0+MTkuPC9lbT7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oo7pqqjmtZHkuI3mgJXvvIzopoHnlZnpnZLnmb3lnKjkurr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YCa5Y2x5qW877yM5LiN5L+h5Lq66Ze05Yir5pyJ5oS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vuS4lueahua1iuaIkeeLrOa4he+8jOS8l+S6uueahumGieaIkeeLrO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LzmraTmmJ/ovrDpnZ7mmKjlpJzvvIzkuLrosIHpo47pnLL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rXjgII8L3A+PHA+PGVtPjIzLjwvZW0+5aSp5byD5LiW6YGX77yM6K+45aSp54Gt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6LSv56m/77yM5ZSv5oiR54us56uL77yM5q2k6Lqr5LiN5py977yM5LiH6aqo6K+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t44CCPC9wPjxwPjxlbT4yNC48L2VtPuaIkeiHquaoquWIgOWQkeWkqeeske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eiDhuS4pOaYhuS7ke+8gTwvcD48cD48ZW0+MjUuPC9lbT7lh63lkJvojqvor53lsIHk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sIblip/miJDkuIfpqqjmnq/jgII8L3A+PHA+PGVtPjI2LjwvZW0+5aOu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5L+x6ICB77yM5q275Y6754q56IO95L2c6ay86Zu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l+e8r+Wkp+W4g+ijueeUn+a2r++8jOiFueacieivl+S5puawlOiHq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jaHog7jnlJ/lsYLkupHvvIzlhrPnnKblhaXlvZLpuJ/jgILkvJrlvZP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obbvvIzkuIDop4jkvJflsbHlsI/jgII8L3A+PHA+PGVtPjI5LjwvZW0+5a2Q6KeE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W86KGA77yM5LiN5L+h5Lic6aOO5ZSk5LiN5Zue44CCPC9wPjxwPjxlbT4z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acieS7luW/g++8jOaLieadguaRp+eDp+S5i+OAguaRp+eDp+S5i++8jOW9k+mjjuaJ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sO+8geS7juS7iuS7peW+gO+8jOWLv+WkjeebuOaAne+8jOebuOaAneS4juWQm+e7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ovluIjljJflrprkuK3ljp/ml6XvvIzlrrbnpa3ml6Dlv5j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v4HjgII8L3A+PHA+PGVtPjMyLjwvZW0+5L+u5oiR5oiY5YmR77yM5p2A5LiK5Lm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oiR54Ot6KGA77yM5LiA5b6A5peg5YmN44CCPC9wPjxwPjxlbT4zMy48L2VtPuWHuu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ecn+WQjeS4lu+8jOWNg+i9veiwgeWgquS8r+S7sumXtO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miJDkvZvvvIzlpKnkuIvml6DprZTvvJvmiJHoi6XmiJDprZTvvIzkvZvlp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M1LjwvZW0+6ams5bCY6L2m6amw6LS16ICF6Laj77yM6YWS55u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LSr6ICF57yY44CCPC9wPjxwPjxlbT4zNi48L2VtPuiLjeWkqeW8g+aIke+8jOWQvuWu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lOOAgjwvcD48cD48ZW0+MzcuPC9lbT7po57mtYHnm7TkuIvkuInljYPlsLrvvIznlp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kL3kuZ3lpKnjgII8L3A+PHA+PGVtPjM4LjwvZW0+5a6g6L6x5LiN5oOK77yM55y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qx5byA6Iqx6JC977yb5Y6755WZ5peg5oSP77yM5pyb5aSp5aSW5LqR5Y23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axn+S4nOWOu++8jOa1qua3mOWwve+8jOWNg+WPp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JqeOAgjwvcD48cD48ZW0+NDAuPC9lbT7lj6TmnaXpnZLlj7LosIHkuI3op4HvvIz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p/lkI3og5zlj6TkurrjgII8L3A+PHA+PGVtPjQxLjwvZW0+55So6IiN55Sx5pe2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44CCPC9wPjxwPjxlbT40Mi48L2VtPuS4gOeskeWHuumXqOWOu++8jOWNg+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jjuOAgjwvcD48cD48ZW0+NDMuPC9lbT7plb/po47noLTmtarkvJrmnInml7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luIbmtY7msqfmtbfjgII8L3A+PHA+PGVtPjQ0LjwvZW0+5Y2B5bm05o+96au75oKy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H5LyX5qKv5bGx5Ly855eF54y/44CCPC9wPjxwPjxlbT40NS48L2VtPuS6i+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WOu++8jOa3seiXj+WKn+S4juWQjeOAgjwvcD48cD48ZW0+NDYuPC9lbT7mg7Plv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iIjpk4HpqazvvIzmsJTlkJ7kuIfph4zlpoLomY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R5p2Q5b+F5pyJ55So77yM5Y2D6YeR5pWj5bC96L+Y5aS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tlumprOa4oeaCrOW0lu+8jOW8r+W8k+WwhOiDo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LflhL/kvZXkuI3luKblkLTpkqnvvIzmlLblj5blhbPlsbHkupTljYHlt5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ys5qWa54uC5Lq677yM5Yek5q2M56yR5a2U5L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lOWtkOeLrOWNg+i9ve+8jOWQjeS4juaxieaxn+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jK/ooaPljYPku57lhojvvIzmv6/otrPkuIfph4z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A5LqL6LaK5Y2D5bm077yM6a2P5q2m5oyl6Z6t77yM5Lic5Li056K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6+H77yM6JCn55Gf56eL6aOO5LuK5Y+I5piv77yM5o2i5LqG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FkumGkuWPquWcqOiKseWJjeWdkO+8jOmFkuWQjui/mOadpeiKs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m73noLTlsbHmsrPlnKjvvIzln47mmKXojYnmnK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6yU5aS05Y2D5a2X77yM6IO45Lit5LiH5Y2377y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Cn6Iic77yM5q2k5LqL5L2V6Zq+77yfPC9wPjxwPjxlbT41Ny48L2VtPum7hOmHkeiL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+8jOiCneiDhuehrOWmgumTgeOAgjwvcD48cD48ZW0+NTguPC9lbT7kuI3op4HkupTp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nbDlopPvvIzml6DoirHml6DphZLplITkvZznlLDjgII8L3A+PHA+PGVtPjU5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bmz6YeO6ZiU77yM5pyI5raM5aSn5rGf5rWB44CCPC9wPjxwPjxlbT42MC48L2VtPueb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i/nOaXoOWFvOWRs++8jOaovemFkuWutui0q+WPquaXp+mG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uIjmnKrmjbfouqvlhYjmrbvvvIzplb/kvb/oi7Hpm4Tms6rmu6HopZ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CB6aql5LyP5p6l77yM5b+X5Zyo5Y2D6YeM77yb54OI5aOr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D5LiN5bey44CCPC9wPjxwPjxlbT42My48L2VtPuS9huS9v+m+meWfjumjn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Pq+iDoemprOa4oemYtOWxseOAgjwvcD48cD48ZW0+NjQuPC9lbT7kuI3op4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sarmnbDlopPvvIzml6DoirHml6DphZLplITlgZrnlL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l5aSn6aOO5bmz5aSp5LiL77yM6ISa6LiP5pel5pyI5a6a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qqOWPr+eiju+8jOihgOWPr+a1ge+8jOeUn+eUn+atu+atu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ngrnmtannhLbmsJTvvIzljYPph4zlv6vlk4n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n5rW35LiA5aOw56yR77yM5ruU5ruU5Lik5bK45r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W+l+aEj+mhu+Wwveasou+8jOiOq+S9v+mHkeaove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OAgjwvcD48cD48ZW0+NzAuPC9lbT7lj6rop4noi43lpKnmlrnmuoPmuoPvvIzmrLL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iYvmi6/lhYPlhYPjgII8L3A+PHA+PGVtPjcxLjwvZW0+5aSn6bmP5LiA5pel5ZC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pGH55u05LiK5Lmd5LiH6YeM44CCPC9wPjxwPjxlbT43Mi48L2VtPueUt+WEv+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tueOi+WupO+8jOWco+S4u+S4k+W4iOeBreiZj+mFi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Z3lubPnlJ/lip/kuJrvvIzpu4Tlt57mg6Dlt57lhIvlt5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6ICB5q276Iqx6YWS6Ze077yM5LiN5oS/6Z6g6Lqs6L2m6ams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PkOW4iOeZvuS4h+ilv+a5luS4iu+8jOeri+mprOWQtOWxse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YuPC9lbT7lj6rouqvovazmiJjljYPkuIfph4zvvIzkuIDliZ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b7kuIflhbXjgII8L3A+PHA+PGVtPjc3LjwvZW0+546L5YCZ5bCG55u477yM5a6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3OC48L2VtPuiEmui4qeeUn+eBte+8jOaJi+aOjOeUn+atu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acve+8jOeOi+iAheS4jei0peOAgjwvcD48cD48ZW0+NzkuPC9lbT7nm7jmgJ3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r7Tnm7jmgJ3vvIzmgJ3pg47mgajpg47pg47kuI3nn6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iH6YeM6KeF5bCB5L6v77yM5Yy56ams5oiN5qKB5be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eskeaIkeWkqueWr+eZq++8jOaIkeeskeS7luS6uueci+S4je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g4jngavliJ3lvKDnhafkupHmtbfvvIzotaTlo4HmpbzoiLnkuIDm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gzLjwvZW0+5bCK5YmN5ouf5oqK5b2S5pyf6K+077yM5pyq6K+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I5oOo5ZK944CCPC9wPjxwPjxlbT44NC48L2VtPuWPpOS7iuWkmuWwkeS6i+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keiwiOS4reOAgjwvcD48cD48ZW0+ODUuPC9lbT7pu4Tmspnnmb7miJjnqb/ph5Hnl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mpbzlhbDnu4jkuI3ov5jjgII8L3A+PHA+PGVtPjg2LjwvZW0+5rGf5bGx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byV5peg5pWw6Iux6ZuE56ue5oqY6IWw44CC5L+x5b6A5bey77yM5pWw6aOO5rW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+Y55yL5LuK5pyd44CCPC9wPjxwPjxlbT44Ny48L2VtPuW/teWkqeWcsOS5i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rOaAhueEtuiAjOa2leS4i+OAgjwvcD48cD48ZW0+ODguPC9lbT7nq4vlv5fmrL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plJDvvIzmiJDlip/lnKjkuYXkuI3lnKjpgJ/jgII8L3A+PHA+PGVtPjg5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peg56uv5LqU5Y2B5bym77yM5LiA5bym5LiA5p+x5oCd5Y2O5bm044CC5bqE55Sf5pm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206J2277yM5pyb5bid5pil5b+D5omY5p2c6bmD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mfqeS/oeS4jeWQrOivne+8jOWNgeS4h+Wkp+WGm+S4i+WOh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phonljafmspnlnLrlkJvojqvnrJHvvIzlj6TmnaXlvoHmiJjlh6Dkurr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+x5oCA6YC45YW05aOu5oCd6aOe77yM5qyy5LiK6Z2S5aS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44CCPC9wPjxwPjxlbT45My48L2VtPueUn+W9k+S4uuS6uuadsO+8jOatu+S6pu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jwvcD48cD48ZW0+OTQuPC9lbT7kvZXml6XlubPog6HomY/vvIzoia/kurrnva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k1LjwvZW0+5bGx6ZqP5bmz6YeO5bC977yM5rGf5YWl5aSn6I2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6uuWIhuWNg+mHjOWklu+8jOWFtOWcqOS4gOadr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nlLflhL/liLDmrbvlv4PlpoLpk4HvvIznnIvor5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Knoo4LjgII8L3A+PHA+PGVtPjk4LjwvZW0+5aSp5LiL6aOO5LqR5Ye65oiR6L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f5rmW5bKB5pyI5pGn44CCPC9wPjxwPjxlbT45OS48L2VtPuebuOmAouS4gOmGi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mjjumbqOaVo+OAgemjmOeEtuS9leWkhO+8nzwvcD48cD48ZW0+MTAw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W44CB5bCB5L6v5LqL5Zyo44CC5Yqf5ZCN5LiN5L+h55Sx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tJvln47kuIDliKvlm5vljYPph4zvvIzog6HpqpHplb/pqbHkupTlha3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ingei0pOaAnem9kOeEie+8jOingeS4jei0pOiAjOWGhe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OAgjwvcD48cD48ZW0+MTAzLjwvZW0+5b+N55yL5pyL6L6I5oiQ5paw6ay877yM5oC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b6KeF5bCP6K+X44CCPC9wPjxwPjxlbT4xMDQuPC9lbT7kuIDpl6jkuIPov5v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kuInmjqLoirHjgII8L3A+PHA+PGVtPjEwNS48L2VtPuS4h+aImOiHquensOS4je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dpeWPjOecvOevvue+pOWuueOAgjwvcD48cD48ZW0+MTA2LjwvZW0+5LuK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5Zyo5omL77yM5L2V5pe257ya5L2P6IuN6b6Z44CCPC9wPjxwPjxlbT4xMDc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KnpgZPvvIzlpKnku6XlpLHpgZPvvIzmiJHnrYnmiJjlpK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ah+WbvumcuOS4muiwiOeskeS4re+8jOS4jeiDnOS7iuWuteS4gOWcuumG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Yqf55uW5LiJ5YiG5Zu977yM5ZCN5oiQ5YWr6Zi1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ml7bkurrojqvlsI/msaDkuK3msLTvvIzmtYXlpITkuI3lp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jgII8L3A+PHA+PGVtPjExMS48L2VtPuWUr+Wkp+iLsembhOiDveacrOiJs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Wjq+iHqumjjua1geOAgjwvcD48cD48ZW0+MTEyLjwvZW0+5oy95byT5b2T5oy9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6t5b2T55So6ZW/44CC5bCE5Lq65YWI5bCE6ams77yM5pOS6LS85YWI5pOS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mq7oibLoi43ojKvnnIvlirLmnb7vvIzkubHkupHpo57muK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ExNC48L2VtPua1iumFkumavumUgOW/p+Wbveazqu+8jOaV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S7l+WHuue+pOaJjeOAgjwvcD48cD48ZW0+MTE1LjwvZW0+5LuW5pel5oiR6Iul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ql5LiO5qGD6Iqx5LiA5aSE5byA44CCPC9wPjxwPjxlbT4xMTYuPC9lbT7kuq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lloTlha7vvIzomb3kuZ3mrbvlhbbnirnmnKrmgpT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suWSjOaVsuaXpeeQieeSg+WjsO+8jOWKq+eBsOmjnuWwveWPpOS7iu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q2k55Sf6Ieq5pat5aSp5LyR6Zeu77yM54us5YCa5Y2x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kuI3nn6XmsZ/mnIjlvoXkvZXkurrvvIzkvYbop4Hplb/msZ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I8L3A+PHA+PGVtPjEyMC48L2VtPuS4h+iKseS4m+S4rei/h++8jOeJh+W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dXc1dy5odG1sIj5odHRwczovL2R1YW5qdXppa3UuY29tL2R1YW5qdXppL2FiZHM0eHV3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CBF61DB2F3069FF406D8AB6ED9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