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292C949A7B41E434E617A16856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292C949A7B41E434E617A16856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5amG5paw5bm0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5tOeahOi/meS4q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wseWDj+a1t+a0i+a2jOWQkeS9oO+8jOW4jOacm+aIkeeahOelneemj+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u+iIn++8jOi9veS5mOmjjuegtOa1quWIsOi+vuaIkOWKn+eahOW9vOWyuO+8ge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5tOW/q+S5kO+8geS4h+S6i+Wkp+WQie+8geWQiOWutuasouS5kO+8ge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BreWWnOWPkei0ou+8gTwvcD48cD48ZW0+Mi48L2VtPuaYpeiKgu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vruawtOaenO+8jOaEv+S9oO+8muiLueWuieemj+i0te+8jOapmOelpeWmgu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6i+aIkO+8jOadj+emj+W/q+S5kO+8jOafv+S6i+mhuuWIqe+8jOagu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acieeDpuaBvO+8jOeUnOWmgueUmOiUl++8jOW5uOemj+WmguiRoeiQhO+8jOivt+es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y48L2VtPuaIkeeahOelneemj+a4uOi/h+S4nOa1t++8jOi3qO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+8jOaoqui/h+m7hOays++8jOeOr+e7lei/h+S6lOWys++8jOaMpOi/m+e5geWNj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+8jOe7iOS6jumSu+i/m+S9oOaJi+acuumHjO+8geelneaWsOW5tOW/q+S5k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WchuS4gOS4quaipu+8jOa3oeWMluS9o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WchuS4gOS4qui/veaxgu+8jOa3oeWMluS9oOeahOeWsuWKs++8m+Wchu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3oeWMluS9oOeahOWbsOaJsO+8m+WchuS4gOS4quS9s+iKgu+8jOa3oeWM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m+aYpeiKguiKguW/q+S5kOacgOWlve+8jOaEv+S9oOWwhu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mDqOS4ouS6hu+8jOelneS9oOacquadpeeahOS4gOW5tOabtOWKoO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Jk+W8gOeahOaYr+WQieelpe+8jOeci+WIsOeahOaYr+m4v+i/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acn+acm+WSjOelneemj+a2jOWQkeS9oO+8jOaEv+e+juWlveeahOW/g+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aMmueahOelneemj+mAgee7meS9oO+8muW8gOW/g+eZvuWIhueZvueUn+a0u+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peiKguW/q+S5kO+8gTwvcD48cD48ZW0+Ni48L2VtPuaXtumXtOi1sOW+l+W/q+W/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peS9nOW/meW+l+mioOmioOa7tO+8jOiFsOWEv+e0r+W+l+W8r+W8r+a7tO+8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+l+iKseiKsea7tO+8jOiEkeWtkOS5seW+l+WXoeWXoea7tO+8jOS8kemXsuaDs+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a7tO+8jOa4heaYjuWBh+acn+adpeW+l+aYr+S4jeWuueaYk+a7tO+8jOaKk+S9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ue0p+a7tO+8gTwvcD48cD48ZW0+Ny48L2VtPuerpeW5tOeahOmjjui9pu+8j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aXtuWFie+8jOmaj+edgOWug+eahOi9rOWKqO+8jOaIkeW3sue7j+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e+juWlveeahOaXpeWtkO+8jOS9huW/g+W6leWvueWEv+aXtueahOaAgOW/t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i9rOS5n+ejqOeBreS4jeaOieeahO+8jOaEv+aJgOacieS6uumDveacie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rpeW5tO+8gTwvcD48cD48ZW0+OC48L2VtPuemj+W5tOaWsOi/kO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WHpOWHsOiHquWPpOagluWkp+aip++8jOiJr+acqOeUseadpeS9nOagi+aig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GjeaOpeWGjeWKse+8gTwvcD48cD48ZW0+OS48L2VtPue0q+awlOS4nOadpee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o++8jOS4h+ixoeabtOaWsOeRnumbqumjnuOAguiFiuaihee7veeskeWCsuWvkumcn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tOi4j+mbquS4gOeJh+mmmeOAguaSt+WPluaYpeiJsuWFpeW/g+aJie+8jOWMluS9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Qm+aXgeOAgui/juadpemAgeW+gOeahuWQieelpe+8jOS4h+S6i+mhuuWIqe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YpeiKguW/q+S5kO+8gTwvcD48cD48ZW0+MTAuPC9lbT7miorph5HotKLpk7botKL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I/otKLvvIzmsYfmiJDkuIfotK/lrrbotKLvvJvnlKjkvaDnmoTmnJ3msJToi7HmsJT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4fmsJTvvIzmjaLlvpfkuIDlm6LlkozmsJTvvJvmiormiJHmnIDnnJ/nmoTnpZ3npo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PmhL/orrjmhL/vvIzkuIDlubbpgIHnu5nkvaDvvJrnpZ3mmKXoioLlv6vkuZD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v57lubTjgII8L3A+PHA+PGVtPjExLjwvZW0+5a6J6YC46Z2Z6LCn55qE5pma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R5oGv77yM5LiA56eN5oSJ5oKm77yM5LiA56eN6Iez6auY55qE5Lqr5Y+X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6ZW/5rWB5rC044CB5a+/5q+U5Y2X5bGx5LiN6ICB5p2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nOm5iuaeneWktOWPq++8jOWumuaciei0teWuouWIsO+8jOWWnOS6i+Wk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+8jOW5uOemj+aYpeW5tOeskeOAguaYpeiKguebuOingemCgO+8jOadpeWutuWBmuWu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sOaYpeingemXu+Wkmu+8jOingemdouelneemj+mBk+OAgueMtOW5tOi0ouelnu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W5uOemj+eskei3s++8jOWQiOWutuWWnOS5kOi3g++8jOaYpeiKguW/q+S5k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pgIHotbDml6flubTnmoTml7blgJnvvIzkuZ/pgIHotb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LTpg4HvvIzov47mnaXmlrDmmKXnmoTml7blgJnvvIzkuZ/ov47mnaX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u5nmgqjmi5zlubTllabvvIHnpZ3lpKflkInlpKfliK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55qE5b+D5b6I5rWT77yM5oOz6K+055qE6K+d5b6I5aSa44CC5L2G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6L+Y5piv5L2g6L+H55qE5aW95LiN5aW977yf5Zyo6L+Z5Liq5rip6aa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2O5Y676K+a5oGz55qE6Zeu5YCZ5LiO56Wd56aP77yM5biM5pyb5L2g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xNS48L2VtPuaWsOW5tOelneemj++5k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aCoOeEtuWTjei1t++5kOmjmOmAgeedgOaIkeeahOelneemj++5kOiQpu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6q+i+ueOAgjwvcD48cD48ZW0+MTYuPC9lbT7mlrDlubTliLDvvIzlvIDlj6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lpKfmiormgIDph4zmirHvvIHotLTnpo/lrZfvvIzov47mlrDmmKX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g73mnaXliLDvvIHnn63kv6Hpo57vvIznpZ3npo/ov73vvIzotKLnpZ7ot5/lnK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t5HvvIHnpZ3kvaDmlrDlubTlk4jlk4jlvIDlj6PnrJHvvIzkuIDlubTmm7Tmr5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3LjwvZW0+5paw55qE5LiA5bm05omT5byA5b+D55qE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+H56ug5Lmm5YaZ5b+D55qE55CG5oOz77yM5Lii5Y205pu+57uP55qE5rKJ55e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6K6p5qyi56yR5ZKM5bm456aP5Zyo5b+D5Lit5rWB5reM77yB56Wd5L2g5Zy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a6J6aG65Yip5b+r5LmQ5YGl5bq377yBPC9wPjxwPjxlbT4xOC48L2VtPuaY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ni+OAgeWGrOi9rui9rO+8jOaYr+Wkp+mbquWMheijueeahOWto+iKgu+8m+eZvuiK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aEn+iwouWygeaciOeahOayp+ahke+8jOaYr+eDn+iKseaAkuaUvuW6huelneaYpe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mmqOeahOelneemj+mAgei6q+i+ue+8jOaEv+S9oOacquadpeeahOavj+S4gOWkqe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MTkuPC9lbT4mbGRxdW875b+95aaC5LiA5aSc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2D5qCR5LiH5qCR5qKo6Iqx5byA44CCJnJkcXVvO+eRnumbquWWnOmZje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q+mTtu+8jOmYs+WFieiZveWlve+8jOWvkuawlOS7jemHje+8jOacm+aCqOWGt+aalu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jOi6q+W/g+W6t+S5kOi/juaWsOaYpeOAgjwvcD48cD48ZW0+MjA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vo7kuL3nmoTlv4Pmg4XmoJHvvIzotYvkuojlpbnnnJ/or5rnmoTlhbvmlpnjgI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uKnluqblkozoh6rnlLHnmoTnqbrmsJTvvIznp43lnKjkvaDlv4Pph4z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jgIHmnIjmnIjjgIHlpKnlpKnnmoTlubjnpo/jgIHlv6vkuZDvvIznpZ3mlrD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IxLjwvZW0+5paw5bm05L2z6IqC5LiN5pS256S877yM6KaB5pS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q65rCR5biB77yM546w6YeR57qi5YyF5Yqg56aP5Yip77yM6YCa6YCa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z6IqC5LiN6YCB56S877yM6KaB6YCB5Y+q6YCB55+t5L+h5oGv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e75aaC5oSP77yM57uf57uf6Lef6ZqP5L2g77yb5b+r5LmQ5paw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AgeS9oOS4quWNiOaXpeeahOmYtOWHie+8jOWGjeaQremFjeS4qu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mYs++8jOWPquimgeS9oOS4gOebtOiusOedgOaIke+8jOS4gOWPpemXruWuieOAg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OAgemBk+S4jeWwveaAgOW/teeahOaAnee7quS4lOelneemj++8jO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WsOW5tOW/q+S5kO+8gTwvcD48cD48ZW0+MjMuPC9lbT7lj67pk4Ppk4PnmoT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mK/miJHnmoTpl67lgJnvvJvnn63mtojmga/ph4znmoTlv4Plo7DvvIz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Jvovbvmn5Tmn5TnmoTor53or63lo7DvvIzmmK/kvaDnmoTnrJHlrrnjgILnpZ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rDlubTlv6vkuZDvvIE8L3A+PHA+PGVtPjI0LjwvZW0+5Lq655Sf55yf5piv5peg6I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52A5LiA55u05oOz5YGa5LiA5Liq6Zeu6aKY5bCR5bm077yb5Y+v5piv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mI5aSa55qE6aOO6aOO6Zuo6Zuo77yM5oiR6L+Y5piv5b6q6KeE6LmI55+p5Zyw5r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77yb5L2g5piv5ZCm6Lef5oiR5LiA5qC35oOz5ZGi77yf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6Wd56aP5L2g5paw5bm05b+r5LmQ5ZCn77yBPC9wPjxwPjxlbT4y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ChOaChOWIsO+8jOelneemj+W/meaKpemBk++8jOiuuOS4i+Wwj+W/g+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aDs+mDveWunueOsO+8jOW5uOemj+WxleeskeminO+8j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+8jOS4h+S6i+WmguaEj+W/g+S5n+eUn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nm7jmi6XlgL7lkKzmmKXoioLnmoTpkp/lo7DnirnlpoLlubTova7nmoT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Ifmi6XnnYDmiJHku6zlhbHlkIznmoTmoqbvvIzmu6Hlv4PnmoTniLHmhI/ljJbkvZ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8mbGRxdW875pil6IqC5b+r5LmQJnJkcXVvO+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mg6borrDlvojmuKnmmpbnmoTvvJvooqvnpZ3npo/lvojlv6vkuZDvvJvooqvnpYj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pZ7lnKPvvJvooqvkv53kvZHlvojlronlhajjgILlj5HmnaHnn63kv6Hnu5nkvaDvvI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mraPooqvmiJHmg6borrDjgIHnpZ3npo/jgIHnpYjnpbfjgIHlkozkv53kvZH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4LjwvZW0+6L+H5paw5bm077yM56m/5paw6KGj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576O5ruL5ruL77yb6Lip6auY6Le377yM5omt56en5q2M77yM54Ot54Ot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5oCA77yb5pS+6Z6t54Ku77yM5oyC57qi54Gv77yM5ZCJ5pif6auY54Wn56aP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6Wd56aP77yM5LiN5YGc5q2H77yM5oOF5oSP5ruh5oCA5pqW5L2g5b+D77ya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M5aW96L+Q5aaC5r2u77yBPC9wPjxwPjxlbT4yOS48L2VtPuaWsOW5t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mluuWtkO+8muW5s+WuieearuWEv+WMheedgOWmguaEj+mmheWEv++8jOeU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ueGn++8jOWQg+S4gOWPo+W/q+S5kO+8jOS4pOWPo+W5uOemj++8jOS4ieWPo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WneWFqOWutuWBpeW6t+axpO+8jOWbnuWRs+aYr+a4qemmqO+8jOS9memmm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elneaYpeiKguW/q+S5kO+8gTwvcD48cD48ZW0+MzAuPC9lbT7niIbnq7nlo7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lsoHvvIzmrKLkuZDlo7DkuK3ov47mlrDlubTvvIzlm6Llm6LlnIblnIbnu5PmiJD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LllpzllpzmnaXmi5zlubTvvJrlm6Llm6LluKbnu5nmgqjlpb3ov5Dov57ov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JvlnIblnIbluKbnu5nmgqjlpb3kuovlnIblnIb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lrDmmKXlv6vkuZDvvIE8L3A+PHA+PGVtPjMxLjwvZW0+5paw5bm05L2z6IqC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Y+R5p2h56Wd56aP6K+t5oKo77yM5YGl5bq35b+r5LmQ5ZSx5Ly05L2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N5YiG56a777yM6L+Y5pyJ6K6p5oiR5ZGK6K+J5L2g77yM6LSi56We5bey57u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6ZKe56Wo54+g5a6d6YO957uZ5L2g77yM5bm456aP5Lq655Sf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zMi48L2VtPuWkj+aXpemrmOa4q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er+eHpeaXoOWRs++8jOW3peS9nOW5s+W4uOWkque0r++8jOS4quS6uu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+8jOWkmuWQg+eTnOaenOaYr+Wvue+8jOWGjeeDpuS5n+imgeWOu+edoe+8jOaJvu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BmuS8mu+8jOWcsOaWueS4jeimgeWkqui0te+8jO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v5nkuIDlraPmnInmiJHmnIDmt7HnmoTmgJ3lv7XlsLHorqnpo47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6Hlv4PnmoTnpZ3npo/vvIznvIDmu6HkvaDnlJzonJznmoTmoqblooPnpZ3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b/ng4LnmoTmlrDlubTvvIE8L3A+PHA+PGVtPjM0LjwvZW0+6buY6buY5Zyw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77yM6buY6buY5Zyw56Wd56aP5pyA55yf77yM6buY6buY5Zyw5oCA5b+16Zq+6I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buY6buY5Zyw54m15oyC5rC46L+c5Zyo5b+D77yM6buY6buY5Zyw562J5b6F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6buY6buY5Zyw56Wd56aP5pil6IqC5oSJ5b+r5Zui5ZyG5qyj5Zac5LiH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WsOW5tOeahOWIsOadpeiuqeaIkeaDs+i1t+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i0tO+8jOi/mOacieaCqOS4uuaIkeaJgOWBmueahOS4gOWIh+OAguaIkeWPq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e7meS6iOaIkeeahOW5uOemj++8jOaIkeWwhuWQjOagt+WbnuaKpee7meaCq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S6i+S6i+mhuuW/g++8jOW5uOemj+aXoOi+ueOAgjwvcD48cD48ZW0+MzY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mmK/miJHlr7nkvaDnmoTmt7Hmt7HnpZ3npo/vvIzlpJXpmLPmlLb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irnlq6PnuqLmmK/miJHlr7nkvaDoobflv4PnmoTpl67lgJnvvIzlnKjnjL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pgIHkuIrnnJ/mjJrnmoTnpZ3npo/vvJr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6Wd5L2g6byg5bm05LiA5biG6aOO6aG677yM5LqM6b6Z6IW+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iz5byA5rOw77yM5Zub5a2j5bmz5a6J77yM5LqU56aP5Li06Zeo77yM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if6auY54Wn77yM5YWr5pa55p2l6LSi77yM5Lmd5Lmd5ZCM5b+D77yM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5m+5LqL5Lqo6YCa77yM5Y2D5LqL5ZCJ56Wl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aKiuaWsOS4lue6queahOelneemj+WSjOW4jOacm++8j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cqOWwhuiejeeahOmbquiiq+S4i++8jOiuqeWug+S7rO+8jOayv+edgOaYpeWkq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l+eUn+mVv++8jOmAgee7meS9oOa7oeW5tOeahOS4sOehleS4juiKrOiK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kInnpaXlubPlronnpo/kuJTotLXvvIzmlrDnpo/lpoLmhI/llpzoh6r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pb3vvJrlkInnpaXlpoLmhI/vvIzmga3otLrmrKPllpzvvIzmraXmraX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mKXnurPnpo/vvIE8L3A+PHA+PGVtPjQwLjwvZW0+5q2k5L+h6Jm95peg5aKo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CW56WI5oS/5b6c5b6J77yM5Li+55uu6Ze05pyJ56Wd56aP5rWB5reM77yb5bm456a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YWJ77yM5b+D5Lit5oOF6LCK5r+A6I2h77yM5oS/5oKo5LiA55Sf5peg5b+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6O5ruh77yM5bm456aP5bi45Ly077yM5paw5bm05qyi55WF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iKguaXpeaYr+S4jeWPmOeahOasouminO+8jOavj+S4gOasoemXr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aDheaEn++8jOW5s+W5s+WuieWuieaYr+S4gOeUn+eahOW/g+aEv+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aYr+S4gOS4lueahOelneemj++8jOelneS9oOWSjOWutuS6u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+8gTwvcD48cD48ZW0+NDIuPC9lbT7mlrDlubTmlrDlvIDnq6/vvI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mK/mmKXoioLjgILnq4vlv5flpb3kurrnvJjvvIzlpKnlpKnpnLLnrJHohLjjgIL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vvIzppa7po5/liqDplLvngrzjgILlpb3ov5DlnKjnjLTlubTvvIzlv6vkuZ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jgII8L3A+PHA+PGVtPjQzLjwvZW0+6YCB5L2g5Y+M57+F6IaA77yM6K6p5L2g5Zy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YGT6Lev5LiK6aOe5b6X5pu06auY77yb6YCB57yV5riF6aOO77yM6K6p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iS55WF55qE5b+D5oOF77yb6YCB5p2h55+t5L+h77yM6K6p56Wd56aP5LiO5aW96L+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/5L2g6aG66aG65b+D77yBPC9wPjxwPjxlbT40NC48L2VtPuaWsOaYpeelneemj+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S4nOaWuemAgeS9oOaRh+mSseagke+8jOilv+aWuemAgeS9oOawuOWuieW6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AgeS9oOaIkOWKn+i3r++8jOWMl+aWuemAgeS9oOmSsea7oeS7k+OAgu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mAgeWIsO+8jOmHkemTtui0ouWuneW9k+WktOeFp+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lrDlubTliLDvvIzlnKjovp7ml6fov47mlrD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LrkvaDpgIHotbDng6bmgbzov47mnaXlvIDlv4PvvIzpgIHotbDljovlipv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pgIHotbDlpLHmhI/ov47mnaXpobrliKnvvIzpgIHotbDmhI/lpJbov47mna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bbluIzmnJvkvaDlv6vlv6vkuZDkuZDov4fkuKrmlrDlubT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aw5bm05L2z6IqC5paw5rCU6LGh77yM6IWK5YWr54Ot57Kl5q2j6aOY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456aP5Li66ZSF77yM5Lul5b+r5LmQ5Li65rGk77yM5Lul5oCd5b+15Li65pa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657OW77yM54as5LiA6ZSF5YWF5ruh5rip6aao55qE6IWK5YWr57K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76O5ruL5ruL77yM6IWK5YWr5Zac5rSL5rSL77yBPC9wPjxwPjxlbT40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9oO+8jOaEn+inieeyvuW9qe+8m+WbnuW/huS4reacieS9oO+8jOaEn+in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aXhemAlOS4reacieS9oO+8jOaEn+inieeDgua8q++8m+WkseiQve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4qeaalu+8m+aWsOW5tOS4reacieS9oO+8jOaEn+inieW5uOemj++8m+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guPC9lbT7mgoTmgoTkuLrkvaDpmY3kuLTkuIv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obvvIzpnZnpnZnkuLrkvaDmlaPmlL7nmoTmmK/muKnppqjvvIzpu5jpu5jkuLrkva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mK/oibLlhbDvvIzmt7Hmt7HkuLrkvaDmnJ/lvoXnmoTmmK/miJDlip/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or5rnmoTnpZ3npo/vvIzmmKXoioL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a5Yia6YKu5a+E5LqG5LiA5Lu956S854mp77yM5biM5pyb5a6D6IO96LW25LiK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5omL5LiK44CC56Wd5oKo5pyJ5LiA5Liq5b6I5b+r5LmQ55qE5paw5bm0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Zyo6YKj6L655LiO5oKo5LiA6LW35YiG5Lqr44CCPC9wPjxwPjxlbT41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OAgeS8oOecn+OAgemXruWAmeS4jemXtOaWre+8m+elneS9oOWkqeWkqe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cieaDheacieeIse+8jOW3peS9nOmhuuWIqe+8jOWkqeWkqei1mumSs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5uOemj+W/q+S5kO+8geaWsOW5tOW/q+S5kO+8geaWsOW5tOS8iuWni+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+8m+aIkeS4gOW5tOWbm+Wto+mDveacieaYpeWkqeeahOW/g+aD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WkmuWnv+WkmuW9qeOAguWBtuWwlO+8jOaIkeacieWFq+S4quWwj+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OpeWPl+aIkeeahOelneemj++8muaWsOW5tOW/q+S5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mI7kuq7llpzluobnmoTmmKXoioLvvIzosaHlvoHkuI7muKnmmpbkvaDkuIDlub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ml6Xml6XlpJzlpJzvvIznpZ3kvaDmrKLmrKLllpzllpzluqbmmKXoioLvv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hbTov4fmlrDlubTjgII8L3A+PHA+PGVtPjUyLjwvZW0+5oS/5qyi5b+r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6JCm57uV5L2g77yb5oS/5qyi5LmQ5bm05Y2O77yM5rC46L+c5Ly06ZqP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yi5LmQ55qE56Wd56aP77yM5rC46L+c6L+96ZqP5oKo44CC56Wd56aP5oKo77ya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6Lqr5L2T5YGl5bq377yM6ZiW5a625qyi5LmQ77yM5LiH5LqL6aG6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7peecn+aMmueDreivmueahOelneaEv++8jOWcqOaYpeiK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OekuuaAneW/teS5i+aDheOAguelneaYpeiKguW/q+S5k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lrDlubTlv6vliLDkuobvvIzmiJHmgJXmiJHnmoTnpZ3npo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o3pqaznmoTlipvluqbvvIzlpZTpqbDnmoTpgJ/luqbvvIzlrp3pqaznmoTmsJT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6rnmoTpo47luqbvvIzmnpfogq/nmoTlpKfluqbvvIzmjKTkuI3kuIrnn63kv6Hnmo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vvIzmiYDku6XorqnnpZ3npo/mj5DliY3kuIrot6/vvIzmj5DliY3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1LjwvZW0+5LiA5Liy5Liy6Z6t54Ku57u95pS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5a625Zui5ZyG54Ot6Ze55qyi56yR77yM5LiA5aOw5aOw56Wd56aP5bWM5ru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paw5bm056ys5LiA5aSp77yM56Wd5q2l5q2l6auY5Y2H6aOe6b6Z5Zyo5aSp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6b6Z5Yek5ZGI56Wl77yBPC9wPjxwPjxlbT41Ni48L2VtPuS4jei1tu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uW3p++8jOelneemj+adpeW+l+WImuWImuWlveOAguS4jemAgemHke+8jOS4jemAge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mAgeWPpemZpOWkleWlveOAgueMtOW5tOeahOmSn+WjsOWwseimgeaVsuWTje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wseimgeeCueeHg++8jOelneaCqOS6i+S4muWlveaEn+aDheWlveWutuW6reWl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gTwvcD48cD48ZW0+NTcuPC9lbT7ot7PliqjnmoTpn7PnrKblt7Lnu4/lk4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iqjnmoTlv4Ppm4Dot4PkuI3lt7LvvIzlv4PmnInljYPkuIfkuKrnpZ3npo/vvIzlgJ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JPnmoTpo47vvIzpo5jpgIHlm7Tnu5XlnKjkvaDouqvml4HjgILlj6rmhL/kvaD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lv6vkuZDmsLjnm7jkvLTvvIHnpZ3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aw5bm05b+r5LmQ77yB6K645LiL576O5aW955qE5b+D5oS/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6K645Liq576O5aaZ55qE5b+D5oS/56Wd5L2g5LqL5Lia5ZyG5ZyG77yB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D5oS/56Wd5L2g54ix5oOF55Sc55Sc77yB6K645Liq6K+66KiA56Wd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Z2e5Yeh77yBPC9wPjxwPjxlbT41OS48L2VtPuaciemYs+WFieaZrueFp+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eahOelneemj++8jOacieaciOS6rueFp+iAgOeahOWcsOaWueWwseaci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9k+a1geaYn+WIkui/h+eahOWIuemCo+aIkeiuuOS6huS4quaEv++8muW4jOac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ci+efreS/oeaBr+eahOS9oOS4gOeUn+W5uOemj+W/q+S5kO+8jOelneaYpeiK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AuPC9lbT7kuIDku7bmlrDooaPmnI3vvIzkuIDmnaHmlrDoo6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4zmlrDpnovlrZDvvIzkuIDouqvnsIfmlrDpl67lgJnkvaDvvIznu5nlpJblhaz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paw5paw5pawJnJkcXVvO+aWsOW5tOmZpOWkleWlve+8geWRteWR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rDlubTlpb3vvIznpZ3mgqjvvJr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kIjlrrbmrKLkuZDvvIznlJ/mtLvnvo7mu6HvvIzkuovkuJrmnInmiJDvvIz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u6HloILvvIzlpJrlr7/lpJrlr4zvvIzotKLlpKfmsJTnspfvvIzmlLvml6DkuI3lh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6DkuI3og5zvvIHmmKXoioLnpZ3npo/vvIE8L3A+PHA+PGVtPjYyLjwvZW0+5rKh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6L6b6Iy56Ium77yM5bCx5rKh5pyJ5oiR55qE5YGl5bq35oiQ6ZW/44CC5rKh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bCx5rKh5pyJ5oiR55qE5pyq5p2l5LiO6L6J54WM44CC5Zyo6L+Z5Liq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aw5bm05bCG6KaB5Yiw5p2l5LmL6ZmF77yM5oiR6KaB5a+55oKo6K+077ya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oKo77yB56Wd5oKo5paw5bm05b+r5LmQ77yBPC9wPjxwPjxlbT42My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iHs++8jOaIkeeLrOWutuS5sOaWreelneemj++8jOiuqeW/q+S5kOmikee5ge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+8jOW5uOemj+S4jemXtOaWrea7muWKqOaSreaUvu+8jOWlvei/kOi9rueVquS4uu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re+8jOWBpeW6t+S/neaMgeS4gOebtOWcqOaSre+8jOaSreS4jeWujOaWsOaY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elneS9oOmUpuS4iua3u+iKseOAgjwvcD48cD48ZW0+NjQuPC9lbT7mmK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gqjkuInlnZflt6flhYvlipvvvJrnrKzkuIDlnZflvrfoipnvvIzmnJvmgqj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YDmnInnmoTlubjnpo/vvJvnrKzkuozlnZfph5HluJ3vvIznpZ3mgqjlnKjph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ov4fnnYDluJ3njovnmoTnlJ/mtLvvvJvnrKzkuInlnZflkInnmb7liKn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bTnmb7ljYHpobrliKnjgII8L3A+PHA+PGVtPjY1LjwvZW0+5paw5bm05Yiw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Kh5LuA5LmI6YCB57uZ5L2g55qE77yM5Y+I5LiN5omT566X57uZ5L2g5aSq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L2g5LqU5Y2D5LiH77ya5Y2D5LiH5b+r5LmQ77yB5Y2D5LiH6KaB5YGl5bq3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bmz5a6J77yB5Y2D5LiH6KaB55+l6Laz77yB5Y2D5LiH5LiN6KaB5b+Y6K6w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eWN0andycGUzLmh0bWwiPmh0dHBzOi8vZHVhbmp1emlrdS5jb20vZHVhbmp1emkv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3cnBl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292C949A7B41E434E617A16856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