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9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4741E4A09413CF65A2C39C89E29F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741E4A09413CF65A2C39C89E29F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x6ZuE6IGU55uf55+t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seadpeWwsead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eahOmBk+i3r++8jOa4hea+iOaXoOavlO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meaXoOebiu+8jOaKmOaWreeahOmqqOWktOaJjeaYr+acgOWlveeahOivvuac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7rOi1sO+8jOaIkeS7rOi1sOOAgjwvcD48cD48ZW0+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aIkeiHquW3seeahOaDs+azle+8gTwvcD48cD48ZW0+Ni48L2VtPuWNs+S9v+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iuaigemqqO+8jOS9oOS5n+imgeermei1t+adpeaNjeWNq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iiq+i/meenjea/gOaDheaJgOWltOW9ueOAgjwvcD48cD48ZW0+OC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avlOi+g+ayiemHje+8jOS9oOeahOWJkeWIg++8jOi/mOaYr+S9oO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adpeS4gOadr+WQp++8gTwvcD48cD48ZW0+MTAuPC9lbT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uq/nsrnvvJvmiJHnmoTkvZzlk4HvvIzlvojnuq/ns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s5ZSk5biI77yM5oiR5bCG5YyW5Li65aSp6ZmF5LiA6aKX5rWB5pif77yM5Li65L2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mN6Lev44CCPC9wPjxwPjxlbT4xMi48L2VtPumhuuaIkeiAheaYjO+8jOmAhuaIke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tpOS5g+WkqeaEj+OAgjwvcD48cD48ZW0+MTMuPC9lbT7kvaDnmoTkuJHmgIHvvIzl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moTmmK/kvaDoh6rlt7HjgII8L3A+PHA+PGVtPjE0LjwvZW0+54uC6aOO5bCG5ZKG5ZO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55+z5bCG56KO6KOC77yM6ICM5LiW55WM5bCG5Zyo5oiR55qE5Y+M57+85LiL5Ya757u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mgeatpeatpeS4uuiQpeOAgj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bkuIDkuIvnnJ/mraPnmoTmsJTprYTlkKfvvIE8L3A+PHA+PGVtPjE3LjwvZW0+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oub5byP77yM5Zev44CCPC9wPjxwPjxlbT4xOC48L2VtPue7neS4jeWnkeaBr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iJHnmoTpnaLlrrnvvIzlsLHlkozmnYDkvaDnmoTkurr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iR57ud5a+55LiN5Lya5YGa5LqL5LiN566h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aIkeWcqOWwseS4jeWFgeiuuOWIq+S6uuS8pOWus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Ikeatu+S6hu+8jOS5n+imgeS9oOa0u+edgOemu+W8g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sLjov5znm7jkv6HkvaDnmoTngbXprYLvvIE8L3A+PHA+PGVtPjIzLjwvZW0+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2l5p2l5Y675Y6777yM5L2G55WZ5LiL55qE5Y+q5pyJ6YeR5bi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Qg+S4gOWgkeiAhe+8jOaIlumVv+S4gOaZuu+8jOaIluW+l+S4gOat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iJHnmoTmibnor4Tlrrbku6zvvIzpgJrluLjnn63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eq5ruh5piv5Y+v5oCV55qE77yM5LiW55WM6ZyA6KaB5oiR5Lus6Y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dpeWQp++8geeVhemlruWco+adr+S5i+awtO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lj6rnlKjkuIDmnaHohb/lsLHlj6/ku6XovbvogIzmmJP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kafmr4HkvaDjgII8L3A+PHA+PGVtPjI5LjwvZW0+5oiR5LiN5Lya5aSx6LSl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7peaEj+W/l+S5i+WQje+8gTwvcD48cD48ZW0+Mz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pb/kuobjgII8L3A+PHA+PGVtPjMyLjwvZW0+5ZOm77yf5pyJ5Lq65oyC5Zyo5oiR55qE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/5LiK5ZCX77yfPC9wPjxwPjxlbT4zMy48L2VtPuS9oOeahOWRiuWIq+absu+8jOWw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S6jOmHjeWlj+OAgjwvcD48cD48ZW0+MzQuPC9lbT7miYDmnInpgqPkupvngbXpr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ku6XmjL3mlZHkvaDjgII8L3A+PHA+PGVtPjM1LjwvZW0+5piO5pel5a6J5Zyo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YWB44CCPC9wPjxwPjxlbT4zNi48L2VtPuaIkeS7rOWFqOmDveWwhui0qumUg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jwvcD48cD48ZW0+MzcuPC9lbT7miJjmlpfkuYvlv4PvvIzoh7Pmrbvmlrn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rao5r2u5ZWm77yBPC9wPjxwPjxlbT4zO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+8jOmcgOimgeW4jOacm+OAgjwvcD48cD48ZW0+NDAuPC9lbT7lrojlnKj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6L+Z5YS/55qE6byg6L6I5Y+v55yf5aSa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wtOaZtuawuOS4jeegtOijguOAgjwvcD48cD48ZW0+NDMuPC9lbT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KrnroDljZXkuobjgII8L3A+PHA+PGVtPjQ0LjwvZW0+5Lq65Lus6K+v6Kej5Lq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qC55pys5LiN5Y+v6IO96YKq5oG244CCPC9wPjxwPjxlbT40NS48L2VtPuiJvuas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S4jeS8mueBreS6oe+8gTwvcD48cD48ZW0+NDYuPC9lbT7ku5bku6zkuI3kvJr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moTjgII8L3A+PHA+PGVtPjQ3LjwvZW0+5oiR5Lus6YO95pyJ5bqV57q/77yM6ICM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ey57uP6LaK6L+H6Ieq5bex55qE5LqG44CCPC9wPjxwPjxlbT40OC48L2VtPu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9oOS7rOeahOeBtemtguWQl++8jOaDs+ingeS4gOingeWQl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6blvLHmr5Tmh5Lmg7Dmm7Tlj6/mgJXjgII8L3A+PHA+PGVtPjUwLjwvZW0+6YKj6L65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BPC9wPjxwPjxlbT41MS48L2VtPui/meaXoOS6uuWPr+aMoeeahOatpu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ku47mt6Tms6XkuK3lpI3oi4/vvIzmiJHmmK/ngbzng63nmoTp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vIzmiJHmmK/vvIzllK/kuIDnmoTnvo7jgII8L3A+PHA+PGVtPjUzLjwvZW0+5L2g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u5o2V5oiR77yM5oiR54i55piv55Om572X5YWw55qE5oqX5oqK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4iOeItu+8jOi/mOiusOW+l+aIkeWQl++8n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or53or63vvIzog5zov4fplIvliKnnmoTliIDlrZ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K+l5a2m5Lmg5a+C6Z2Z55qE5Yqb6YeP44CCPC9wPjxwPjxlbT41Ny48L2VtP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uWQjuaClOS4juaIkeS4uuaVjO+8gTwvcD48cD48ZW0+NTguPC9lbT7miJHnmoTn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liZHvvIE8L3A+PHA+PGVtPjU5LjwvZW0+6L+Z5Liq5LiW55W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YiA5YiD5p2l5ruh6Laz44CCPC9wPjxwPjxlbT42MC48L2VtPumdou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p++8gTwvcD48cD48ZW0+NjEuPC9lbT7mnoHmgrLvvIzmnoHkuZDvvIzlubPlkoz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4Xnu4/pmLbmrrXpg73mnInlhbbnvo7lppnkuYvlpIT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Y+v6JeP44CCPC9wPjxwPjxlbT42My48L2VtPueTpue9l+eEtuWwhuS8muefpe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SjOiwkOOAgjwvcD48cD48ZW0+NjQuPC9lbT7miJHlj6rmib7mnIDlvLrnmo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E8L3A+PHA+PGVtPjY1LjwvZW0+5Y2z5L2/5piv5LiA5peg5omA5pyJ55qE5Lq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yu5Ye655Sf5ZG944CCPC9wPjxwPjxlbT42Ni48L2VtPuadgOaIru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eahOWTgOS8pOOAgjwvcD48cD48ZW0+NjcuPC9lbT7kvaDli4fmsJTkuI3lp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iR6KaB5oqK5L2g5Lus5omT5Ye65rGB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Lh+Wjq+S5i+mtgu+8jOS7juacquegtOeBr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pmo/miJHnmoTlo7Dpn7PvvIznhLblkI7lh7rnqo3lkKf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aSx6K+v5peg5rOV54qv5Lik5qyh44CCPC9wPjxwPjxlbT43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v++8gTwvcD48cD48ZW0+NzMuPC9lbT7osIHkuZ/liKvmg7PpgIP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LuW5Lus5ZCK5Zyo5p2A5omL56CB5aS05LiK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OeXm+WPquaYr+aaguaXtueahO+8jOiAjOiDnOWIqeaYr+awuOi/n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lK/mnInpu5HmmpfmsLjlrZjvvIE8L3A+PHA+PGVtPjc3LjwvZW0+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YKA5YSh77yM5oiR54m15Yqo5Lid57q/77yM5LuW5Lus5L6/6KaB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1t+iInuOAgjwvcD48cD48ZW0+NzguPC9lbT7lk5/lkbXlkbXvvIHliqDkuIrkuIDnk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pyX5aeG6YWS44CCPC9wPjxwPjxlbT43OS48L2VtPuimgeadp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O+8nzwvcD48cD48ZW0+ODAuPC9lbT7liKvlh7rmi5vkuobvvIzlj43mraPmmK/miJHo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hibDRr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aHRtbCI+aHR0cHM6Ly9kdWFuanV6aWt1LmNvbS9kdWFuanV6aS9oYmw0a3licDVm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4741E4A09413CF65A2C39C89E29F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