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4FDBCF6AD1FA58CB145180F580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4FDBCF6AD1FA58CB145180F580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6K+N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i+S4iuaVrOiwqCDmnInlpIfml6DmgqMg5LiJ6aG+6IyF5bq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5Sf5rS75a6D5omT5Ye75L2g77yM5piv5Li65LqG6K6p5L2g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5LiN5piv6K6k5ZG977yBPC9wPjxwPjxlbT4zLjwvZW0+5b+D6L2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oiQ5Li65o2F5ZCR6Ieq5bex5b+D6ISP55qE5bCW5YiA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bCx5YOP6LWw5aSc6Lev5LiA5qC377yM5pei5rKh5pyJ54Gv5Lmf5rKh5Z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2j5Zug5Li66buO5piO5b6I576O77yM5omA5Lul5L2g6KaB6YW36YW355qE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LjwvZW0+5LiA6Iqx5LiA5LiW55WM77yM5LiA5Y+25LiA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7K+6K+a5omA5oSfIOWUh+S6oem9v+WvkiDmtJvpmLP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L3A+PHA+PGVtPjcuPC9lbT7kurrnlJ/mnIDlj6/mgJXmnIDlj6/mgrLnmoTkuov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KLmjonnkIbmg7PvvIzogIzmmK/nnIvnnYDnkIbmg7PmiJDkuLr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IjjgII8L3A+PHA+PGVtPjguPC9lbT7lroHmhL/ot5HotbfmnaXooqvmi4zlgJL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Z/kuI3mhL/op4Top4Tnn6nnn6notbDkuIDovojlrZDjgILlsLHnrpfot4zlgJ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arov4jnmoTnrJHjgII8L3A+PHA+PGVtPjkuPC9lbT7ml7bpl7TmgLvorqnkurrnj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vvIzkuonkuI3ov4fmnJ3lpJXvvIzlj4jlv7XnnYDlvoDmmJT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Zyo5pyq5p2l55qE5pel5a2Q6YeM54ix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5LiN5YaN6LSf6Z2i5oOF57uq77yM5LiN5YaN6aKT5bqf6Ieq5bex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44CC5LiN5YaN5Lyq6KOF6Ieq5bex44CC54+N5oOc6Ieq5bex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qE5pyL5Y+L77yM54+N5oOc5YWz5b+D55qE5a625Lq6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S4i+WuveS7gSDkuIDoqIDml6Llh7og5oyJ5Zu+57Si6aq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WSjOayiem7mOaYr+S4pOS4quacieaViOeahOatpuWZqO+8muW+ruesk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+iOWkmumXrumimO+8jOayiem7mOiDvemBv+WFjeiuuOWkmu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lkb3ov5DnmoTovazop5LlgZzpqbvvvIznnIvml7blhYnmtYHp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bTlsJHjgILpnZnpnZnnmoTvvIzkuI3miZPmib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S75Yqo5aaC5p6c5rKh5pyJ55CG5oOz55qE6byT6Iie77yM5bCx5Lya5Y+Y5b6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CM5ri65bCP44CCPC9wPjxwPjxlbT4xNS48L2VtPuacqOahtuacgOefreS4gOiK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uWuuemHj++8m+mTgemTvuacgOW8seS4gOeOr+WGs+WumuWFtuW8uuW6pu+8m+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8uueCueWGs+WumuWFtuaYr+WQpuaIkOWKn+OAguWujOWWhOiHquW3se+8jO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GjeaYr+W5u+aDs++8jOiuqeacquadpeWFhea7oeW4jOac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rlvoXmlYXkuqQg6Z2Z5p6B55Sf5piOIOivuOaBtuiOq+WBm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ph4zlgbfpl7Ig5b+D5Y+j5aaC5LiAIOS4juS4luaXoOS6i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ov5jlnKjkuLrkvaDmi7zvvIzkvaDmnInku4DkuYjnkIbnlLHkuI3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5LjwvZW0+5Lqk5LiA5Liq6Zi06Zmp54uh6K+I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ben5aaZ5Yip55So44CC5Lqk5LiA5Liq6YeN5oOF6YeN5LmJ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Y+X55uK5LiA55Sf44CC5Lqk5LiA5Liq5peg5oOF5peg5LmJ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ZCO5oKU55u46YCi44CCPC9wPjxwPjxlbT4yMC48L2VtPuiDveS4uu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eahOS6uu+8jOawuOi/nOS4jeWvguWvnuOAgjwvcD48cD48ZW0+MjEuPC9lbT7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kuI3nu4/mhI/nmoTnnqzpl7TvvIzkvaDkvJrlj5HnjrDvvIzljp/mnKzmmK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nLrmg7PopoHlv5jorrDnmoTkuovmg4XnnJ/nmoTlsLHpgqPkuYjlv5jor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5Sf5rS777yM5bCx5piv6Z2i5a+5546w5a6e5b6u56y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6L+H6Zqc56KN5rOo6KeG5pyq5p2l77yb55Sf5rS777yM5bCx5piv55So5b+D54G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77yM5Zyo5Lq655Sf5LmL6Lev5LiK6KOB5Ye65Y+257u/55qE5p6d5aS077y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i5a+55Zuw5oOR5oiW6buR5pqX5pe277yM54G16a2C5rex5aSE54eD6LW36LG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O5Lqu5LiU5b6u56yR55qE54Gv55uP44CCPC9wPjxwPjxlbT4yMy48L2VtPua2ieS4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iDlhrbngrzouqvlv4Mg6LqB5p6B5YiZ5piPPC9wPjxwPjxlbT4yNC48L2VtPu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aYr+efm+ebvuOAgui/meaYr+S6uueUn+WvueS6uueUn+inguW8gOeahOeOq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LvnlJ/pmr7ljLvlkb3nu4jkuYvkurrvvIzkvZvpmY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l6DnvJjnmoTkvJfnlJ/jgII8L3A+PHA+PGVtPjI2LjwvZW0+5ZG96L+Q5piv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6YeM55qE77yM5by66ICF5Yib6YCg5ZG96L+Q77yb5pm66ICF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x6ICF5bGI5pyN5ZG96L+Q44CCPC9wPjxwPjxlbT4yNy48L2VtP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qeaXpemBh+ingeacgOWlveeahOiHquW3se+8geaJgOiwk+S8mOeng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mguWwseaYr+ato+WcqOWKquWKm+Wli+aWl+aXtueahOiHquW3s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trjovpnkuYvpsbwg5bGF5a6Y54ix5rCRIOWZqOa7oeWImeWA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gZrkurrvvIzkvqfph43kuo7lpJblnKjnvo7vvIzpmr7lhY3mtYHkuo7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pJrms6jph43lhoXlnKjnvo7vvIzmlrnmmL7pm4Xoh7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5Lyk5a6z5LqG5L2g77yM6K+35LiA5aaC5pei5b6A55qE5ZaE6I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5aW95Lqr5Y+X55Sf5rS75Lqr5Y+X54ix5oOF77yM5bCx5YOP5rKh5Y+X6L+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7uI5pyJ5LiA5aSp6YKj5Liq5Lq65Lya5ZCO5oKU6ZSZ6L+H5L2g44CC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aSn5oql5aSN44CCPC9wPjxwPjxlbT4zMS48L2VtPuWPquacie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Fhea7oeiHquS/oe+8jOaJjeiDveWcqOiHquS/oemHjOaJvuWIsOiHquW8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reW9sOaYvuiHqueri++8jOiHqueri+aIkOWwseiHquaIke+8jOaJjeS8muWcq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S4jeaWrea8lOe7juS6uueUn+eahOeyvuW9qeOAgjwvcD48cD48ZW0+Mz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nnIvotbfmnaXlvojov5HvvIzlj6/mmK/otbDkuIvljrvljbTlvojov5znmoTvvIz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JDlv4PnmoTkurrmsLjov5zotbDkuI3liLDlpLTjgILkurrnlJ/vvIzkuIDljYr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IDljYrmmK/moqbmg7PjgII8L3A+PHA+PGVtPjMzLjwvZW0+5L2g5Y+v5Lul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Wo5LiW55WM77yM5L2g5Lmf5Y+v5Lul55So5oGo5aSx5Y67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FhOW8n+ebuOWusyDljZfmn6/kuIDmoqYg6I2J5pyo55qG5YW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XoOiuuuaJjeiDveefpeivhuWkmuS5iOWNk+edgO+8jOWmguae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eDreaDhe+8jOWImeaXoOW8gue6uOS4iueUu+mlvOWFhemlpe+8jOaXoOihpeS6j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lJ/mtLvotYvkuojmiJHku6zkuIDnp43lt6jlpKfnmo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q5jotLXnmoTnpLzlk4HvvIzov5nlsLHmmK/pnZLmmKXvvJrlhYXmu6HnnYD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nnYDmnJ/lvoXlv5fmhL/vvIzlhYXmu6HnnYDmsYLnn6XlkozmlpfkuonnmoT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hYXmu6HnnYDluIzmnJvkv6Hlv4PlkozpnZLmmK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5Lya6YCG5rWB6ICM5LiK77yM5q276bG85omN6ZqP5rOi6YCQ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lueVjOS4iuayoeacieawuOi/nOaXoOazlei1sOWHuueahOWbsO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dmuaMgeS4i+WOu+OAguebuOS/oeS9oOiHquW3seeahOWIpOaWr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Z3niZvkuIDmr5sg5aSn5Zmo5pma5oiQIOS4gOaatOWNgeWv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YTlvJ/nm7jniLEg5a6g5p6B6LCk55SfIOmrmOWxsea1geaw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v4fljrvnmoTkurrvvIzmnInku5bku6zlh7rnjrDnmoT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lpKrlv7Xlv7XkuI3lv5jjgILov4fljrvnmoTkurrmnInov4fljrv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lpb3nmoTvvIzpg73mmK/kvaDouqvovrnnmoTpgqPkuK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by65q+U5LuA5LmI6YO95by677yM6KaB55+l6YGT77yM5a+75om+5LiA5q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W95LmY5YeJ77yM5LiN5aaC6Ieq5qC96Ieq5YW76Ieq5LmY77yB5YeJ5Yir5Lq6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pyJ5Y+v6IO95pS25Zue5Y6777yM5Y+q5pyJ6Ieq5bex5Yib6YCg55qE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44CCPC9wPjxwPjxlbT40My48L2VtPuS4juS9juiwg+eahOS6uuebuOWk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XheS4gOe8leaihemmme+8jOaal+mmmeaJkemdou+8jOiuqeS6uuW/g+eUn+mdme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juiwg+eahOS6uuWvueinhu+8jOWwseWmguWQjOaso+i1j+S4gOW5heawtOWiqO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fteiHtOaCoOeEtu+8jOiuqeS6uuW/g+aXt+elnuaAoe+8m+S4juS9juiwg+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u+8jOWwseWmguWQjOWTgeS4gOadr+a3oea3oemmmeiMl++8jOa4hemmmeiQpue7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ZtueEtuS6juiDuOOAgjwvcD48cD48ZW0+NDQuPC9lbT7niLHvvIzmmK/mib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tbflkIPoi6bnmoTvvIzogIzkuI3mmK/kuIDotbfkuqvlj5fnmoTvvJvmmK/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kuIDotbfmib/mi4XnmoTvvIzogIzkuI3mmK/kuIDotbfpgIPpgb/nmoTvvJvmmK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lr7nkvaDotJ/otKPnmoTvvIzogIzkuI3mmK/lr7nniLHmg4XotJ/otKP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kuIDkuKrkurrnmoTkuovvvIzmmK/kuKTkuKrkurrnmoTliqrlipv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HlkIzliJvpgKDjgII8L3A+PHA+PGVtPjQ1LjwvZW0+6Iul5pyJ5LiA5aSp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Y+Y5LqG5b6I5aSa77yM5Y+q5piv5pyA55yf55qE5oiR5bey6KKr5L2g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kp+mHj+iDveWuuSDosKbomZrlj5fnm4og5puy6auY5ZKM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Ng+S4h+WIq+i/t+aBi+e9kee7nOa4uOaIj++8jO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eOqeWlveS6uueUn+i/meWcuuWkp+a4uOaIj+OAgjwvcD48cD48ZW0+NDguPC9lbT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XoqIDlsL3vvIzoqIDlsL3liJnml6Dlj4vjgILotKPkurrkuI3lv4Xoi5v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sL3liJnkvJfov5zjgILmlazkurrkuI3lv4XljZHlsL3vvIzljZHlsL3liJnlsJH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J5pe25oiR5Lus5aSq5Zac5qyi57ud5a+577yM57ud5a+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75oGo77yM57ud5a+55Y675Lii5o6J6L+Z5LiA5YiH77yM57ud5a+55b6X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C48L2VtPuS4jeimgeS8geWbvueqpeaOouaI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eci+ingeeahO+8jOmDveaYr+aIkeaDs+iuqeS9oOeci+in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jIfpub/kuLrpqawg54Wu6LGG54eD566VIOWQjemrmOWmkui1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jrfoh7Tlubjnpo/nmoTkuI3kuozms5Xpl6jmmK/nj43op4bkvaD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Zflv5jkvaDmiYDmsqHmnInnmoTjgII8L3A+PHA+PGVtPjUzLjwvZW0+5pS26I6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6Zuo6YeP6K6h77yb6IGa6ZuG552A5aWL5paX6ICF5rSS6JC955qE5q+P5ru0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C9wPjxwPjxlbT41NC48L2VtPuWQjOWcqOS4gOS4queOr+Wig+S4reeUn+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4juW8seiAheeahOWIhueVjOWwseWcqOS6juiwgeiDveaUueWPm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mnInml7blgJnnnJ/mmK/lpYfmgKrvvIzpgInmi6nkuobnmoT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lL7lvIPkuobnmoTkvJrpgZfmhr7vvIzkvYblroznvo7lj6rog73mmK/kuIDnp4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IzkuI3lj6/og73mmK/kuIDnp43lrZjlnKj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C95pyA5ZCO5LiA5Lid5Yqb5rCU77yM5oCO6IO956Gu5a6a5L2g5Li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NG1uaDJrb2F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zRtbmgya29h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4FDBCF6AD1FA58CB145180F580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