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3520C4CAF5903B1C748089AA79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520C4CAF5903B1C748089AA79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76k55qE5bm/5ZGK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h+WMluWco+WcsO+8jOW6puWBh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WcsOS5i+e+ju+8jOe+juWcqOm7hOWxse+8jOS6uueU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WchuW+veW3nuOAgjwvcD48cD48ZW0+My48L2VtPuWxseawtOWkp+aWsO+8j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e+juOAgjwvcD48cD48ZW0+NC48L2VtPuWQrOS4g+WtkOS5i+atjO+8jOa4uOeBteen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jwvcD48cD48ZW0+NS48L2VtPueVhea4uOivl+eUu+axn+Wfju+8jOaDhemGi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q+S5oeOAgjwvcD48cD48ZW0+Ni48L2VtPueyvuWTgeS4nei3r++8jOmGiee+jueUmOi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hemAlOa8q+a8q++8jOaWh+aYj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nei3r+eUu+W7iu+8jOWFu+W/g+WkqeWg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awp+WkqeWggu+8jOa4heaWsOWmgueUu+W7i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mmK/lpYflppnnmoTvvIzljbPkvb/lnKjlhqz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+k5Z+O77yM5bm456aP5rW36Zm144CCPC9wPjxwPjxlbT4xMi48L2VtPuWIm+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jOa7qOa5luaWsOWfjuOAgjwvcD48cD48ZW0+MTMuPC9lbT7kuIfosaHlsq3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ub/kuJzjgII8L3A+PHA+PGVtPjE0LjwvZW0+5qKm5qCW5bGx5rC077yM5b+D5rO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xNS48L2VtPumrmOWOn+WHgOWcn++8jOWkp+e+jumdk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bHmsLTmsoLokpnvvIzlpKfnvo7kuLTms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bGx5LiA5rC05LiA5Y+k5Z+O77yM5a6c5bGF5a6c5ri46YeR5byg5o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juetneaVheS5oe+8jOW5uOemj+a9jeW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q/plb/lvoHmupDlpLTvvIzlk4HlrqLlrrbkuaH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Gf5Y2X5a6L5Z+O77yM57qi6Imy5pWF6YO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BjeWkp+WcsOelnuW3nu+8jOmGiee+juWkmuW9qei0teW3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blsq3mnIDnvo7mmK/llYbmtJvvvIzpo47mma/lpoLnlLvlpKnnq7r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OB5ZGz5aGe5aSW6aOO5oOF77yM6aKG55Wl5aSn5aW95rKz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8pOe6t+W8guaUvu+8jOeyvuW9qeS5i+m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b7ph4zplb/msZ/nlLvljbfvvIzljYPlubTkurrmlofmtaD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GJ5Lia5b2T6Ziz77yM5qWa5pyb5rKu5ry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WOn+eBteengOWcsO+8jOmtheWKm+W5s+mhtuWx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lhazlnKPlnLDvvIzlv6DkuYnlvZPpmLPjgII8L3A+PHA+PGVtPjI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c5Zyw77yM5aW95a6i6YK76YKm77yBPC9wPjxwPjxlbT4zMC48L2VtPuWxseS4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peeUu+S5i+S4reOAgjwvcD48cD48ZW0+MzEuPC9lbT7lv4Pms4rmsZ/opb/vvIzm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7JnJkcXVvO+WkqeS4i+OAgjwvcD48cD48ZW0+MzIuPC9lbT7msKfmsJTlsbH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vo7mmK3lubPjgII8L3A+PHA+PGVtPjMzLjwvZW0+57K+5ZOB5Lid6Lev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CPC9wPjxwPjxlbT4zNC48L2VtPuWkp+Wui+eah+Wfju+8jOiPiummmeawtO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rpzkurrkuYvln47vvIzmmIznm5v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KA55Ko5a6d55+z77yM56We6Z+16aqR5qW877yM5bGx5rC05qKn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qeWkqeS5kOmBk++8jOa0pea0peaci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bHmsLTkurrmlofnsr7lk4HvvIzlj6Tpn7XnlJ/mgIHpuaTlo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5paw56aP5bu677yM5aSn6ZuF5q2m5aS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iJsuilv+afj+Wdoe+8jOWkmuW9qeefs+WutuW6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lronlvr3vvIzov47lrqLlpKnkuIv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bee77yM5bm456aP5LmL5Z+O44CCPC9wPjxwPjxlbT40My48L2VtPui1sOmBj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Wogea1t+OAgjwvcD48cD48ZW0+NDQuPC9lbT7ljYPlubTlkIjmtabpg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6/mlrDmmI7nj6DjgII8L3A+PHA+PGVtPjQ1LjwvZW0+55m95bGx6buR5rC077yM6LGq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4CCPC9wPjxwPjxlbT40Ni48L2VtPuWxseawtOa4heaWsO+8jOiHqueEtua4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mb7lspvmuZbvvIzopb/pg6jnmb7lspvmuZbvvIzlpKn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ZDlm63vvIzlpKnlupzmmI7nj6DjgII8L3A+PHA+PGVtPjQ4LjwvZW0+6Laz5aW9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rC05L2N572u44CCPC9wPjxwPjxlbT40OS48L2VtPuelnuWlh+iNlOa1pu+8jOiK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jwvcD48cD48ZW0+NTAuPC9lbT7lpYfmtJ7ol4/lj6Tku4rvvIzmuKnms4n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UxLjwvZW0+5Y2D6YeM5Y+k5Lid6Lev77yM6YaJ576O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PC9wPjxwPjxlbT41Mi48L2VtPuS4lueVjOaYr+WYiOadgueahO+8jOW5v+ilv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OAgjwvcD48cD48ZW0+NTMuPC9lbT7lsbHmtbfkuIDnu53vvIzlubPpmLPmnIn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6eA576O5rWg5rC077yM5aSn5Yir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JoeS4ueS5i+mDve+8jOWlveaxieS5i+S5o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mnpflubPkuZDvvIzlubPlronlv6vkuZDjgII8L3A+PHA+PGVtPjU3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mL6YO977yM6LSt54mp5aSp5aCC44CCPC9wPjxwPjxlbT41OC48L2VtPua1qua8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WwmuWkp+i/nuOAgjwvcD48cD48ZW0+NTkuPC9lbT7ng5/oirHkuIDmoqbvvIz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YPlubTjgII8L3A+PHA+PGVtPjYwLjwvZW0+5rWO5rC05LmL5rqQ77yM5oSa5YW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0q+Whnueah+iLke+8jOeSgOeSqOaJv+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bHph4zmtbfph4zvvIzlubPpmLPnrYn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156qB56We6Z+155Sy5aSp5LiL77yM5rWO5Y2X5r2H5rSS6IOc5rGf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LpeaKseeip+a1t+iTneWkqe+8jOS9k+mqjOa4lO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53kvaDlpb3njqnnmoTlnLDmlrnvvIzkuIDlrpr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I8L3A+PHA+PGVtPjY2LjwvZW0+5aSp5bqc5Zub5bed77yM54aK54yr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Oa4neS5i+W/g++8jOWkqeW6nOS5i+a6kO+8jOeB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mYs+OAgjwvcD48cD48ZW0+NjguPC9lbT7kupTmmJ/prYXlipvljZfmtbfvvIz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sbHmsLTjgII8L3A+PHA+PGVtPjY5LjwvZW0+6auY5Y6f6JOd5a6d55+z77yM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PC9wPjxwPjxlbT43MC48L2VtPuawtOmfteaxn+WNl++8jOS4g+W9qeWH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EuPC9lbT7nuqLogIDkuK3ljY7vvIzlrqLov47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2D6Imy5a656YO977yM5Lit5Zu95qKF5be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wmua1t+a7qOWPpOWfju+8jOe6ouiJsuWxsea1t+W5s+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p6blsq3mnIDnvo7mmK/llYbmtJvvvIzkuLnmsLTlh6TlsbHmmK/og5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rGf5bGx5aaC5q2k5aSa5aiH77yM6LWj5bee6aOO5pm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Wxsea1t+eUu+W7iu+8jOS6uumXtOem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J3ot6/lj6Tpvp/lhbnvvIzphonnvo7pmL/lhYvoi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+M5pil5bGx5rC077yM5a2Z5p2D5pWF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r+ixoeS4h+WNg++8jOW+t+W5v+aXoOWeoO+8jOmVh+WK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JzmlrnkvIrnlLjlm63vvIznuq/nnJ/mrablpL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x5peF6KGM77yM54ix5bm/5Lic44CCPC9wPjxwPjxlbT44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mj+WcsO+8jOiHqueEtua4heaWsOOAgjwvcD48cD48ZW0+ODMuPC9lbT7lrqLlrrb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po/lnLDotaPlt57jgII8L3A+PHA+PGVtPjg0LjwvZW0+57qi55Om57u/5qCR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wPjxwPjxlbT44NS48L2VtPuatpuWkt+WxseawtO+8j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YuPC9lbT7nnIvmmK/kuIDluYXnlLvvvIzlkKzmmK/kuIDpppb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L+Z5Z+O6YKj5Z+O77yM576O5Zyo5rGf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4heaWsOemj+W7uu+8jOmCgumAheatpuWkt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bTlvZPpmLPpgoDlpKnkuIvvvIzkuIDohInnjonms4nmtqblj6Tk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Gx5rC05rKC6JKZ77yM5aSa5b2p5Li05rK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Iq+WxseawtO+8jOS6uuaWh+m7hOWGiO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lYXkuaHvvIznpo/lu7rojobnlLDjgII8L3A+PHA+PGVtPjkzLjwvZW0+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it5Zu954+g5rW344CCPC9wPjxwPjxlbT45NC48L2VtPuaVnuW8gOWkqea0p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juWFq+aWueWuouOAgjwvcD48cD48ZW0+OTUuPC9lbT7kurrpl7TohYrmnI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m6rmsZ/ln47pl7TjgII8L3A+PHA+PGVtPjk2LjwvZW0+5LiJ5bOh5LqR5rC06Ze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+X55S76YeM44CCPC9wPjxwPjxlbT45Ny48L2VtPuWNg+W5tOWyreWNl+mjju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v+S4nOOAgjwvcD48cD48ZW0+OTguPC9lbT7lhrDlkozpm6rnmoTljJfnl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kIzmsZ/jgII8L3A+PHA+PGVtPjk5LjwvZW0+6am/6YGT6YCa5aSp5LiL77yM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LSv5Y+k5LuK44CCPC9wPjxwPjxlbT4xMDAuPC9lbT7ljYPlubTluJ3pg73vvIz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jgII8L3A+PHA+PGVtPjEwMS48L2VtPuaxn+WNl+iDnOWig++8jOW5uOemj+a1t+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ZOB6K+755Sf5oCB5LiJ5rGf77yM5YWx5Lqr576O5Li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xlbT4xMDMuPC9lbT7lubjnpo/mtbfpmbXvvIzkurrmnbDlnLD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9k+S7geS4jeiuqe+8jOWkqeS4i+WQjSZsZHF1bzvpmL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DUuPC9lbT7np4DlsbHkuL3msLTvvIzlhbvnlJ/npo/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eIseaDheS5i+mDve+8jOWkqeWgguWfju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Y2D5bm05Y+k6YKR5b2T6Ziz77yM5LiH6Iis6aOO5oOF5rKu5ry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msLTpg73nu7/ln47vvIzkvJHpl7LlmIn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i4j+mBjemdkuWxseS6uuacquiAge+8jOmjjuaZr+i/mei+ueeLr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aSn5bGx5aSn5rC05LiN5aSc5Z+O77yM6YeN5oOF6YeN5Lm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ZmxuNjgyLmh0bWwiPmh0dHBzOi8vZHVhbmp1emlrdS5jb20vZHVhbmp1emkvYWtrZGZs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3520C4CAF5903B1C748089AA79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