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0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1695D4C0BFE2F1F23571BC8AFE22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695D4C0BFE2F1F23571BC8AFE22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k6YeM57uZ5aSn5a625ouc5bm0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aEv+S9oO+8jOeskeWuuee+j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+ju+8jOi6q+S9k+e+ju+8jOeUn+a0u+e+ju+8jOS6i+S4mue+ju+8jOWutuW6r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e+ju+8jOeIseaDhee+ju+8jOWkqeWkqee+ju+8jOS4gOeUn+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cqDIwMjHlubTvvIzmiJHnpZ3kvaDvvJrnlJ/mtLvotormnaXotor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otornnIvotorlsI/vvIzlrZjmrL7nm7Tnur/kuIrpo5nvvIzmjKPpkrHlpoLlkIzl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ouqvnqb/osoLmr5vnmq7ojYnvvIzog7jmiLTnj43nj6DnjpvnkZnvvIzohJrouaz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srnpl6jvvIzlvIDnnYDlrp3pqazkubHot5HvvIE8L3A+PHA+PGVtPjMuPC9lbT7mior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moTnpo/lrZfpgIHovr7vvIzmhL/mgqjnpo/npoTlj4zlhajvvJvlsIbng63pl7nnmoT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gJLkuIrvvIzmhL/mgqjnvo7mu6HlpoLlr5PmhI/vvJvmiorllpzmsJTnmoTnuqLljIXlk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hL/mgqjlkInnpaXlpoLmhI/vvJvlsIbnpZ3npo/nmoTnn63kv6HpgIHoh7P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rDlubTlv6vkuZDvvIzlubjnpo/mu6HmuqLvvIE8L3A+PHA+PGVtPjQuPC9lbT7nq6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jpo57mnLrlnKjmoqbph4zpo57vvIzogIzku4rlj6rliankuIvlubjnpo/nmoTlm57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Yfnr67mkYfphpLmsonnnaHnmoTlsI/lranvvIzmiJDplb/orqnkurrmm7TliqD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73lv6vkuZDlkozms6rmsLTjgILmlrDlubTlv6vkuZDlv6vkuZDjgILmhL/lkIzlv4P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vIE8L3A+PHA+PGVtPjUuPC9lbT7kuIDotbflt6XkvZznmoTml6XlrZDmmK/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pYvmlpfnmoTml6XlrZDmmK/pmr7lv5jnmoTvvIHmhJ/osKLmgqjkuIDnm7T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liqnvvIzmlrDlubTkuYvpmYXnu5nkvaDlpJrlpJrnpZ3npo/jgIL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nKjniZvlubTph4zvvIzmiJHku6zkuIDlrprmkrjotbfoopblrZDliqDmsrnlu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kuIDoh7TlkJHliY3nnIvvvIznu63lhpnmlrDml7bku6PnmoTmlrDnr4fnq6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ov4fljrvnmoTvvIzlsLHorqnlroPov4fljrvlkKfjgILml6f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lrDnmoTkuI3mnaXjgILor6XmnaXnmoTvvIzlsLHorqnlroPmnaXlkKfjgIL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vvIzlho3lsZXmlrDnmoTpo47ph4fjgILkuIDlhYPlpI3lp4vvvIzkuIfosaHmm7T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6jlubTkvbPoioLvvIznpZ3lkJvpuY/nqIvkuIfph4zvvIzlho3pgJ7oi7Hosa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kurrmr4/lpKnopoHlgZrkuInku7bkuovvvJrnrKzkuIDku7bmmK/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X17vvInvvJvnrKzkuozku7bmmK/lvq7nrJHvvIheb17vvInvvJvnrKzkuInku7bmmK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heT17vvInvvJvnm7jkv6HkvaDmnInmhInlv6vnmoTkuIDlpKnimIZeb17im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kInnpaXlpoLmhI/luobniZvlubTvvIzmrKLlpKnllpzlnLDov4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mlrDlubTpnq3ngq7lk43lvbvlpKnvvIzmiJHnmoTnpZ3npo/nvo7lpoLkupHjgIL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5zlubTnlLXor53pl67vvIzlj6rmhL/kvaDlpb3lpKflrrblpb3jgILnpZ3kvaDniZv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bXlkbXvvIzlubjnpo/llpzmu4vmu4vjgII8L3A+PHA+PGVtPjkuPC9lbT7mnLXoi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uoborrjkuYXvvIzmnq/okI7kuobkuZ/oiI3kuI3lvpfkuKLvvJvkuIDmiorkvJ7vvIz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kuYXvvIzpm6jlgZzkuobkuZ/mg7PkuI3otbfmlLbvvJvkuIDmnaHot6/vvIzot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vvIzlpKnpu5HkuobkuZ/otbDkuI3liLDlpLTvvJvkuIDlj6Xor53vvIznrYnkuob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maGVsbGlwOyZoZWxsaXA756Wd5paw5bm05b+r5LmQ77yBPC9wPjxwPjxlbT4xM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Dn+iKseeDgua8q+aXtu+8jOivt+aNguS4iuS9oOeahOWPjOecvOOAguW5uOemj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imgeadpeS4tO+8jOaIkeWcqOm7mOm7mOS4uuS9oOeliOaEv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ornpZ3npo/lkozluIzmnJvvvIzmlL7lnKjlsIbono3nmoTpm6rooqv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ku6zvvIzmsr/nnYDmmKXlpKnnmoTnp6foi5fnlJ/plb/vvIzkuIDoioLoioLvvIz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pqjpppnvvIzpgIHnu5nkvaDvvIzmu6HlubTnmoTkuLDnoZXkuI7oiqzoir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q2j5pyI6YeM5p2l6Ze55paw5bm077yM6Z6t54Ku6b2Q6bij6L2w6L2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Sj6byT5Zan5aSp5Lq65rCU5pe677yM5pWy5Ye65paw5bm05paw5biM5pyb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S/55+t5L+h5Lyg77yM5aOw5aOw56Wd56aP5peg5rWu5LqR44CC56Wd5L2g5paw5bm0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paw5bm05ZCJ56Wl77yBPC9wPjxwPjxlbT4xMy48L2VtPuaEv+S9oOacieeblOe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i9r+iCi+OAguW/g+S4reacieWCsumqqO+8jOS5n+acieaFiOaCsuOAguacieaK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n+i+sOm7keedgOecvOectueahOWknO+8jOS5n+acieivtOi1sOWwsei1sOmaj+aXt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heeoi+OAguaWsOW5tOW/q+S5kO+8gTwvcD48cD48ZW0+MTQuPC9lbT7mlrDlubT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iJHlsIblpb3ov5DkvZzpgq7npajjgIHnnJ/mg4XkvZzpgq7miLPjgIHlubjnpo/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sIHvvIzlhpnkuIrlgaXlurfjgIHloavkuIrlv6vkuZDjgIHliqDkuIrlpb3ov5DjgIH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bPlronjgIHpmYTkuIrlkInnpaXvvIznhLblkI7miorlroPmlL7ov5vnlJzonJznmoTp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vIzpooTnpZ3kvaDmlrDlubTlv6vkuZDvvIE8L3A+PHA+PGVtPjE1LjwvZW0+5a625Lq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YW06Ie06auY77yM576O6YWS5L2z6IK05LmQ5reY5reY44CC5aOw5aOw56Wd56aP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5Sf5rS75bm456aP5aSa5qyi56yR44CC56Wd5paw5bm05b+r5LmQ6YCN6YG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GmeaYpeiBlOaMpeaMpea0kua0ku+8jOaMgueBr+esvOe6o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+8jOaUvumereeCruWZvOmHjOWVquWVpu+8jOeci+aYpeaZmuWYu+WYu+WTiOWTi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W5tOS5kOS5kOWRteWRte+8jOmAm+W6meS8mueGmeeGmeaUmOaUmO+8jOi0u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+8jOelneemj+S9oOeUnOeUnOe+jue+ju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rmmK/ov5nmoLfnmoTml6XlrZDmiY3kvJrmg7PotbfkvaDvvIzogIzmmK/ov5n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iY3og73mraPlpKflhYnmmI7lnLDpqprmibDkvaDvvIzlkYror4nkvaDvvIzmlr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6vkuZDvvIHmlrDlubTkuZ/opoHlv6vkuZDvvIHlpKnlpKnpg73opoHlv6vkuZDlma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bm05YWz5bm05YWz77yM5oOF5Zy66IGM5Zy65ZCN5Yip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y66aG65Yip6YCa5YWz77yb5bm05pyr5bm05pyr77yM54ix5Lq65Y+L5Lq65a626Ye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q655u45r+h5Lul5rKr44CC5paw5bm05bCG6Iez77yM5oiR6KaB5oqK5omA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S26ZuG77yM5LiA5qyh5oCn5Y+R5bCE57uZ5L2g77ya5bCP5qC377yM5L2g5bCx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m456aP5YG36KKt5ZCn77yBPC9wPjxwPjxlbT4xOS48L2VtPuaEn+aDhea3seS4j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ci+aCqOWWnemFkumXt+S4jemXt++8jOaEn+aDhea1heaCqOiniea1he+8jOmCo+S5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iIlOS4gOiIlOOAguelneaCqOWcqOaWsOeahOS4gOW5tOmHjO+8mui6q+S9k+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eUn+a0u+WFheWunumlsea7oe+8jOS6i+S4muatpeatpemrmOWNh++8jOW/g+aD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Bv+eDgu+8gTwvcD48cD48ZW0+MjAuPC9lbT7niZvlubTliLDvvIzlubjnpo/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t5HvvIzlkInnpaXlpb3ov5Dpmo/kvaDovazvvIzlgaXlurflubPlronkv53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sJTllpzmsJTlrqDnnYDkvaDvvIzmhL/lkJvniZvlubTlv6vkuZD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po/mmJ/pq5jnhafvvIzkuIfkuovpobrliKnvvIHnpZ3kvaD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2g6KaB5ZCR5YmN55yL77yM5ruh5oCA5biM5pyb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yB57ut5oiQ6ZW/77yMMjAyMeW5tOeahOmSn+WjsOW3sue7j+aVsuWT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3sue7j+i/h+WOu++8jOWcqOaWsOW5tOS5i+mZhe+8jOaEv+S9o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Dlubjnpo/nmoTml7bliLvvvIzmmK/niLHmg4XlpoLmhI/ooq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nlrzniLHvvJvmnIDmrKPmhbDnmoTml7bliLvvvIzmmK/kuovkuJrmnInmiJDooqv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rrnp7DotZ7jgILmnIDlv6vkuZDnmoTml7bliLvvvIzlsLHmmK/lnKjku4rlpKnmlL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nmoTnpZ3npo/jgILmhL/kvaDlvIDlv4Pov4fmlrDlubT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E6LWz6LWz77yM5rCU5piC5piC77yM5pe26Ze06aOe55+t77yM5oOF6LCK5rW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o5pel5bey6YCd77yM5paw5bm05bCG6Iez77yM5Y+I5piv5LiA5Liq5bm456aP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Y+I5piv5LiA5Liq5bSt5paw55qE5biM5pyb44CC56Wd5L2g77ya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Y+j5bi45byA44CCPC9wPjxwPjxlbT4yNC48L2VtPueUqOecn+W/g+i1t+esl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+aAgOWSjOWRteaKpOaPj+e7mOi/h+eoi++8jOeUqOmjjumbqOWQjOiIn+aUtues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e+jueahOWchuWwseWHuueOsOS6hu+8jOWboOS4uiZkZWc75YWo5pa55L2N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iv54us5LiA5peg5LqM55qE5ZWK77yB5YWD77yI5ZyG77yJ5pem5b+r5LmQ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FhOW8n++8jOWcqOi/measouiBmueahO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tOi/nOmalOWNg+mHjO+8jOS9oOaYr+WQpui/h+eahOW5uOemj++8jOaYr+WQpuS5n+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Ike+8jOefreS/oei9veS4jeWKqOWFhOW8n+aDhea3se+8jOS9huiDveeojeWOu+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emj++8jOelneWFhOW8n+eJm+W5tOWmguaEj++8jOmYluWutuasou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ov4fljrvnmoTkuIDlubTvvIzmiJHku6zlhbHlkIznu4/ljobkuo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m6jvvIzmraPmmK/lm6DkuLrmnInkuobmgqjnmoTmlK/mjIHkuI7kv6Hku7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3og73lvpfliLDlpoLku4rnmoTnoZXmnpzvvIzlnKjljbPlsIbliLDmnaXnmoT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lLHoobfnmoTmnJ/lvoXkuI7mgqjnmoTov5vkuIDmraXlkIjkvZzvvIz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JvkuIDkuKrkuLDmlLbnmoTvvIE8L3A+PHA+PGVtPjI3LjwvZW0+5pe26Ze06L+H5b6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5b+r77yM5LiA5pmD6ICM6L+H5paw5bm05p2l77yM6byO5pWF6L6e5pen5Zac6L+O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Zu25LqM5LiA6ZiU5q2l6L+I77yM5byA5ouT6L+b5Y+W5bmy5LqL5Lia77yM5YaN6ZO4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L2z5Lia57up44CC56Wd5paw5bm05b+r5LmQ44CCPC9wPjxwPjxlbT4yOC48L2VtPu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dpeaLnOW5tOaXqe+8jOefreS/oeelneemj+mXruWjsOWlve+8jOWlvei/kOacgOWF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WIsO+8jOW5uOemj+eUn+a0u+i3n+S9oOi3ke+8jOS6i+S4muWkp+WPke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W8gOW/g+WkhOWkhOWmme+8jOW/q+S5kOW/g+aDheS8tOS9oOeske+8jOWkp+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iui1mumSnuelqOOAgjwvcD48cD48ZW0+MjkuPC9lbT7npZ3kvaDkvaDlubTlubT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pKnlpKnnvo7kuL3kurrkurrniLHvvIzogIHlhazmnInpkrHlj4jmsJTmtL7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blt6fplb/lvpfluIXvvIzliKvlooXosarlroXnnIvlpKfmtbfvvIzlrp3pqazot5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pflv6vjgILmlrDlubTlv6vkuZDvvIE8L3A+PHA+PGVtPjMwLjwvZW0+6ams6LmE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aWL6L+b77yM5aOu5b+X5YeM5LqR5Lmm5Lq655Sf44CC6Imz6Ziz54Wn6ICA5bKB5Y2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P6ams5qyi6IW+5Zub5rW35pil44CC5aOw5aOw56Wd56aP6ICz6L6557uV77yM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aSa5qyi56yR44CCPC9wPjxwPjxlbT4zMS48L2VtPuaIkeayoeacieWtmeaCn+ep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uaWl+S6keWPr+S7pemjnuWIsOS9oOi6q+aXge+8geS5n+S4jeS8mumtlOazleW4i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9rOenu++8geS9huWwseWboOS4uuS9oOaIkeacieaJi+acuu+8geaIkeeUqOS4gOav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eWHuuacgOecn+eahOelneemj++8muelneS9oOaWsOW5tOW/q+S5kO+8jOaWsOW5t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zIuPC9lbT7kuIDmnIjkuIDml6Xot6jlubTvvIzkuIDkuKr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pKrpmLPvvIznu4TmiJDkuobmlrDlubTvvJvnpZ3npo/kvaD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r4/lpKnpg73mnInmnIjlhYnkuIDmoLfnvo7kuL3nmoTmnLrpgYfvvJv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vvIzmr4/lpKnpg73mnInpmLPlhYnkuIDmoLfngb/ng4LnmoT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MzLjwvZW0+54mb5bm05aW95pe25py677yM5Y+R5bGV5aSn5aW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q5piO5a+f5aSp5py677yM6L275p2+55CG5LiH5py677yM6IGa6LSi6I635ZWG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Y2g5YWI5py677yM54ix5oOF5re755Sf5py677yM5a2m5Lmg5oKf546E5py6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YGH6Imv5py677yBPC9wPjxwPjxlbT4zNC48L2VtPuaEvzIwMjHvvIzoh6rlt7H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Hlpb3lpb3nmoTniLHliKvkurrvvIzlpb3lpb3nmoTnlrzoh6rlt7HvvJvkuI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7vkvZXkuo/mrKDvvIzkuI3nu5noh6rlt7HnlZnkuIDngrnpgZfmhr7jgILmhL8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iA5YiH5a6J5aW977yBPC9wPjxwPjxlbT4zNS48L2VtPuaWs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inku+8jOS4jeimgeWwj+eep+WViu+8jOS4gOavmz0xMOWIhu+8mjHliIb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x5YiG5oOz5b+1MeWIhueJteaMgjHliIbkvp3mgYsx5YiG5YWz5b+DMeWIhueWvOeIsT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Qx5YiG5L2T6LS0MeWIhuWFs+aAgOi/mOWJqeS4gOWIhuW9k+mbtueUqOmSse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zYuPC9lbT7pl67lgJnkvLzngavvvIznh4Png6fnnYD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ppaXmuLTvvJvnlJ/mtLvkvLzngavvvIzlubjnpo/kuIDngrnlsLHnnYDvvJvlubLli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gavvvIzlsIbmiJDlip/lpb3lpb3miormj6HvvJvnpZ3npo/kvLzngavvvIzmhL/kva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o47po47ngavngavvvIE8L3A+PHA+PGVtPjM3LjwvZW0+5paw5bm05Lyg6K+077ya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5Y+R77yM6ZKe56Wo5Lu75L2g6Iqx77yb5L+h5oGv55yL5LiA55yL77yM5bm456aP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s77yb5L+h5oGv6K+75LiA6K+777yM5oSJ5b+r5L2g5YGa5Li777yb5L+h5oGv6L2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aW96L+Q5rC45YGa5Ly044CC56Wd5L2g5oSJ5b+r5paw5bm0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sOW5tOWIsO+8jOelneS9oO+8muS4gOW4humjjumhuu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m8k+S9nOawlO+8jOS6i+S4muaIkOWKn++8m+S4gOacrOS4h+WIqe+8jOWFq+aWuead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S4gOeUn+W5s+Wuie+8jOi6q+S9k+WuieW6t++8m+S4gOS4vuS4pOW+l++8jOemj+em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+8m+S4gOeUn+S4gOS4lu+8jOW5uOemj+ebuOS8tO+8gT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rqnkurrnrYnlvoXlk4HlkbPnmoTprYXlipvvvIznqbrpl7Tkvb/kurrlpIfmhJ/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oTnvo7kuL3vvIzlvojlpJrml7blgJnkurrkuI7kurrkuYvpl7TnmoTnpZ3npo/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oqIDor63kvZPnjrDvvIzlsLHlpoLmraTliLvkvaDpnZnpnZnnmoTnnIvmiJ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npZ3kvaDlvIDlv4Plv6vkuZDvvIE8L3A+PHA+PGVtPjQwLjwvZW0+5b2T5LiW55W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SN5p2C5pe277yM5YaF5b+D5pyA6ZyA5L+d5oyB5LiA5Lu9566A5Y2V5LiA5Lu9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b5b2T5q+P5Liq5Lq66YO96L+95rGC5oiQ54af56iz6YeN5pe277yM5oiR5Y+q5oS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2l5Li05LmL6ZmF6YCB5L2g56Wd56aP77ya5oS/5L2g5YOP5a2p56ul6Iis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a2p56ul6Iis5bm456aP77yBPC9wPjxwPjxlbT40MS48L2VtPuaLnOaWsOW5t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5tO+8jOWutuWutuaIt+aIt+W6huWbouWchu+8geW5s+aXtuW/meeijOmavu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ebuOiBmuS/seasouminOOAguWFiOelneeItuavjeWkmuemj+Wvv++8jOWGjeaL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+mDveW5s+WuieOAguemj+emhOWQieelpemDvemAgeWIsO+8jOS4gOWutuiDnOS8v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+8geaWsOW5tOW/q+S5kO+8gTwvcD48cD48ZW0+NDIuPC9lbT7pooblr7z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JHmjInmjbrkuI3kvY/mv4DliqjnmoTlv4Pmg4XvvIznu5nkvaDpgIHljr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pZ3npo/vvJrmhL/kvaDlnKjmlrDnmoTkuIDlubTph4zvvIzmi6XmnIn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ubjnpo/vvIzmi6XmnInlv6vkuZDvvIzmi6XmnInlubPlron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j6LWP6L+H5pil6Iqx56eA576O77yM5oSf5Y+56L+H5aSP6Iqx54OC5ryr77yM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L+H56eL6Iqx6auY5rSB77yM5ZOB5ZGz6L+H5Yas6Iqx5YKy5a+S77yM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iA5bm077yMMjAyMOeahOe7iOeCueWPiOWIsOecvOWJje+8jOeVmeS9j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i/iOWQkTIwMjHnmoTmlrDnr4fvvIzmhL/kvaDkuIfkuovlpoLmhI/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7Tov5zjgII8L3A+PHA+PGVtPjQ0LjwvZW0+5Yas5a+S5oOF5pqW5paw5bm05Yiw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LiP6aaZ6IWK5qKF5YKy44CC5pil6Iqx56eL5pyI5Yas6Ziz54Wn77yM55yf5b+D5oOF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6ICB44CC56Wd56aP6J6N6J6N5o6A6auY5r2u77yM5bm05pyr6Zeu5YCZ5LiN5Y+v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+t5L+h5bim5Y675oiR56Wd5oS/77yM5paw5bm05b+r5LmQ5aW96L+Q572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VsuWTjeaWsOW5tOeahOmXuemSn++8jOmpseaVo+mDgemXt+eah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1tui1sOeDpuaBvOeahOi3n+i4qu+8jOWlvei/kOi/h+adpeWQueWQuemjj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acieWHoOmHje+8jOelneemj+e7meS9oOaYr+aXoOept++8jOa4qeaalua4qemm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juWuue+8jOelneemj+elneaEv+WWnOebuOmAouOAg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n63kv6HmnaXkuobvvIzmlLbliLDnmoTkurrmmKXpo47lvpfmhI/vvIz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moTkurrlt6XkvZzpobrliKnvvIzlgqjlrZjnmoTkurrniLHmg4XnlJzonJzvvIzova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KflkInlpKfliKnvvIzliKDpmaTnmoTkurrkvp3nhLblpb3ov5DmsJT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pb3vvIE8L3A+PHA+PGVtPjQ3LjwvZW0+6L+H5Y675LiA5bm05L2g5rKh5py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D6aWt77yM5oCO5LmI5qC377yf5paw5bm06KGo56S66KGo56S677yf5LiN5a6i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qK5Z2X6ZKx5LiA5qGM55qE5oiR5bCx5ruh6Laz5LqG77yB56Wd5paw5bm0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5tOWwkeeahOaIke+8jOWutuWig+i0q+WvkuOAguavj+avj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WwhuiHs++8jOaIkeS8muWOu+aLvuS6m+W6n+WTgeWPmOWNlu+8jOaJgOW+l+S5i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v+WPr+S5sOS4iuWHoOWPqumbquezleOAgumCo+aJjeaYr+S4gOi6q+S4reacgOWlv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avuW+l++8jOacgOmavuW/mOeahOmbquezleWViu+8geaWsOW5tOW/q+S5kO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lrDnmoTkuIDlubTljbPlsIbmnaXkuLTkuobvvIzmhL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nInkuIDkuKrltK3mlrDnmoTlvIDlp4vvvIzlnKjku6XlkI7nmoTml6XlrZDlg4/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iKznmoTkuIDoioLmr5TkuIDoioLpq5jvvIHmm7TkuIrkuIDlsYLmpb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aw5bm055qE6ZKf5aOw5Y2z5bCG5pWy5ZON77yM5paw5bm055qE54Sw54Gr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4K554eD77yM5paw5bm055qE56Wd56aP6L+O552A5puZ5YWJ77yM5qyi5qyi5Zac5Za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L2g5b+D5oi/44CC5oS/5byA5b+D5a+55L2g6L+H55uu5LiN5b+Y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Zyw5LmF5aSp6ZW/77yBPC9wPjxwPjxlbT41MS48L2VtPuaYpeWkq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WTje+8jOaWsOW5tOeahOiEmuatpei/iO+8jOelneaWsOW5tOeahOmSn+WjsO+8jO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W/g+S4reW/q+S5kOeahOmfs+espu+8jOW5uOi/kOS4juW5s+Wuie+8jOWmg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eJoueJouebuOmaj++8geaYpeWNjueni+Wunu+8jOaIkeawuOi/nOS4juS9oO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TIuPC9lbT7mlrDlubTmnaXkuL7lm73luobvvIzljZXnuq/lj6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lranjgILnpZblm73mnKrmnaXlhajpnaDku5bvvIznpL7kvJrlkITnlYznpZ3npo/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uoboirHlhL/mm7Tnvo7lpb3vvIzpgIHkuIrnpZ3mhL/lsJHkuI3kuobjgILpobr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aDkuIDlj6XvvIzpg73ov5nkuYjlpKfkuobvvIzkvaDlh5Hku4DkuYjng63pl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aw5bm05paw5bm05p2l5Yiw77yM6YCB5L2g5aW96L+Q5aSn5Y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YCB5L2g6LSi5rCU77yM6K6p5L2g6YeR6ZO26YGN5Zyw77yb5YaN6YCB5L2g56a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CJ56Wl5aaC5oSP77yb5ZCO6YCB5L2g6L+Q5rCU77yM6K6p5L2g5LiH5LqL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ZCO6YCB5L2g5Zac5rCU77yM6K6p5L2g5bm456aP55Sc6Jyc77yM5b+r5LmQ5peg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i0oua6kOa7mua7mumaj+aYpeWIsO+8jOWWnOawl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tOemj+adpeOAgumqkOmqpeS4gOi3g+WllOmUpue7o++8jOWkp+WcsOa1gemHkeS4h+ix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mrmOWxheWuneWcsOi0ouWFtOaXuu+8jOemj+eFp+WutumXqOWvjOeUn+i+ieOAguas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ggui/juaWsOW5tO+8jOasouWkqeWWnOWcsOW6puS9s+iKgu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hL/kvaDlnKjmlrDlubTkuqvmnInmnJ/mnJvkuK3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lpzmgqbvvIzmr4/kuIDku7blvq7lsI/nmoTkuovnianpg73og73luKbnu5nkvaDnlJ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lkozml6DnqbfnmoTlv6vkuZDjgII8L3A+PHA+PGVtPjU2LjwvZW0+6ZOy6Zuq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L6e5pen5bKB77yM6auY5q2M5byV5ZCt6L+O5paw5bm077yM5Yas6aOO5Z+L6JeP6IWQ5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il6Zuo5pKp5Yqo5b+D5LiK5bym44CC56We5bee5LiH6YeM5LmQ5oKg54S2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6We5aiB56S+56i35a6J77yM5oKy5qyi5Ya35pqW55S76K+X56y677yM6LGq5oOF5YW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pu06YWj44CCPC9wPjxwPjxlbT41Ny48L2VtPuaWl+i9rOaYn+enu++8jOWygeW+i+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mjjumbqOWFvOeoi+S4re+8jOaIkeS7rOi1sOi/h+S6huS4jeW5s+WHoeeahDIwMj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qvojYbmlqnmo5jmiJDlpKfpgZPvvIzpl6/lhbPlpLrpmpjlho3lh7rlj5HjgIL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lj7LnmoTnuqrlhYPov5vlhaXkuobltK3mlrDnmoQyMDIx5bm077yM5qKm5oOz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eD54On77yM5pyq5p2l5Zyo5omL5Lit5Y2H6IW+44CCPC9wPjxwPjxlbT41O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eW3sue7j+WIsO+8jOaEv+S9oOW/q+S5kOi1sOWIsOW6le+8jOeDpuaBvOW/mO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IseWIsOW6le+8jOW/p+aEgeaKm+WIsOW6leOAgumihO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0oiZsZHF1bzvlhYMmcmRxdW875rua5rua77yM55Sc6JycJmxkcXVvO+mAmuWu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ZHF1bzvvvIzlvq7nrJHml7bml7bpg73lnKjvvIE8L3A+PHA+PGVtPjU5LjwvZW0+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5Yiw5paw5bm077yM5aSn57qi6aKc6Imy5piv5Li757q/77yM54Gr57qi55Sf5rS7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6L+H77yM5aSn57qi54Gv56y857qi5pil6IGU44CC6Zeo56We5oqr57qi5a6I6Zeo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mN6IO96L+b6YeM6Z2i77yM6ZyJ6L+Q54Om5oG86YO96amx5pWj77yM5LiN5piv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Z2g6L6556uZ44CC5oS/5L2g5paw5bm05b+r5LmQ6L+H77yM5aW96L+Q57uV6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BtuWwlOeahOe5geW/me+8jOS4jeS7o+ihqOmBl+W/mO+8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IsOadpe+8jOaEv+aCqOW/g+aDheiNoea8vu+8m+abvuiQveS4i+eahOmXruWA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S4gOi1t+ihpeWBv++8m+aJgOacieeahOWFs+W/g++8jOWHneiBmuS4gOadoeW+r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5uOemj+WuieW6t++8geeJm+W5tOS5kO+8gTwvcD48cD48ZW0+NjE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6rmnInkuIDlpKnvvIzmiJHku6znmoTlj4vosIrmsLjlrZjvvIzmlZ7lvID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vIzorqnmiJHor5rmjJrnmoTlj4vmg4XvvIzloavmu6HkvaDnvo7kuL3nmoTlv4Pmg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jgII8L3A+PHA+PGVtPjYyLjwvZW0+5omR5YWl5b+r5LmQ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oqT5L2P5ZCJ56Wl55qE5Y+M6ISa77yM5oyR6LW35byA5b+D55qE55yJ56iN77yM5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m456aP55qE5Zi06KeS77yM56m/5oi05bm46L+Q55qE6KGj5bi977yM5Zac6L+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5Yiw44CC56Wd5L2g5LiH5LqL5aaC5oSP77yM5paw5bm05ZCJ56W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WnOm5iuaeneWktOWPq++8jOeJm+W5tOW3suadpeWIsOOAguWlvei/kO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BpeW6t+i6q+i+uee7leOAguWHuuihjOW5s+Wuiee9qe+8jOeUn+a0u+e+jua7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Jm+W5tOWQieelpeeFp++8jOWtpuS4mui+ieeFjOi3s+OAguWmguaEj+iKseWEv+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KiuWktOaRh+OAgjwvcD48cD48ZW0+NjQuPC9lbT7mlrDlubTnpZ3npo/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vLTnnYDkvaDvvIzotKLnpZ7ot5/nnYDkvaDvvIzlkI3ovabnvo7lpbPlsZ7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nov5DourLnnYDkvaDvvIzllpzkuovlm7Tnu5XkvaD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oGt56Wd5L2g77ya5aSn6LSi5bCP6LSi5oSP5aSW6LSi77yM6LSi5rqQ5rua5ru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Y+L5oOF54ix5oOF77yM5oOF5oOF5aaC5oSP77yb5a6Y6L+Q6LSi6L+Q5qGD6Iqx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6L+Q5Lqo6YCa77yb54ix5Lq65Lqy5Lq65Y+L5Lq677yM5Lq65Lq65bmz5a6J77yB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paw5bm05b+r5LmQ77yBPC9wPjxwPjxlbT42Ni48L2VtPuaWsOW5tOeahOmbquiKse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kua0ku+8jOaWsOW5tOeahOiEmuatpea7tOa7tOetlOetlO+8jOaWsOW5tOeahOeIhuer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iOWVquWVqu+8jOaWsOW5tOeahOeDn+iKsembvumHjOeci+iKse+8jOaWsOW5t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gOmHjOWTl+WVpu+8jOaIkeeahOmXruWAmeWHhuaXtumAgei+vu+8jOadpeW5tOeahOS9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Wkp+WPke+8gTwvcD48cD48ZW0+NjcuPC9lbT7kuovkuJrml6Dpobvmg4rlpKn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lsLHooYzlj4vosIrml6Dpobvor7TosJzor63vvIzmg7PnnYDlsLHooYzph5Hpkr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5bkuI3lsL3vvIzlpJ/nlKjlsLHooYznlJ/lkb3ml6Dpobvov4fnmb7lsoH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mnIvlj4vml6DpobvmnInlpJrlsJHvvIzmnInkvaDlsLHooYzlpb3mnIvlj4v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Y4LjwvZW0+5Y2B5Zub44CB54mb5bm0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c6aWt5byA6aWt5Za977yB6I+c5Y2V5aaC5LiL77ya54iG54KS5b+r5LmQ77yM57qi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77yM5riF6JK45ZCJ56Wl77yM5rC054Wu5aaC5oSP77yM57OW6YaL55Sc6Jyc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L6L206I+c77yM5Y+r5rK554K45Zui5ZyG77yBPC9wPjxwPjxlbT42OS48L2VtPjIw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lJ/lkb3kuK3lhajmlrDnmoTml7blhYnvvIzkuZ/mmK/miJHnlJ/lkb3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miJHkvJrlv4PmgIDmhJ/mganlkozmrKLlv4Pllpzmgqbov4flpb3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vvIzmiJHkvJrlv4PmgIDor5rmhI/lloTlvoXmr4/kuIDku73nvo7lpb3nmoT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ku6XlsL3lt7HmiYDog73lgZrlpb3mr4/kuIDku7bkuovmg4XvvIzmiJHkvJr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aDmg6/lu7bnu63vvIzpgJrov4foh6rlvovmhJ/lj5fliLDmm7Tlpb3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pyL5Y+L77yM57uZ5L2g6K+05LiA5Y+l6K+d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LiK5pyA5Zac5qyi5Lqk5pyL5Y+L55qE5Lq677yM5peg6K665piv5Zu9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u95aSW55qE77yM5oiR6YO95Zac5qyi77yM5b2T54S25pu05Zac5qyi5Lqk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yL5Y+L77yb56Wd56aP5L2g6IO96Lef5oiR5LiA5qC377yM5aSa5Lqk5aWz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YeM5LiN5YaN5a2k5Y2V44CCPC9wPjxwPjxlbT43MS48L2VtPui/meS4gOWIu+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cgOa3seeahOaAneW/te+8jOiuqeS6keWEv+aNjuS4iuaIkeeahOelneemj++8jO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UnOicnOeahOaipu+8jOaEv+S9oOW5uOemj+W/q+S5kO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vKDlvKDmiqXnurjvvIznlZnkuIvkuobovbvmnb7kvJHpl7Lml7bnmoTmg6z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ku73mlrnmoYjvvIzlrZjmu6HkuoblpYvmlpfov5vlj5bml7bnmoTlv6vmhI/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lup/nurjvvIzljbDkuIrkuobliLvoi6bpkrvnoJTml7bnmoTmsonphonvvIzkuIDl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iqXlkYrvvIzlhpnkuIvkuobmjIHnu63mlLnov5vml7bnmoTov73msYLvvIzluKbnnYA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L+95rGC77yM6LiP5LiKMjAyMeW5tOeahOa9rua1ge+8jOaEv+S9o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awuOS5he+8gTwvcD48cD48ZW0+NzMuPC9lbT4yMDIw77yM5oiR5Lus6YGH5Yiw5Lq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CE5pa56Z2i55qE6K+45aSa5Zuw6Zq+77yB5Zue6aaWMjAyMO+8jOaIkeS7rOehru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ahOS4jeWuueaYk++8jOacieWkquWkmueahOmavuW/mOOAguWxleacmzIwM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mnInmlrDnmoTlm7Dpmr7vvJvmlrDnmoTkuIDlubTvvIzmnIn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jgII8L3A+PHA+PGVtPjc0LjwvZW0+6Leo5bm05b+r5Yiw5LqG77yM5oiR5oC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Kh5pyJ5oKN6ams55qE5Yqb5bqm77yb5aWU6amw55qE6YCf5bqm77yb5a6d6a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qm44CC5peg5rOV5oyk5LiK55+t5L+h55qE6auY6YCf5YWs6Lev77yM5Y+q5aW96K6p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am8552A5oiR55qE56Wd56aP5Y2z5Yi75LiK6Lev44CCPC9wPjxwPjxlbT43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W5tuS4jeWFqOaYr+iJsOi+m+WSjOWbsOmavu+8jOWug+WQjOaXtuWtmOWcq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asouS5kOOAguWwseWDj+aIkeS7rOe7j+WOhueahOWto+iKgu+8jOS4peWGrOi/h+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Wkqe+8jOmjjumbqui/h+WQjuiJs+mYs+WkqeOAgjIwMjDlho3op4HvvIwyMDIx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5tOS4ieWNgeWEv++8jOimgeadpeWIsO+8m+i0tOaY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v++8jOWkmueDremXue+8m+WJqueql+iKseWEv++8jOS5kOa3mOmZtu+8m+WUseaUr+at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/g+S4jeiAge+8m+W8gOW/g+S6i+WEv++8jOadpeWIsOS6hu+8m+S4gOWutuS6u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kOasoueskeOAguelneaWsOW5tOW5uOemj+e7le+8jOeJm+W5tOWkp+WQ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lrDlubTmu5rmnaXkuobvvIzng6bmgbzmu5rljrvkuobvvIzlv6fmhIHm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obvvIzlv6vkuZDmu5rov5HkuobvvIzljoTov5Dmu5rlh7rpl6jvvIzlubjnpo/mu5r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oi6bmtqnmu5rot5HkuobvvIzotKLlr4zmu5rlpKfkuobjgILnpZ3npo/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kInnpaXvvIzmlrDlubTmlrDosozvvIzkuIDliIfpg73lpb3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y5ZON5paw5bm055qE6ZKf5aOw77yM57u95pS+5Zac5rCU55qE54Of6Iqx77yM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Zac5oKm55qE6aKC5q2M77yM5YaZ5LiK5a+M6LS155qE5pil6IGU77yM55WF6aWu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YWS77yM5rK+5LiK5ZCJ56Wl55qE5Zac5rCU77yM6K645LiL576O5aW955qE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aw5bm05ZCJ56Wl77yM5LqL5Lia55m76auY77yM5bmz5a6J5YGl5bq3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5b+n44CC56Wd5paw5bm05b+r5LmQ77yBPC9wPjxwPjxlbT43OS48L2VtPueJm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WWnOS6i+Wkmu+8jOmYluWutuWbouWRmOW5uOemj+Wkmu+8m+W/g+aDheaEieW/q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+8jOi6q+S9k+WBpeW6t+W/q+S5kOWkmu+8m+S4gOWIh+mhuuWIqeemj+awlOWkm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QieelpeeUn+aEj+Wkmu+8m+elneaEv+aCqOWlveS6i+WkmuWk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rrnlJ/nmoTnvo7kuL3vvIzlnKjkuo7lpYnnjK7vvJvkurrnlJ/nmoT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7ogJXogJjvvJvkurrnlJ/nmoToibLlvanvvIzlnKjkuo7ohLHkv5fvvJv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LmipjvvIzlnKjkuo7lubPlh6HvvJvnnJ/lv4PluIzmnJvng6bmgbzov5znprv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v73pmo/kvaDvvJvlv6fpg4HmipvlvIPkvaDvvIzmuKnppqjmi6XmirHkvaDvvJ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KDmn5PkvaDvvIznmJ/nlqvog4zlj5vkvaDvvIznpZ3kvaDkuIDliIfpg73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pWy5ZON55qE5piv6ZKf5aOw77yM6LWw6L+H55qE5piv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piv57ue5LqL77yM5bim5p2l55qE5piv5biM5pyb77yM55u85pyb55qE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YCB5p2l55qE5piv56Wd56aP77yM5oS/5oKo5paw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eCrueruei/juaYpeaZk++8jOelpeeRnuS4nOWxi+e7le+8m+aYpeiBlOmA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+8jOemj+Wtl+S4tOmXqOWAku+8m+e6oueBr+WFieW9qeeFp++8jOi9u+atjOabtOab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WnOawlOaMguecieaiou+8jOiAgeWwkeS5kOmZtumZtu+8m+S4vuadr+WQjOasou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XoOmZkOWlveOAguaBreelneaWsOW5tO+8jOWkp+WQieWkp+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gqjnlKjmgJ3mg7PnmoTms4nmsLTvvIzmtYfngYznnYDmiJHku6zngbX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IzmgqjnlKjljZrlrabnmoTnga/loZTvvIzlvJXnnYDmiJHku6zotbDlkJ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rp3loZTvvIzlnKjmlrDlubTov5nkuIDlpKnvvIzmg7PopoHlkozmgqjor7T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vpvoi6bkuobvvIE8L3A+PHA+PGVtPjg0LjwvZW0+5LiA6aaW5aup5aOw5aup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Cj77yM5ZSx5Ye65oiR5a+55L2g55qE56Wd56aP77yM5oS/5L2g57qv55yf5aaC5a2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puy5omt5omt5o2P5o2P55qE56ul6Iie77yM6Lez5Ye65oiR5a+55L2g55qE56WI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m456aP5aaC5a2p56ul44CC5paw5bm05b+r5LmQ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2NnV5dWQwYXdr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jZ1eXVkMGF3a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695D4C0BFE2F1F23571BC8AFE22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