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5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2D39AA4E62AF6359358667D3A1F5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D39AA4E62AF6359358667D3A1F5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p6c5Yqx5b+X57uP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oOS4uui/meS4quS4lueVjOS4iu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aIkOS4gOadn+WFieeahOivne+8jOiwgeimgeaOpei/keS9oO+8jOiwgeWwseaYr+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FieaYju+8jOmCo+S5n+aYr+WvueS7luiAheeahOi0n+i0o+WSjOWvueS7luiAh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OAgjwvcD48cD48ZW0+Mi48L2VtPuaJgOiwk+S8mOmbhe+8jOWwseaYr+S9oOmBteS7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0u+aIkOS9oOiHquW3seeahOW5uOemj+W/q+S5kO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KiuacieaEj+S5ieeahOS6i+WPmOW+l+acieaEj+aAne+8jOaKiuacieaEj+a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PmOW+l+acieaEj+S5ie+8gTwvcD48cD48ZW0+NC48L2VtPumhu+efpe+8jO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+8jOacgOmcgOimgee7meiHquW3seeVmeadoeWQjui3r++8jOWNs+S9v+S9oOiup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3sue7j+WBmuW+l+W+iOWlveOAguWboOatpO+8jOWkmumdouS6uueUn+iZv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ge+8jOS9huS4jeWmqOWwneivleS4gOS4i+eci+OAguiwgeefpemBk+WTquWkqeeqgeeE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S4jeS4gOagt+eahOaUtuiOt+WRou+8nzwvcD48cD48ZW0+NS48L2VtPuWtpOeL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q+S5kOaYr+aAneaDs+iAheeahOW/q+S5kO+8jOWboOS4uuaAneaDs+eahOWuve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/q+S5kOWNgeWIhueahOaMgeS5heOAgjwvcD48cD48ZW0+Ni48L2VtPuWPqu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YryZsZHF1bzvml6Dnn6XnmoTkuromcmRxdW8777yM5omN6IO95rC46L+c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vu+axguefpeivhiZyZHF1bzvjgII8L3A+PHA+PGVtPjcuPC9lbT4mbGRxdW87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Yr+iHquW+l+WFtuS5kOeahOeLrOWkhO+8jOaYr+iHquaIkOS9k+ezu+eah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W9k+aIkeeci+S4jeingeaJgOacieS6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7luS7rOS6p+eUn+S6huS4gOenjeeyvuelnuS4iueahOWHneacm++8jOi/meen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WPq+WBmuaAneW/teOAgjwvcD48cD48ZW0+OS48L2VtPuWHreedgOiHquW3s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S6uueUn+eahOeJueWumumYtuauteWBmueJueWumueahOS6i+aDhe+8jOS4jeeb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guW/q++8jOS4jei0quWkmu+8jOS4jee0p+S4jeaFou+8jOS4gOatpeatpeiuu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acquadpeOAgjwvcD48cD48ZW0+MTAuPC9lbT7og73ovbvmmJPlpLHljr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oLnmnKzosIjkuI3kuIrku4DkuYjpgZfmhr7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a5a2m5bm/6K+G77yM5omA5Lul6Zmk5LqG5LiT5Lia55+l6K+G5Lul5aSW6L+Y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L55yL5YW25LuW55qE5LiT5Lia5Lmm44CC5aaC5p6c6KaB5YiG5Liq5YWI5ZC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Oy5a2m5ZKM5Y6G5Y+y5byA5aeL5ZCn77yB6Iez5LqO56S+5Lqk77yM6L+Z5Liq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77yM5L2g5YGa5Yiw5LuA5LmI56iL5bqm77yM6Ieq54S25Lya5ZC45byV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L2g5LiN5LyY56eA77yM5Yir5Lq66Lef5L2g6IGK5aSp5rKh6K+d6aK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Yir5Lq66IGK5aSp5rKh5rex5bqm77yM5piv5Zyo5rWq6LS55b285q2k55qE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Un+a0u+aYr+eDreawlOiFvuiFvueahO+8jOWPr+i/m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DreawlOWNtOi/m+S4jeWIsOWlueeahOW/g+mHjO+8jOWlueW4uOW4uO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0u+eahOWxgOWkluS6uu+8jOWGt+ecvOaXgeinguedgOeDremXue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4DkuYjlj6voh6rkv6HvvIzoh6rkv6HlsLHmmK/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6rlt7HvvIzogIzkuI3mmK/liKvkurrllpzmrKLkvaDvvIzliKvkurrnmoTllpzmrKL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6HvvIE8L3A+PHA+PGVtPjE0LjwvZW0+5oul5oyk5Lya5L2/5Lq65LiO5Lq65LmL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Ws5oSP77yM5Zug5Li65Lq65LiO5Lq65LmL6Ze06YO95Zyo5LqS55u45bmy5o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8guS6rueahOS6uuWIsOWkhOmDveaYr++8jOe+jueahOS6uuW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HoOOAgjwvcD48cD48ZW0+MTYuPC9lbT7oh6rmiJHlj43mgJ3mmK/kuIDliIfmgJ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lpLTvvIzkurrmmK/lnKjoh6rmiJHmgJ3ogIPlvZPkuK3kuqfnlJ/kuobmmbrm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miJHmibnliKTlvZPkuK3lsZXnpLrkuoboh6rlt7HnmoTli4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Ww5LqG6L+c6Lev5omN55+l6YGT77ya6LaK5rip5p+U77yM6LaK5by6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tpOeLrOaYr+acgOWOn+Wni+OAgeacgOacrOecn+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6uuemu+W8gOavjeS9k+S5i+WQju+8jOS+v+WGjeS5n+ayoeacieS4juS7u+S9l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eQhuS4iuWQjOWcqOi/h+OAgjwvcD48cD48ZW0+MTkuPC9lbT7ku6XkvZXnnLz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sLHop4LliLDkvZXnp43kuJbnlYzjgII8L3A+PHA+PGVtPjIwLjwvZW0+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2A5aW95aWH77yM54G15oSf5bCx5LiN5Y+v6IO95p6v56u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iOWkmuS4nOilv+aUvuWIsOaXtumXtOmHjOWOu+eci+WwseiDveeci+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i2iui1sOi2iui/nO+8jOimgeS5iOi2iui1sOi2iui/k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uLjkurrpg73kvJrniq/plJnvvIzpg73mnInlvojlpJrohIblvLH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nmoTkuIDpg6jliIbvvIzmiJHoh6rlt7HkvZzkuLrkuIDkuKrlubPluLjkurr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LpgqPkuYjlvZPkvaDnnJ/mraPmmI7nmb3oh6rlt7HkvJrniq/plJnlko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blvLHvvIzkvaDoh6rnhLbogIznhLblsLHkvJrlr7nku5bkurrniq/nmoTplJnlko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hIblvLHmnInkuobkuIDku73nkIbop6PlkozkvZPosIXvvIzov5nlsLHmmK/ku6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4PlvoXkurrvvIzov5nlsLHlj6vkvZzljZrniLHjgII8L3A+PHA+PGVtPjI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I5LqO6ISx6IOO5o2i6aqo77yM5LiA5a6a5Lya5oSf6LCi5pu+57uP55qE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WwhumdkuaYpee7meS9oOS6huS9oO+8jOWwhuWygeac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IkeiHquW3seOAgjwvcD48cD48ZW0+MjUuPC9lbT7miYDosJPov4fljrvlsLHmmK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rozmiJDkuobnmoTnjrDlnKjvvIzku4DkuYjmmK/mnKrmnaXvvIzmnKrmnaXlsLHmmK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u7bnu63vvIzmmI7lpKnnmoTlu7bnu63vvIznjrDlnKjnmoTnu6fnu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W55WM5LiK5Y+q5pyJ5Lik5Lu25pyJ5Lu35YC855qE5LqL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Zyw55Sf5rS777yM56ys5LqM5L2/5pu05aSa5Lq65bm456aP55qE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5Lik5Lu25pyJ5Lu35YC855qE5LqL77yM56ys5LiA5L2g5aW95aW9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qM6K+35L2g5biu5pu05aSa5Lq65aW95aW95rS7552A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4h+S4jeimgeivu+S6huS5pu+8jOefpeivhui2iuadpei2iuS4sOWvjO+8j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nOilv+i2iuadpei2iuWkmu+8jOS8muivtOeahOmBk+eQhui2iuadpei2iuWk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NtOWPmOW+l+i2iuadpei2iuS4jemAmuS6uuaDhe+8jOi2iuadpei2iuS4jeaHguWv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0u+S5i+a7i+WRs+OAgjwvcD48cD48ZW0+MjguPC9lbT7oqIDooYzoh6rlpoLvvIz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jpm4XjgII8L3A+PHA+PGVtPjI5LjwvZW0+5LiA5Liq5Lq655Sx5YaF6ICM5aSW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5Sx5ZKM6Ieq5L+h55qE5rCU5oGv55qE5pe25YCZ77yM5oiR5Lus5pyJ5b6I5aS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r56ew77yM5LiA5Liq5Yir56ew5bCx5Y+r5L2cJmxkcXVvO+mtheWKmyZyZHF1bz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Kvnp7DlsLHlj6vkvZwmbGRxdW875LuO5a65JnJkcXVvO++8m+S4gOS4quWIq+e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S9nCZsZHF1bzvpo47mg4UmcmRxdW8744CC6L+Z5Lqb5Lic6KW/6YO95p2l6Ieq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f5q2j5Zac5qyi6Ieq5bex55qE5Lq677yM5Y+q5pyJ5Zac5qyi6Ieq5bex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35pyJ44CCPC9wPjxwPjxlbT4zMC48L2VtPuS4uuS6hua0u+WcqOekvuS8mueahOS4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+8jOaIkeS7rOmAieaLqeS6hua0u+WcqOiHquaIkeeahOi+uee8mOWk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3mmK/kuJbnlYznprvkvaDov5zkuobvvIzmmK/kvaDnprv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zkuobjgII8L3A+PHA+PGVtPjMyLjwvZW0+5Lq65Y+q5pyJ5Zyo5a6B6Z2Z55qE6Ze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omN6IO95aSf5qyj6LWP5Yiw5LuW5Lq65LmL576O77yM55Sf5rS75LmL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DreeIseW3ruW8gu+8jOWwseaYr+aIkOWFqOebuOa/oeS7peay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OAgjwvcD48cD48ZW0+MzQuPC9lbT7kvaDnmoToh6rkv6HvvIzkvJrorqn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mraPkvJjpm4XnmoTmsJTotKjjgII8L3A+PHA+PGVtPjM1LjwvZW0+5L2g6KaB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J55So55qE5Lic6KW/77yM6KaB5a2m5LiA5Lqb5peg55So55qE5Lic6KW/77yM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6IO95biu5Yqp5L2g6LCL55Sf77yM5peg55So55qE5Lic6KW/6IO95L2/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r5LmQ44CCPC9wPjxwPjxlbT4zNi48L2VtPuS6uuWSjOS6uuS5i+mXtOimgeS/nea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i3neemu+S6p+eUn+e+juOAgumdoOeahOWkqui/ke+8jOaIkeS7rOWwseS8m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aWuei2iuWkmueahOe8uueCueOAguS4pOWdl+efs+WktOaKleWFpeawtOmHjO+8jO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i/ke+8jOawtOazouWwsei2iuS8muS6kuebuOW5suaJs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kvaDnmoToh6rnlLHvvIzkvYbov5noh6rnlLHlupTlvZPmmK/ml6DlrrP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2k54us5piv5LiA56eN55Sx5oCd5oOz5bim5p2l55qE5oy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rCU6LSo77yM5aW555qE5ZGo5Zu056y8572p552A5oCd5oOz77yM5aW5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piv5ai06Z2Z55qE77yM5piv5reh5a6a55q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JgOWcqOetieS6juaXoOaJgOS4jeWcqO+8jOaXoOW/g+aEj+WRs+edgOaXoOWkh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OAgjwvcD48cD48ZW0+NDAuPC9lbT7lnKjov5nkuKrkuJbnlYzkuIrvvIzkvaDmtL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lhYnvvIzosIHopoHmjqXov5HkvaDvvIzosIHlsLHmjqXov5HkuoblhYn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/6Ze06ZW/5pe26Ze05LiN6YCa6aOO5bCx5Lya6ZyJ5o6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piv5LiA5qC377yM5L2g55qE5YaF5b+D5LiW55WM6ZW/5pyf5LiN5omT5byA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ZyJ5o6J55qE77yM5Lya5Lqn55Sf5ZCE56eN5omt5puy77yM5a+55L2g5p2l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l5bq355qE77yM5omA5Lul6KaB5a2m5Lya5oWi5oWi55qE5omT5byA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jeeuoeS9oOaEv+aEj+S4jeaEv+aEj++8jOS9oOmDveS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IsOS7lu+8jOS9oOmDveeFp+S6ruS6huS7luOAgjwvcD48cD48ZW0+ND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oh6rlt7HvvIzopoHmr5TliKvkurrllpzmrKLkvaDmm7TliqD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Sf5ZG95LmL5omA5Lul6LW36Iie77yM5piv5Zug5Li6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6e5Zyo5piv5YC85b6X5bqG56Wd44CCPC9wPjxwPjxlbT40NS48L2VtPuS4gOS4q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+8jOS7luS4gOWumuacieS4pOWPquiEmu+8jOiupOivhuS4lueVjO+8jOiupOiv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uS4gOS4quWujOaVtOeahOm4n+S4gOWumuacieS4pOS4que/heiGgO+8jOe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En+aAp+OAguS9oOe8uuS6huWFtuS4reS4gOS4qu+8jOS9oOmDveaYr+aui+e8u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S9oOmDveS4jeaYr+WBpeW6t+eahO+8jOS9oOmDveS4jeWPr+iDvea0u+eahO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boOS4uuS9oOmDveS8muWkseWOu+S6uueUn+eahOW5s+ihoe+8jOaJgOS7p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+8jOWwveWKm+i+vuingu+8jOS/neaMgeS4remBk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otoXotormiYDmnInmoIfnrb7vvIzku7vkvZXnrLzlrZDpg73lhbPkuI3kvY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nJ/mraPnmoToh6rnlLHjgII8L3A+PHA+PGVtPjQ3LjwvZW0+5oiR5Lus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5piv5oiR5Lus5LiA55u05Zyo5Y+Y6ICB77yM5L2G5piv5pyJ5rKh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Y+v5Lul5oq15oqX5Y+Y6ICB77yf5pyJ77yB6L+Z5bCx5piv5oiQ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tpOeLrOaYr+aIkeS7rOeahOWRvei/kO+8jOS9huWug+e7n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dj+S6i+OAguW9k+aIkeS7rOS4jeiDveaUueWPmOiHquW3seeahOWRvei/k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ivpemhuuS7juWcsOOAgeaBreaVrOWcsOeQhuino+Wug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ogIXlr7nnjq/looPmsqHmnInliLvmhI/nmoTopoHmsYLvvIzlm6DkuL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kuIDku73lv4PlooPvvIzkuI3nrqHlnKjku7vkvZXnjq/looPvvIzlraT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vp3nhLbog73lpJ/lgZrliLDlkozmlazmuIXlr4LvvIzml6DorrrkvZXnp43njq/looP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liLDkuI7njq/looPnm7jlkozosJDjgII8L3A+PHA+PGVtPjUwLjwvZW0+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7uZ5LqG5oiR5Lus5q275Lqh77yM5q2j5aaC5aW55pyA5Yid57uZ5LqI5oiR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YW25Lit5oC75pyJ5YW2576O5oSP44CCPC9wPjxwPjxlbT41MS48L2VtPui2he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avlOeahOawuOi/nOmDveaYr+iDuOiln+WSjOawlO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n6XmiJHmiYDog73ogIXvvIzlsL3lloTlsL3nvo7vvJvnn6XmiJHmiYD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mZrmgIDoi6XosLfjgII8L3A+PHA+PGVtPjUzLjwvZW0+5a2k54us5piv5LiA56e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Lq65Y+q5pyJ5Zyo5a2k54us5pe277yM5b+D5omN5Lya55yf5q2j5Zyw5a6J6Z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mN5Lya5b6I55CG5pm644CC5a2k54us5LiN6Ium77yM6ICM5piv5LiA56eN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D55WM44CCPC9wPjxwPjxlbT41NC48L2VtPuWQjOaDheS4jeaYr+WPr+aAn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WQjOi6q+WPl+OAgjwvcD48cD48ZW0+NTUuPC9lbT7ku4DkuYjlj6vlgZrpo47mg4X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7kuJbml6DkuonvvIzlnKjkuI3lubLmibDliKvkurrnmoTmg4XlhrXkuIvvvIz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luKbmnaXpurvng6bnmoTmg4XlhrXkuIvvvIzlhbblrp7nnJ/kuI3lv4X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h43liKvkurrnmoTmg7Pms5XvvIzkuI3lv4XpgqPkuYjlnKjkuY7liKvkurrnmoTmhI/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5yf5q2j5oiQ54af55qE5Lq677yM6YO95rS7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YWJ44CCPC9wPjxwPjxlbT41Ny48L2VtPuecn+ato+eahOato+iDvemHj+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aIkOS6hiZsZHF1bzvlhYnmupAmcmRxdW8744CCPC9wPjxwPjxlbT41OC48L2VtP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iHqueUseOAgeS6uuagvOS5i+eLrOeri+OAgei0o+S7u+S5i+aLheW9k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iR6KeJ5b6X5ZSv5YW25aaC5q2k77yM5omN6IO9566X5b6X5LiK5piv5LiA5Liq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44CB57qv5q2j55qE44CB5oiQ54af55qEJmxkcXVvO+Wkp+S6ui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Sa5LmI55eb55qE6aKG5oKf77yB54S26ICM6L+Z5bm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44CC6L+Z5Liq5LiW55WM5LiK77yM5Y+v5oCV55qE5LqL5oOF5pyJ5b6I5aSa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uP6aqM5LiN5Y+v5oCV77yM5Zug5Li65q+P5Liq5Lq66YO95piv5LuO5rKh57uP6aq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6aqM55qE44CC6ICM5YaN5rKh57uP6aqM55qE5Lq677yM6ZqP552A5bm06b6E55qE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YO95Lya5Y+Y5b6X5pyJ57uP6aqM44CCPC9wPjxwPjxlbT42MC48L2VtPu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S4gOasoeaAp+a2iOi0ueWTge+8jOWboOS4uuaIkeS7rOWPqua0u+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IkeS7rOa0u+S6hui/meS4gOeUn++8jOWNtOS4jeS6huino+i/meS4quaIk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i+nOi0n+S6hui/meS7heacieS4gOasoeeahOS6uueUn+OAguS6uuWmguaen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7iOi6q+S8tOS+o+eahOivne+8jOWPquacieS9oOiHquW3seOAguS7jueUn+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jOeUmOWFseiLpu+8jOS4jeemu+S4jeW8g+eahOWPquacie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vZPkvaDmiYDpgInvvIzpgInkvaDmiYDlvZPvvIzniLHkvaDmiYDp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kvaDmiYDniLHvvIzlr7nlroPotJ/otKPjgILov5nmiY3mmK/miJHmiYDorqTku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I8L3A+PHA+PGVtPjYyLjwvZW0+5Lq655qE6Zeu6aKY77yM5b2S5qC5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5qE6Zeu6aKY44CC5b+D6KaB5piv5q2j5LqG77yM5b+D6KaB5piv57qv5Lq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q2j5LqG77yM5Lq65bCx57qv5LqG44CCPC9wPjxwPjxlbT42My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aVheS9nOWnv+aAge+8jOWtpOeLrOaYr+S4gOenjeW/g+Wig+OAguayiem7m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tpOeLrO+8jOWtpOeLrOayoeacieS7u+S9leW9ouW8j++8jOmCo+aYr+WtpOeLrOiA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S4iueahOiHquaIkea1gea1quOAguijheWHuuadpeeahOWPq+a1rui6ge+8jOmC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ZmuiNo+W/g++8jOaYr+S4uuS6huaLm+aPveebruWFi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ng63niLHnlJ/mtLvvvIznlJ/mtLvmiY3mnInlj6/og73nnJ/mraPng63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ZyoJmxkcXVvO+aIkOS4uuS9oOiHquW3sSZyZHF1bz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kuIrvvIzkvaDmsqHmnInnq57kuonogIXvvIzmsqHkurrmr5TlvpfkuI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t5Z2hqdGg2Mn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reWdoanRoNjJ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D39AA4E62AF6359358667D3A1F5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