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F7F5A5ACDCAB1CD675ABF970EE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F7F5A5ACDCAB1CD675ABF970EE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6j6KqT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4n+WEv+S7juWkqeepuumjnui/h++8jOWkqeepuu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gOS5iOOAgumjjuWEv+S7juWkp+WcsOWQuei/h++8jOWkp+WcsOS4gOeJh+eBs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S7juecvOWJjea1gei/h++8jOecvOWJjemDveaYr+WvguWvnuOAgu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+8jOS9oOWwseS9j+i/m+S6huaIkeeahOW/g+eq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ivtOeOi+avjeS4i+WHoemXtO+8jOeVmeS4i+S4gOWvueeUt+Wls+WNle+8jO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ihqOeZve+8jOWls+eahOebtOaOpeWWneW9qe+8jOesrOS6jOWkqeeJteaJi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S4quefreS/oeayoeWVpeeJueWIq++8jOS4iumdouacieeOi+avjeS6jOWt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WTquS4quWls+WNle+8jOeOi+avjeWwhuS7pOiOq+i/neWP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hueIseaUvuW/g+W6le+8jOaKiue8mOWIhuWAjeWKoOePjeaDnO+8m+W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Xj+W/g+mHjO+8jOmFnemFv+iKs+mmmeeahOiusOW/huOAguaXoOecoOeahOWk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UnOicnOeahOaXi+W+i++8jOe7tee7teaXoOWwveeahOaAneW/teivgeaYjueIs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W+iOaDs+S9oO+8gTwvcD48cD48ZW0+NC48L2VtPuaDheS6uuiKguWIsOeOq+eR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S4uuaDheS6uueskeW8gOminOOAguaJi+aNp+mynOiKsemAgeaDheS6u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neivreivtOS4jeWujOOAguS9oOavlOeOq+eRsOabtOWoh+iJs++8jOagv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S4jei0peOAguS4gOW/g+WPquWwhuS9oOadpeeIse+8jOa1t+aer+efs+eDgu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S9oOW5uOemj+W/q+S5kOWIsOawuOi/nO+8gT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vtOaIkeWWnOasouS9oO+8jOS9oOS8muacieS7gOS5iOihqOeOsO+8jOaYr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keS4gOiIrOWWnOasouaIkeeUmuiHs+avlOaIkeeahOabtOWkmu+8jOWYv+WY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4gOebtOecvOWFieeLrOeJue+8jOeIseS4iuaIke+8jOaYr+S9oOacg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quaYjueahOS4gOenje+8gTwvcD48cD48ZW0+Ni48L2VtPuaIke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mBh+WIsOS9oO+8jOaYr+S9oOmZquaIkeWTre+8jOmZquaIkeeske+8jOmZqu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WIsOeZveWPke+8jOWmguaenOecn+acieadpeS4lu+8jOaIkei/mOimg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iuqeWIq+S6uue+oeaFleWrieWmkuaBqO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mBh+WJje+8jOS4gOWIh+aCsuWWnOmDveaYr+acpuiDp+eah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S4jum7hOaYj++8jOS5n+mDveaYr+S4gOenjeWHhuWkh++8jOWHhuWkh+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e/u+W8gOaJiemhte+8jOi/juaOpeS4gOS4quWPquWxnuS6juaIk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eUn+mBh+S4iuS9oOaYr+aIkei/mei+iOWtkOeahOeX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S9oOaIkemDveaJv+WPl+S4jeadpe+8jOaIkeaJjea3sea3seeahO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jueGrOeahOWknOWkn+e0r+eahO+8jOavj+S4quaAneW/teeahOWknOWkn+iLp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1geazqueahOWknOWkn+eWvOeahOOAguWPr+aYr+aIkeWNtOaJvuS4jeWIsO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UvuW8gOS9oO+8jOW/mOiusOS9oOOAgjwvcD48cD48ZW0+OS48L2VtPuelne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+8jOacieS9oOWcqOaIkeW/g+mXtOOAguWFnOmHjOawuOi/nOaciemS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acieWinuaXoOWHj+OAguW3peS9nOavlOi+g+a4hemXsu+8jOiEuOS4iuWxleW8g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peWtkOi2iui/h+i2iueUnO+8jOeUn+a0u+awuOi/nOWQkeWJjeOAguWQieel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W5uOemj+W/q+S5kOS4h+W5tO+8gTwvcD48cD48ZW0+MTAuPC9lbT7msYL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kuI7kvaDlhbHluqbkuIDnlJ/nmoTlhrPlv4PvvIzlho3lpJrnmoT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nmoToqpPoqIDvvIzpg73kuI3lj4rov5nkuIDliLvnmoTnvo7lpb3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lh6DljYHkuKrmmKXlpI/kvaDmhL/mhI/pmarmiJHkuIDotbfluqbov4f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a2X5a2X5YaZ5ruh5LqG55Sc6Jyc77yM5LiA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52A5p+U5oOF77yM5LiA5aOw5aOw5YC+6K+J6ICF54ix5oGL77yM5LiA5qyh5qy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2A55yf5oOF77yM5Lqy54ix55qE77yM5oiR54ix5L2g77yM5oiR5oS/5LiO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5m95aS05YGV6ICB44CCPC9wPjxwPjxlbT4xMi48L2VtPuaIkeaYr+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Pkeiqk+eIseedgOS9oO+8jOaIkeatu+S6huS5n+imgeeIseedg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TQuMjDvvIzmiJHlho3ph43lpI3kuIDpgY3vvIzkuI3nrqHkvaDmmK/lkKblkI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t7Lnu4/lhrPlrprvvIzmnIDlpb3nu5nmiJHkuKrkv6Hmga/vvIzorqnmiJ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I8L3A+PHA+PGVtPjEzLjwvZW0+54Gv5piv57qi55qE77yM6YWS5piv57u/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iv54Gw5pqX55qE77yM5Y+v5L2g5piv54G/54OC55qE77yB5oiR5piv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piv5oiR5LiA55u05pyf55u855qE77yB5paH5a2X5piv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d5b+15L2g5piv6aKR57mB55qE77yBPC9wPjxwPjxlbT4xNC48L2VtPu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a4qeaalueahOmYs+WFie+8jOWkj+WkqemHjOa4heWHieeahOmbqOS4ne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mHkeiJsueahOaenOWunu+8jOWGrOWkqemHjOa1qua8q+eahOmbquiKs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EieaQj+i3s+WKqOeahOWKm+mHj+OAguS9oOaYr+aIkeW5uOemj+W/q+S5k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UuPC9lbT7lpbnlkYDvvIzlpbnlpKrlpb3kuobvvIzlpbn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sJblsJbkuIrlnZDnnYDvvIzlg4/kuIDkuKrnpZ7msJTmnoHkuobnmoTlsI/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pbnmg7PlgrLmhaLmiJHlsLHlrqDlvpflpbnotr7pq5jmsJTmmILvvIzlpbnmg7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JHlsLHpmarlpbnogJflsL3mvKvplb/ml7blhYnjgILljYrliIbkuI3mlaLot4znnYD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lvpflpb3lpb3nmoTvvIzmuKnmn5TnmoTvvIzovbvmi7/ovbv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Sf5rS754Ot54Ot6Ze56Ze577yM5pel5a2Q6IiS6IiS5pyN5pyN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i57qi54Gr54Gr77yM5a625bqt5ZKM5ZKM552m552m77yM5Y+L5oOF57qv57qv5py0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5Sc6Jyc6Jyc77yM5pyJ5L2g55yf55yf5aW95aW977yM5pe25pe2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Yi75Yi75bm45bm456aP56aP77yBPC9wPjxwPjxlbT4x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mDveacieS4gOWboueBq++8jOi3r+i/h+eahOS6uuWPquiDveeci+WIsOeD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u+acieS4gOS4quS6uu+8jOaAu+aciemCo+S5iOS4gOS4quS6uuiDveeci+WIsO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EtuWQjui1sOi/h+adpemZquaIkeS4gOi1t+OAgjwvcD48cD48ZW0+MTg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s6jlrprlkozkvaDnm7jpgYfjgIHnm7jniLHjgIHnm7jnn6XjgIHnm7jorr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vvIzku4DkuYjoi6bpg73mhL/mhI/jgILku4rnlJ/miJHms6jlrp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Hnm7jmgYvjgIHnm7jlrojjgIHnm7jkvp3vvIzmi6XmnInnnYDkvaD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YXmu6Hli4fmsJTvvIzlj6rmg7PmsLjov5zniLHnnYDkva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A576O5aW955qE5LqL77yM6I6r6L+H5LqO5oiR54ix5L2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Lmf5Zyo54ix552A5oiR44CC5oiR5oS/5oSP55So5Luj6KGo5oiR5LiA55Sf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7u05pav77yM6K645LiL5L2g5LiA55Sf5bm456aP55qE6K+66KiA77yM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6We77yM5L2g5oS/5oSP5ai25oiR5ZCX77yfPC9wPjxwPjxlbT4y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aYr+aIkeacgOWkp+eahOW5uOemj++8jOS9oOeahOWWhOiJr+aYr+aIkee7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+8jOS9oOeahOi0pOaDoOaYr+aIkeawuOS4jeWPmOW/g+eahOeQhueUs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uueaIkeWPkemAgeS4gOadoeelneemj++8jOaEv+aIkeS7rOWboOW9vOatp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btOWKoOW5uOemj+OAgjwvcD48cD48ZW0+MjEuPC9lbT7ng4jml6XkuIv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LzkuIDniYfmtZPojavvvIzkuLrmiJHluKbmnaXmuIXniL3jgILlnKjov5n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lpI/lraPvvIzpmLPlhYnkvLzngavvvIzorqnmiJHku6zlnKjlkIzkuIDniYfojrL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rLpgb/vvIzorqnmuIXlh4nmg6zmhI/kvLTnnYDlh6DliIbniLHmhI/lnKj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lhbHlkIzlu7bnu63jgII8L3A+PHA+PGVtPjIyLjwvZW0+5L2g5pyJ5rKh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6I6YGl6L+c55qE5Lq677yM5LuW5LuO5LiN6K6p5L2g5aSx5pyb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Sf5rS75LiL5Y6755qE5YuH5rCU5ZKM5Yqb6YeP77yM5LuW5rC46L+c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J6IqS5LiH5LiI77yM5aW95YOP5L+h5Luw5LiA5qC3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9oOeahOaJi+a8q+atpeWcqOaWnOmYs+eahOS9meaZlumHjO+8jOS4gO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iDjOW9sea4kOa4kOaLiemVv++8jOacgOWQjuWPquacieS4pOeCuea2iOWk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veWktO+8jOS4gOi3r+acieS9oOS+v+S4jeS8muWGj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r5Lpo47nqb/pgI/miJHlr7nkvaDnmoTlsYLlsYLmgJ3lv7XvvIzlhrfpm6jm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lr7nkvaDnmoTmt7Hmt7HnnLfmgYvvvIzpk7bpnJzljIXoo7nmiJHlr7nkvaDnmo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nmb3pm6rpo5jokL3miJHlr7nkvaDnmoTkuYXkuYX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g73lubPlronvvIzlgaXlurflj4jlubjnpo/vvIE8L3A+PHA+PGVtPjI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b6I576O5aW955qE5oSf6KeJ77yM5LiO5L2g55u46K+G44CB55u455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oiQ5bCx5LqG6L+Z56eN576O5aW977yM5oiR5rex54ix5L2g5ZKM5oSf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pC65omL5LiA55Sf77yM55u45oGL44CB55u45Ly044CB55u45a6I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vj+S4quWknOmHjOWcqOaipuS4reingeWI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Au+WcqOaIkeiEkea1t+mHjOW+mOW+iuOAguaIkeWvueS4iuWkqeeliOel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tuWIu+ingeWIsOS9oO+8jOS7iuWkqTUzMO+8jOaIkeaDs+S9oO+8jO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aDs+S9oOaDs+S9oOWlveaDs+S9oO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LrkuobkvaDvvIzmiJHkvJrlpYvkuI3pob7ouqvmqKrmuKHlpK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ot7Pov5vkuIfkuIjmt7HmuIrvvIzmiJHkvJrlhYvmnI3ku7vkvZX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J/mnJ/lpKnmiJHlh4bml7bmib7kvaDvvIzlpoLmnpzlpKnkuI3kuIvpm6jnmoTor5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A5aSp5Y+I5LiA5aSp77yM5LiA5bm05Y+I5LiA5bm0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LiN5YGc55qE5pS55Y+Y77yM5L2G5oiR5a+55L2g55qE5oSf5oOF5bm25rKh5p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Y+Y6LSo77yB5oiR54ix5L2g54ix5Yiw5rW35p6v55+z54OC44CB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L57uI5LiN5Lya5pS55Y+Y77yBPC9wPjxwPjxlbT4yOS48L2VtPuaIkeS4jeebuOS/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S9huaIkeebuOS/oeS9oO+8m+aIkeiZveeEtuWWnOasou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btOWWnOasouS9oOOAguS9oOeahOS7t+WAvOetieWQjOe+juWFg+OAgu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JjeWchua7oeOAguaEv+S9oOWkqeWkqeWRhuWcqOaIkeeah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S9oOWYmOWvkumXruaaluOAgjwvcD48cD48ZW0+MzAuPC9lbT7miJHmmK/lkI3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Hmr5XkuJrnlJ/vvIzjgIrliqjnianop6PliZblrabjgIvkuJPkuJrljZrlo6v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lkrHkv6noh6rlt7HliJvkuJrvvIzliLDoj5zluILlvIDlvIDkuKrljZbnjKro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oaPvvIzmiJHnoI3ogonvvIzkvaDmlLbpkrHjgII8L3A+PHA+PGVtPjMx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L2g55qE54ix77yM5aW95YOP5Zyo5ryr5ryr55qE6buR5pqX5Lit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aW96LGh5Zyo5peg5rav55qE5rKZ5ryg5Lit5b6X5Yiw5LqG5riF5rO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iv5L2g55qE5b6u56yR77yM5b2T5a6D57u95byA5Zyo5L2g55qE6IS4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/5L2b5oSf5Yiw5ouC6L+H5LiA6Zi15pil6aOO5pqW6J6N6J6N55qE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rq25YyW5LqG44CCPC9wPjxwPjxlbT4zMi48L2VtPuaIkeS8muiuqeS4l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eS7rOeahOeIseaDhe+8jOi/mOimgeiuqeaXgeS6uuS6p+eUn+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eahOaEn+inpu+8jOiHquS7jueIseS4iuS9oOeahOmCo+S4gOWIu+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umuWGs+W/g+imgee7meS6iOS9oOayoeacieacgOWlveWPquacieabtOWlv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MzMuPC9lbT7lvZPkuIDmiYflubjnpo/kuYvpl6jlhbP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bkuIDmiYfkvr/kvJrlvIDlkK/jgILlj6/lpKflpJrmlbD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4fkuYXlnLDlh53mnJvpgqPmiYfntKfpl63nmoTpl6jvvIzogIzlv73op4bkuobmlrD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miYfpl6jjgII8L3A+PHA+PGVtPjM0LjwvZW0+5b2T5L2g5pS25Yiw6L+Z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6v5pe25L2g55qE5omL5py65bey57uP5Lit5q+S5LqG77yM6Kej5q+S55qE5pa5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e5Lyg5LiA5Y+l5oiR54ix5L2g5Y2z5Y+v77yM5ZCm5YiZ5L2g55qE5omL5py6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z5py65LiN6IO95ZCv55So77yBPC9wPjxwPjxlbT4zNS48L2VtPuWPquaDs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7iuWQjueahOi3r++8jOWcqOS9oOiEhuW8seeahOaXtuWAmeiDveS4uuS9oO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8keaBr+eahOWkqeepuu+8jOeLrOWkhOeahOaXtuWAme+8jOaDs+i1t+aIke+8jO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S4gOeske+8jOaIkeW3sua7oei2s+OAgjwvcD48cD48ZW0+MzYuPC9lbT7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u6zlvbzmraTnm7jpmpTkuIfph4zvvIzlv4PljbTntKfntKf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47mnKrliIbnprvvvIzot53nprvmiormiJHku6znmoTlnLDln5/liIblvIDljbT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bzmraTnmoTmgJ3lv7XliIbnprvvvIzpmpTlsbHpmpTmsLTpmpTkuI3mlq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kuYnjgII8L3A+PHA+PGVtPjM3LjwvZW0+5L2g5pu+57uP6K+0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6YeM55qE5a6d77yM5L2g5Lya57uG5b+D5ZG15oqk77yM5oCV5oiR5Y+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k5a6z77yM5L2g5oOz5rC46L+c55yL5Yiw5oiR55qE56yR6IS477yM5pKF5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iN5Y+v54ix44CCPC9wPjxwPjxlbT4zOC48L2VtPuatpOaXtuatpOWIu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k+iogO+8jOeIseS9oOawuOi/nO+8m+ivtOWHuueIseaBi++8jOaDs+S9oOS4jeWPm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DheaEq++8jOW/teS9oOWkqeWkqe+8m+WGmeWHuuaJv+ivuu+8jOebuOS+neebu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WvueS9oOivtO+8muaIkeS7rOeahOeIseaDheazqOWumuaYr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KjmgJ3lv7XkuLrkvaDnu5jlhpnniLHnmoTot6/nur/vvIznl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LrkvaDpgKDlsLHnlJzonJznlJ/mtLvvvIzmr4/mrKHmn5Tmg4Xpg73mmK/muKnmmp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r4/mrKHnibXmiYvpg73nnJ/lv4Pnm7jmg5zjgILmhL/mtZPmtZPniLHmhI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poLmhI/vvIHniLHkvaDvvIzkuI3nprvkuI3lvIP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yI6ICB5YCf5LqG5LiA5qC557qi57q/77yM5o2G5L2P5L2g55qE5omL77yM6Zeu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56KaB5LqG5LiA5qC5566t77yM5o+S6L+b5L2g55qE5b+D77yM5oKE5oKE55qE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77yM5Lqk5Ye65L2g55qE5oOF77yM5ZGK6K+J5L2g5LiA5Liq5bCP5a+G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L+Z5Lq677yM5oiR54ix5L2g77yM54ix5L2g5LiA6L6I5a2Q77yM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PC9wPjxwPjxlbT40MS48L2VtPuaAneaDhuaAhe+8jOW/teW9t+W+q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S6uuW/g+asoueVhe+8m+aDhemjnuaJrO+8jOaEj+acquWHie+8jOaDheaEj+W5veWp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hkeOAguWygeaciOWkmuS5he+8jOaAneW/teS4jeS8muaQgea1he+8m+i3neemu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aEj+S4jeS8muaSguiNku+8geeIseS9oO+8jOS7u+Wug+WcsOS5heWkqemVv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gTwvcD48cD48ZW0+NDIuPC9lbT7nv5jpppbnm7zlh6TpuL7vvIzmhIHmg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nvvIzkuIDlo7bmuKnppqjphZLvvIzkvLbku4PlvqHmmKXlr5LvvIzni6zphYznga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irHlvIDlvbHnmKboibPvvIzlv4Pop4XmmKXmsZ/msLTvvIzmmajpo47nu7/kuKT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kvaDnmoTniLHol4/lnKjmiJHlv4Pph4zpnaLvvIzmiJHnnIvliLD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E8L3A+PHA+PGVtPjQzLjwvZW0+5oul5oqx5b+r5LmQ77yM5byA5b+D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oqx576O5aW977yM55Sc6Jyc5peg6ZmQ77yb5oul5oqx5ZCJ56Wl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oul5oqx55yf54ix77yM5bm456aP5L2g5oiR44CC5oul5oqx5oOF5Lq66IqC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l5oqx77yM56Wd5oS/5oiR5Lus55qE54ix5oOF5aSp6ZW/5Zyw5LmF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NC48L2VtPuaJgOacieeahOetlOahiO+8jOe7iOeptuWcqOWG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geaciOmHjO+8jOacgOWQjueUn+a0u+S8mue7meWHuuOAguaIkeS4gOebtOW+i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7vea4qeaaluiDvemZquWcqOaIkei6q+i+ue+8jOS4jeemu+S4jeW8g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OAgjwvcD48cD48ZW0+NDUuPC9lbT7lsoHmnIjmqKHns4rnm7jor4b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rqnlkrHku6zotormnaXotorop4nlvpflraTni6zjgILnm7TliLDmnInkuID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pLHokL3nmoTorrDlv4bvvIzmiY3lj5HnjrDorrDlv4bkuK3nmoTkurr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p/mgonjgII8L3A+PHA+PGVtPjQ2LjwvZW0+5L2g5piv5oiR55qE5aSp5L2/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uK55Sf55qE5Lyg5aWH77yb5L2g5piv5oiR55qE6Z+z56ym77yM5oiR5oS/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qE5LmQ6LCx77yb6K+35pS25LiL5oiR6K+a5oya55qE5b+D77yM6K6p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44CCPC9wPjxwPjxlbT40Ny48L2VtPuS9oOaVouivtO+8jOaIkeWws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aVoui3ke+8jOaIkeWwseaVoui/ve+8m+S9oOaVouWrge+8jOaIkeWwseaVouWo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Vouatu+W/g+i4j+WcsO+8jOaIkeWwseaVouS4jeemu+S4jeW8g++8m+S9oOaVo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te+8jOaIkeWwseaVoueZveWktOWBleiAgeOAguS9oOaVouivtOaIk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WwseaVouivtOS9oOaYr+aIkeeahOS4lueVj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oh7PlsJHor6XmnInkuIDmrKHvvIzkuLrkuobmn5DkuKrkurrogIzlv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msYLmnInnu5PmnpzvvIzkuI3msYLmm77nu4/mi6XmnInvvIznlJroh7P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lj6rmsYLlnKjmiJHmnIDnvo7nmoTlubTljY7ph4zvvIzpgYfliL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aHop4nkuobvvIzku4rmmZrkvaDmnaXmiJHmoqbph4zlkKfvvIzlpb3plb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vvIzmnInngrnmg7PkvaDjgII8L3A+PHA+PGVtPjQ5LjwvZW0+5pyJ5pe25L6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iA5a6a6KaB5b6X5Yiw77yM5pyJ5pe25L6v56Wd56aP5Lmf6K6p5Lq65b+D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b+D6YeM6buY6buY55qE6YWd6YW/552A5oiR5a+55L2g55qE54ix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C46L+c54m15Yqo552A5oiR55qE5b+D44CCPC9wPjxwPjxlbT41MC48L2VtPu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ebuOacuu+8jOWOu+WTqueIseaDheWcsO+8jOaetuS4iuebuOacuuaetu+8jOaMi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ZqO+8jOetieW+heWNgeenkumSn++8jOaLpeaKseWcqOS4gOi1t++8jOWSlOWQp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LpeaKseiiq+iusOW/hu+8jOWbnuW/huWGmeaIkOS/oe+8jOS4gOmUru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aBkuiusOS9j+S9oO+8geS7iuaXpeW/q+S5kO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pKrov5zvvIzlj6rlnKjkuY7liIbnp5LvvJvkuIDkuIflubTlpK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mnJ3lpJXvvJvkuIDnlJ/mg4XlpKrlpJrvvIzlj6rlnKjkuY7kvaDmiJ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pKrnn63vvIzlj6rlnKjkuY7lv4PmhI/jgILkurLniLHnmoT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bjnpo/lsLHmmK/ngrnngrnmu7Tmu7TvvIE8L3A+PHA+PGVtPjU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5Lya5oqr5LiKSGFwcHnnmoTlpJbooaPvvIzmgoTmgoTljrv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i6XkvaDpgYfop4HlroPvvIzlsLHlvKDlvIDlpKflpKfnmoToh4LlvK/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moQmbGRxdW875oqx5oqxJnJkcXVvO+OAgjEyLjE05pel5oul5oq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L2g6KaB5byA5b+D77yBPC9wPjxwPjxlbT41My48L2VtPuWIq+aKi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NiOWknOaXtuWAmeaXqeWwseedoeWOu+eahOWknOW5le+8jOWmguaenOS9oOmdnu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WSjOaIkeivtOi/meS6m+W5tOW/g+mHjOWBtuWwlOazm+i1t+eahOa2n+a8q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vuS4gOeJh+S4pOS4quS6uueahOS4lueVjOmGieaEj+mYkee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sIbkuIDniYfnnJ/lv4PkuIDku73nnJ/mg4XkuIDniYfniLHmhI/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lhpnlnKjnn63kv6Hph4zvvIzkvLTpmo/nnYDnvo7lppnnmoTpk4Plo7Dlj5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nLrvvIzmhL/kvaDnnIvnnYDnnLzph4zvvIzkvYbmmK/ljbTorr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miJHmmK/nnJ/nmoTniLHkvaDjgII8L3A+PHA+PGVtPjU1LjwvZW0+5oup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6YGH5LiA5Lq655m96aaW77yM5oy95LiA5biY5bm95qKm77yM6K645LiA5LiW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aZ5LiA5a2X5Yaz5Yir77yM6KiA5LiA5qKm6ZW/55yg77yM5oiR5YC+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a5L2g5peg5pyf77yM5oup5LiA5Lq65rex54ix77yM562J5LiA5Lq6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IseS9oOeahOi3r++8jOaYr+S4gOadoemTuua7oeiNhuajmO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i3r++8jOS9oOeahOi/veaxguiAheWkquWkmu+8jOaIkeWkqua4uuWw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9oO+8jOaIkeawuOi/nOS4jeWPmO+8jOaJgOS7pe+8jOWPkeadoeS/oeaB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Ns+S9v+WIsOS6hjgw5bKB77yM5oiR5Lmf6L+Y5piv5oS/5oSP5ai2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mynOiKse+8jOaciOS6ruS5n+S8muinieW+l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freS/oe+8jOaJi+acuuWwseaYvuW+l+WRhuadv++8m+ayoe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wseS4jeWujOWFqOOAgjwvcD48cD48ZW0+NTguPC9lbT7miJHkuID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sLHmmK/og73lnKjmr4/kuKrlpJzmmZrovbvovbvmi6XkvaDlhaX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r4/kuKrmuIXmmajmi6XnnYDkvaDphpLmnaXlpJzmmZrovbvovbvmi6Xkva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nKjmr4/kuKrmuIXmmajmi6XnnYDkvaDphpL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Lya5Zug5Li65bKB5pyI5rWB6YCd5a6J5Y+Y5YyW77yb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ug5Li66Zmp6Zi76ICM5aal5Y2P77yb54ix5L2g77yM5LiN5Lya5LiN5Lya5Zug5Li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iT6ICB6ICM5oqb5byD77yB5Lqy54ix55qE77yM54ix5L2g5q2k55Sf5LiN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geW5tOe6pu+8jOm5iuahpemBh++8jOS4gOeCueacsee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mym+ePoOazqu+8jOmHjealvOeOieWuh++8jOWliOS9leeOi+S4jeeVme+8jOS4ie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j+ael+iqk+OAguWbm+eCueeslOWiqO+8jOS6lOWIl+i/nOW/l++8jOebvO+8jOS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OiKse+8jOiHquacieS6uumXtOS8oO+8jOWNgeW5tOWQju+8jOm5iuahp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ov5nkuIDnlJ/miJHlj6/ku6XmnIk5OTnmrKH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o5OTfmrKHpg73liIbnu5nkvaDvvIzlj6rnlZnkuKTmrKHnu5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pgYfop4HkvaDvvIzkuIDmrKHmmK/msLjov5zpmarkvaD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iF5r6I55qE5Y+M55y477yM5rWB5Yqo552A57qv55y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Ga5L2c77yM5Y+q5pyJ55yf5b+D77yM5rKh5pyJ6Jma5YGH77yM5Y+q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f5oOF5Zyo5b+D77yM5rip5pqW6Iez5p6B77yM5b+D6Iqx5oCS5Y+R77yM5r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bm456aP5bCx5Zyo5q2k5Yi777yM5ZKM5L2g5LiA6LW357u95pS+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qk+eIseWmu++8jOS4gOS7veiqk+iogOWcqOW/g+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aIkeeahOWmu++8m+S4gOS7veaJv+ivuuiusOW/g+mXtO+8jO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ebuOeIse+8m+S4gOS7veW/g+aEv+m7mOm7mOiuuO+8jOeZveWktOaQuuiAge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gOadoeefreS/oeihqOivuuiogO+8jOeIseS9oOS4gOeUn+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m7jkv6HmgLvkvJrpgYfliLDkuIDkuKrkurrvvIzmgbDlpoLlhb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lkIjmiJHvvIzkuI3nlKjliLvmhI/ov4HlsLHmiJHvvIzkuI3kvJrku7vmhI/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miJHku6znm7jniLHlubbkuJTpu5jlpZHvvIzmiJHkuIDnm7TlnKj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op4HkvaDnrKzkuIDnnLzvvIzlhoXlv4PlsLHmg7Potbfkuobnhp/mgo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qPkuKrlpbPlranvvIzlpbnlsIbkvJrmmK/miJHnmoTmlrD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A5Liq5Lq65b+D5Lit6YO95rex6JeP552A5LiA5Liq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pa555Sf5rS75b6X5aW95LiO5LiN5aW944CC5pyJ5pe25YCZ77yM5L2g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Y+q5piv5LiA5Liq566A5Y2V55qE5ZCN5a2X77yM5LiA5q61566A5Y2V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Ds+S9oO+8jOaAnee7quWmgui/nue7teeahOa1g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S9oO+8m+aDs+S9oO+8jOaXtumXtOeahOiusOW/huWmgua4heaziea2jOWQkeS9o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JgOacieeUnOicnOWRs+mBk+WPquaYr+WFs+S6juS9oO+8m+aDs+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eahOacquadpemDveacieS9oOOAgjwvcD48cD48ZW0+NjcuPC9lbT7kuID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nKjmiJHlv4PlupXvvJvohJHmtbfkuYvkuK3vvIzmg7PnmoTmmK/kvaDvvJv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pg73kuI3mlL7lvIPvvJvkuIDlv4PkuIDmhI/vvIzmnaXov73msYLkvaDvvJv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gpTvvIzkuI7kvaDnm7jkvp3vvJvkuIDot6/mkLrmiYvvvIzkuI3nprvkuI3lv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nJ/mg4XvvIzmhJ/lj5fnlJzonJzvvIE8L3A+PHA+PGVtPjY4LjwvZW0+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YOP5piv56qX5Y+j5omT5byA5oiR55qE5b+D5omJ77yM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77yM5YOP5piv5pil6aOO5ZC56L+b5oiR55qE5b+D56qd77yM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YOP5piv54ix5oOF5Yiw5LqG5oiR55qE6Lqr6L6577yM5peg6Z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M54ix5L2g44CCPC9wPjxwPjxlbT42OS48L2VtPuacieS9oOeahOefreS/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rueFp++8jOayoeacieS9oOeahOefreS/oemYtOmbqOe7tee7te+8m+WPkeS6h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efreS/oeWkp+mbqOeTouazvO+8jOaUtuWIsOS9oOeahOefreS/oeWwseeu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Wkp+mbquWkqeS5n+S8mui9rOaZtO+8geS6sueIseeahOaIkeWcqOaDs+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5iO+8nzwvcD48cD48ZW0+NzAuPC9lbT7niLHnmoTpm6jvvIzmtJfliLfkuo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lnqLvvIzmg4XnmoTlhYnvvIzmuKnmmpbkuoblubjnpo/nmoTlroflrpn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qb/pgI/kuobmsKTmsLLnmoTov7fpm77vvIzmiJHnmoTlv4PvvIzmib7liLDkuob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uK/lj6PjgILkvaDlsIbmmK/miJHllK/kuIDnmoTov73msYLvvIz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yA5rWq5ryr55qE5LqL77ya54m1552A5L2g5p+U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6d5YGO552A6LWw6L+H6aOO6Zyc77yb6Z2g5Zyo5oiR5a695Y6a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4ix6YeM55qE5rKn5qGR77yb6Lqy6L+b5oiR5Z2a5a6e55qE6IO46Iab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qE5peg5o6q5b235b6o77yb54ix5oiR77yM5LiN6K6p5L2g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WnOasoueci+S9oOWQg+S4nOilv+eahOagt+WtkO+8jOS9o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gt+WtkOW+iOWlveeci+OAguaIkeeci+i/h+S9oOW+iOWkmuagt+Wtk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t+WtkOOAgeW8gOW/g+eahOagt+WtkOOAgeWwtOWwrOeahOagt+WtkO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mDveW+iOWlveeci+OAgjwvcD48cD48ZW0+NzMuPC9lbT7kvaDog73kuI3og7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7DlkYror4nmiJHvvIzkvaDmg7PmiJHkuobvvIzlj6rmnInmiJHku6zlvIDkuKTkuK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vvIzmiJHkuIDlrprnq4vliLvmlL7kuIvmiYvph4znmoTkuovmg4XvvIzpo57lpZ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rZTlupTkvaDvvIzmg7nkvaDpmr7ov4fnmoTkuovmg4XvvIzku6X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gZrkuobjgII8L3A+PHA+PGVtPjc0LjwvZW0+5oiR5LiN5Lya5Y675Y+5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Lul5ZCO5omN5Lya6YGH6KeB5L2g77yM5Lmf5LiN5Lya5Y675oOz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aWH5aaZ55qE5Lic6KW/77yM54yc5LiN6YCP5pG45LiN552A77yM5oiR5Lmg5oO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Zyw5Y676aG65bqU5pe25Yq/6Ze055qE5rWB6L2s77yM5ZKM5aSp5Zy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Lu75ZG96L+Q5bCG5oiR5bim5ZCR5L2g6Lqr6L65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aBqeaDoOWwhuS9oOi1kO+8jOWumuS8muePjeaDnOS4jeaUvuW8g+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acieavheWKm++8jOawuOe7k+WQjOW/g+acieaEj+S5ie+8m+S9oOaIkeecn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aYte+8jOi/meecn+aDheaEn+WKqOWkqeWcsO+8m+iuqeaIkeS7rOebuOaLpeebu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WcqOS4gOi1t++8gTwvcD48cD48ZW0+NzYuPC9lbT7kuI7kvaDli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gbDkvLzpo47lhL/pgYfliLDmspnvvIzpm6jkuJ3pgoLpgIXoirH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ljbTmg4roibPkuobmlbTkuKrnmoTlubTljY7jgILlv4PvvIzku47mraT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JvkurrvvIzku47mraTmgJ3lv7XnibXmjILjgILlj6rmhL/kvLTkvaDvvIz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jgII8L3A+PHA+PGVtPjc3LjwvZW0+5oiR5Lya5ou85bC95YWo5Yqb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2x77yM5Y2z5L2/5oiR5pyJ5b+D5oiW5peg5oSP5Lyk5a6z5Yiw5L2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6L+H5oiR6Ieq5bex77yM5oiR5LiN5piv5L2g55qE5L+d5oqk5Ly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d5oqk56We44CCPC9wPjxwPjxlbT43OC48L2VtPuaIkeeIseS9oOS5n+iuu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gOS5iOeQhueUse+8jOiZveeEtuWPr+S7peacieeQhueUse+8jOS+i+Wmgu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6r+a0ge+8jOS9oOWPr+eIse+8jOS9oOaYr+WlveS6uuetie+8jOS9hu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Wkp+amguaYr+S9oOWFqOeEtumAguWQiOaIkeeahOi2o+WRs+OAguWboOatp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Yr+iHquengeeahO+8jOaVheS4jeeUqOaEn+a/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J/mgp/mhJ/mg4XvvIzmiormgJ3lv7Xmsonmt4DvvJvmmI7nmb3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bPmgIDmm7TnlJzvvJvmuIXmpZrmhJ/mg4XvvIzmjIHlrr3lrrnnm7jlpITvvJvkvZPl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kLrlv6vkuZDotbDov5zjgILkurLniLHnmoTvvIzmiJHkvJrnj43mg5z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gwLjwvZW0+5oiR5ZCR5LiK5aSp6K645LqG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5oqK5oiR5LiA5aSp55qE5b+r5LmQ5bmz5Z2H5pS+5Yiw5L2g5LuK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P5LiA5aSp77yM6L+Z5qC377yM5Zyo5L2g5LuK5bm055Sf5rS7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ya6Iez5bCR5pyJ5LiA5YiG6ZKf5piv5Zug5Li65oiR6ICM6auY5YW0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ZDFkODlxN2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QxZDg5cTdm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F7F5A5ACDCAB1CD675ABF970EE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