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B9CEAEFB370DCD2E9956D22E22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B9CEAEFB370DCD2E9956D22E22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oOF5Lq655qE5pep5a6J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+8jOWwseaYr+a3oea3oeeahOeI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a3sea3seeahOWWnOasouOAguaIkeW4jOacm+S7peWQjuWPr+S7pe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nuWutu+8jOiAjOaYr+aIkeS7rOS4gOi1t+WbnuaIkeS7rOeahOWut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juS9oOebuOivhuaYr+S4gOenjee8mO+8jOS4ju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e+ju+8jOS4juS9oOebuOS8tOaYr+S4gOenjeemj++8jOaIkeaEv+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awuOi/nO+8jOaXqeWuie+8gTwvcD48cD48ZW0+My48L2VtPuaIkeinieW+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KseW/g++8jOS9oOavj+WkqeeahOagt+WtkOaIkemDveWlveWWnOaso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cvOedm+WPquiDveeci+WIsOS9oOeahOi6q+W9se+8j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uiDveWQrOW+l+S9oOeahOWjsOmfs++8jOiusOW/hueahOaYr+acieWFs+S9o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hnua7oeS6huS9oOeahOWQjeWtl+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aYr+aYpemjjuWNgemHjO+8jOWOn+adpeaYr+S9oO+8m+ebuOeIseaYr+Wxs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+8jOacgOWQjuaYr+S9oOOAguaXqeWuie+8gTwvcD48cD48ZW0+N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i/meS7tuS6i++8jOS5n+WPquaYr+S4ieWIhumSn+eDreW6pu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S4ieWIhumSn+aOpeS4gOS4quS4ieWIhumSn++8jOS4jeabvuWBnOi/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i1sOWcqOi3r+S4iu+8jOa7oeiEkeWtk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keeOsOmjjumDveaYr+eUnOeahOOAguaXqeWui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8muS7juWkqeiAjOmZje+8jOS5n+WPr+iDveS7juael+mXtOmZjeiQv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ZjeiQveaWueW8j+aYr+S4juaIkeWdoOWFpeeIseays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WSjOS9oOmHjeaWsOiupOivhuS4gOasoe+8jOS7juS9oOWP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tl+W8gOWni+OAguaXqeWuie+8gTwvcD48cD48ZW0+MTAuPC9lbT7kvaD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kuI3lj4rlj4LkuI7vvJvkvaDnmoTmnKrmnaXvvIzmiJHlpYnpmarliLD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6Jm95pyq5pu+56m/5bqm5pif5rKz5LiH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pyJ5bm45LiO5L2g55u46YGH77yM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6huiHquW3sTE35bm077yM55u05YiwMTjlsoHov5nkuIDlubT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5jkuoblv4PjgILml6nlronvvIE8L3A+PHA+PGVtPjE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oOF5pyJ5b6I5aSa77yM5L2G576O5aW955qE5Lq677yM5Y+q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pep5a6J77yBPC9wPjxwPjxlbT4xNC48L2VtPuWmguaenOacieadpeS4lu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muS4gOWvueWwj+Wwj+eahOiAgem8oOWQp+OAguesqOesqOeahOebuOeIs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hueahOi/h+aXpeWtkO+8jOaLmeaLmeeahOS+neWBju+8jOWCu+WCu+eahOS4gOi1t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kp+mbquWwgeWxse+8jOi/mOWPr+S7peeqneWcqOiNieWghue0p+e0p+eahOaKse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As+acteOAguaXqeWuie+8gTwvcD48cD48ZW0+MTUuPC9lbT7miJHnn6XpgZP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pkp/nmoTmmK/ohLjvvIzlj6/kvaDlgY/lgY/plb/miJDkuobmiJH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rKzkuIDmrKHlkozkuYvlkI7nmoTmr4/kuIDmrKHpgYfop4HkvaDvvIz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kvJrnlKjlroPnlq/ni4LnmoTlvovliqjlkYror4nmiJHvvIzmiJHmgYvniL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pb3nmoTpnZLmmKXpg73mmK/kvaDvvIzmsqHmnInniYfliLvkuI3mg7P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2g5piv5pyA5aW955qE77yM5aaC5p6c5pyJ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Cx5YGH6KOF5rKh55yL6KeB44CC5pep5a6J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+8jOaIkeW3sue7j+aXoOadoeS7tuaKlemZjeS6hu+8jOS9oOWwseetvuS4i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e6puWQp+OAguaXqeWuie+8gTwvcD48cD48ZW0+MTguPC9lbT7lpJrlvannmoTpo4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YPliqjnnYDmiJHnmoTliJ3mgYvjgILkvaDmmbbkuq7nmoTnnLznnZvvvIzlvJX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nZLmmKXnmoTng63mg4XjgILml6nlronvvIE8L3A+PHA+PGVtPjE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mf6K645pyJ5Lq65q+U5oiR5pu05LyY56eA77yM5L2G5rKh5Lq6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L2g77yb5Lmf6K645pyJ5Lq65q+U5oiR5pu06YCC5ZCI5L2g77yM5L2G5rKh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4ix5L2g77yb5oiR5rC46L+c5piv6Zmq5L2g5LiA55Sf55qE5Lq6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W4jOacm+aIkeaYr+S9oOeahOWwkeaVsOeIse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aXtuWFhea7oeW/q+S5kO+8jOeCq+iAgOaXtumqhOWCs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l7blhYnpnZnlpb3vvIzkuI7lkJvor63jgILnu4bmsLTmtYHlub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IzjgILnuYHljY7okL3lsL3vvIzkuI7lkJvogIHjgILml6nlro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6YKj5Lqb6Zeq5YWJ55qE5Lic6KW/77yM5q+U5aaC5Yas5pe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p5LiK55qE5pif5pif77yM6L+Y5pyJ5L2g55qE55y8552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WcqOS6uue+pOS4reWGsuaIkeW+ruW+ruS4gOesk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eske+8jOaIkeW3suetieW+heS6huWlveS5h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nKjov5nkuKrkuI3liqjlo7DoibLnmoTml6XlrZDph4zvvIzpgYfop4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nJ/lpb3vvIzmiYDku6XmiJHlrp7lnKjlv43kuI3kvY/vvIzmg7PpmarkvaD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1LjwvZW0+5oiR5LiN55+l6YGT6YGH6KeB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M5L2G5oiR55+l6YGT77yM6YGH6KeB5L2g77yM5oiR5byA5b+D6L+H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9oOadpeS6uumXtOS4gOi2n++8jOS9oOimge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SjOS9oOeahOW/g+S4iuS6uu+8jOS4gOi1t+i1sOWcqOihl+S4i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vaDov5nkuYjkuJHlsLHkuI3opoHlh7rljrvnno7mmYP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bkuZblkKzor53lvoXlnKjmiJHkuJbnlYznn6XpgZPkuobkuYjvvJ/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A6ZW/5LmF55qE5oOF77yM5piv5bmz5reh5Lit55qE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5pyA6LS05b+D55qE5pqW77yM5piv6aOO6Zuo5Lit55qE55u45L6d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OS48L2VtPuWkqeS5n+asouWWnO+8jOWcsOS5n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asouWWnOOAguasouWWnOS9oOmBh+WIsOS6huaIke+8jOaIkemBh+WI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AuPC9lbT7nlrLmg6vnmoTnlJ/mtLvvvIz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moqbmg7PvvIzlkozkuIDkuKrkuYXov53nmoT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oOz5Y+Y5b6X5pyJ6Laj77yM5Y+Y5b6X54m55Yir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5qE5LiA54K55pif5YWJ44CC5pep5a6J77yB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S9oOesrOS4gOecvOWwseaDs+edoeS9oO+8jOS4jei/h+aIkeaYr+aWr+aWh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uoei/meWPq+WBmuS4gOingemSn+aDheOAguaXqeWui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vkuIDmrKHlho3op4HvvIzmiJHkuIDlrprkvJrnp6/mlJLmiJHlhajpg6jnmo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nhLblkI7nu5nkvaDkuIDkuKrmuKnmmpbnmoTmi6Xmir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q+P5aSp5pep5LiK6YaS5p2l77yM55yL5Yiw5L2g5ZKM6Ziz5YWJ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55qE5pyq5p2l44CC5pep5a6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+adpemAg+WOu+i/mOaYr+mAg+Wbnui/memHjO+8jOeIseadpeeIseWOu+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/kOW/keS4gOi3r++8jOaIkemZquS9oOi1sOWIsOacgOWQj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Inml7blgJnlj5HnjrDkvaDlpb3lg4/kuIDlnZfns5b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obkuIDlj6PlsYXnhLblj5HnjrDov5jmmK/lpLnlv4Pnmo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W55WM5bCx5YOP5LiA5Liq5beo5aSn55qE5aS55aiD5aiD5p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46755KD77yM5Y+q5oOz5b6X5Yiw5L2g44CC5pep5a6J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IkeeahOS4i+S4gOWcuuaBi+eIse+8jOimgeS5iO+8jOS4j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5iO+8jOS4gOi+iOWtkOOAguaXqeWuie+8gTwvcD48cD48ZW0+MzkuPC9lbT7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lpbPlranvvIzniLHkvaDlnKjmr4/kuIDlpKnvvIzmr4/kuIDliI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LmmKjlpJznmoTmoqbvvIzov5jlnKjlmLTop5LnmoTlvq7nrJHkuK3vvIz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mmKXnmoTlhYnlvanjgILkvaDpgqPkuYjnvo7vvIzorqnmiJHlv4Pliqj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ep5LiK56ys5LiA5Liq5oOz5Yiw55qE5piv5L2g77yM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oOz5Yiw55qE5Lmf5piv5L2g44CC5pep5a6J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HjO+8jOacgOiIjeS4jeW+l+eahOmCo+S4gOmhte+8jOaAu+aYr+iXj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OAguaXqeWuie+8gTwvcD48cD48ZW0+NDIuPC9lbT7miJHllpzmrKLmmKXlpKn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I/lpKnnmoTmtbfmtarvvIznp4vlpKnnmoTmnqvlj7bvvIzlhqzlpKnnmoTpo5j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r4/kuIDlpKnnmoTkvaDjgILml6nlronvvIE8L3A+PHA+PGVtPjQ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Z55Sf77yM6YO95Lqk57uZ5oiR5L+d566h77yM5Y+v5Lul6Zy45Y2g5oiR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77yM5q+P5LiA5Y+l5Zac5qyi44CC5pep5a6J77yBPC9wPjxwPjxlbT40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acieS4quW+iOWlveeahOiKseivre+8muWFpeebruaXoOS7luS6uu+8jOWbm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OAguaXqeWuie+8gTwvcD48cD48ZW0+NDUuPC9lbT7kvaDlj6/kuI3lj6/ku6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nLzvvIzlsLHlvZPmmK/miJHnmoTlpaLmnJ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6aKX5rKZ6YeM55yL5Ye65LiA5Liq5LiW55WM77yM5LiA5py16Iqx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aCC77yM5oqK5peg6ZmQ5pS+5Zyo5L2g55qE5omL5o6M5LiK77yM5rC45oG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pS26JeP44CC5pep5a6J77yBPC9wPjxwPjxlbT40Ny48L2VtPuWkp+amgu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ghuWWnOasouWQg+eahOS4nOilv++8jOWSjOS9oOWPquiDveS6jOiAheaMk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Ag+iZkeS4pOenkuWQju+8jOWTreedgOmAieaLqeS6hu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rqTor4bkvaDmiY3nn6XpgZPmnInkuIDnp43lv4Pmg4Xlj6vlgZ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nInkuIDnp43mhJ/op4nlj6vlv4Pot7PliqDpgJ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pys5piv5Liq5pWj5ryr55qE5Lq677yM6YGH6KeB5L2g5LmL5ZCO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Y5b6X5rWq5ryr77yM552h5qKm5Y+Y5b6X6L275b+r77yM55Sf5rS75pyJ5Lq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5pep5a6J77yBPC9wPjxwPjxlbT41MC48L2VtPu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aXpeWHuuaXpeiQve+8jOWTgeS6uumXtOe+juWRs++8jOinguS4lueVj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EuPC9lbT7nvo7kuL3nmoTkvaDvvIzlpb3lkJfvv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IDmlrnvvIzmiJHkuLrkvaDnpZ3npo/mhL/kvaDmi6XmnInkuIDkuK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jgILml6nlronvvIE8L3A+PHA+PGVtPjUyLjwvZW0+5L2g5Y+v5Lul5oqK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iR5L+d566h77yM5Y+v5Lul6Zy45Y2g5oiR5oOF6K+d6YeM55qE5q+P5LiA5Y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pep5a6J77yBPC9wPjxwPjxlbT41My48L2VtPuS7peWQjueahOavj+S4gOS4q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XpeiQve+8jOaIkemDveW4jOacm+aYr+S4juS9oOS4gOi1t+ingeivgeeah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QuPC9lbT7liKvkurrpg73or7TmiJHku6znmoTlhbPns7v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ozmsLTjgILmiJHmg7PlgZrkvaDov5nkuKrmsLTph4znmoTpsbz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WZ5Zyo5L2g55qE5b+D5LiK77yM5LiA5aaC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ZKM546w5Zyo77yM5oiR5Lus5LiA55u05piv5Lik5Liq5b285q2k5LiN6IO9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Sf5ZG944CC5pep5a6J77yBPC9wPjxwPjxlbT41Ni48L2VtPuaIkeS4je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luS/l+eahOeJtee7iu+8jOaIkeaJgOW4jOacm+eahO+8jOWwseaYr+iDveWk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eUn+WRveeahOWwveWktO+8geaXqeWuie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miJHmmK/lhbvlnKjpsbzloZjovrnnmoTnjKvvvIzkvaDmmK/psbzloZjph4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7ot7PpsbzjgILmr4/lvZPpsbzloZjmuoXotbfmsLToirHml7bvvIzmiJHnn6XpgZ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mg7PmiJHjgILml6nlronvvIE8L3A+PHA+PGVtPjU4LjwvZW0+5a+55L2g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g5p2h5Lu25oqV6ZmN5LqG77yM5bCx562J5L2g562+5LiL6L+Z5Lu954ix5oOF5ZC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p5a6J77yBPC9wPjxwPjxlbT41OS48L2VtPuWOu+ingeS9oOeahOi3r+S4i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alueahO+8jOmbqOaYr+eUnOeahO+8jOi/nuS6keactemDveaYr+ajieiKseezl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aXqeWuie+8gTwvcD48cD48ZW0+NjAuPC9lbT7kvaDnmoTov4fljrvmiJ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kuI7vvIzkvaDnmoTmnKrmnaXmiJHkuI3mg7PplJnov4f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2B5byA55y877yM57yT5LiA57yT77yM5b+r6LW35bqK77yM5Ly4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6yR77yM576O5aW955qE5LiA5aSp5Y+I5byA5aeL5LqG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Ev+acquadpeaJgOacieWlveaXtuWFiemDve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Dheivnee7iOacieS4u++8jOS9oOaIkeS4jeWGjeWtpOeLr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op4Hov4fnmoTmnIDnvo7nmoTmmKXlpKnvvIzmmK/kvaDnq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ib7liLDmiJHnmoTpgqPkuKrlm5vmnIjjgILml6nlron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qyh55yL5Yiw5L2g77yM5LiK5bid5Zyo5oiR6ICz6L655oKE5oKE55qE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77yM5Zyo5Yqr6Zq+6YCD44CC5pep5a6J77yB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oeS7gOS5iOaYn+W6p+mFjeS4jemFjeOAgeWSjOS4jeWSjO+8jOaIkeeahOaYn+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9oOmHj+i6q+iAjOWBmuOAguaXqeWuie+8gTwvcD48cD48ZW0+NjY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6/niLHvvIzlpoLmnpzooqvlpKfpo47lkLnliLDmiJHnmoTmgIDph4z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5jnmoTjgILml6nlronvvIE8L3A+PHA+PGVtPjY3LjwvZW0+5aW95oOz5ouJ5ou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m+5L2g5pKS5pKS5aiH77yM5pu05oOz5oqx5oqx5L2g77yM5pu/5L2g5r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5pep5a6J77yBPC9wPjxwPjxlbT42OC48L2VtPuaIkeS7peWJjeS7juacquacn+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uWnu++8jOWboOS4uuaIkeS7juacquaDs+i/h+aIkeS8mumBh+ingeS9oO+8jOW5tuS4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uaXqeWuie+8gTwvcD48cD48ZW0+NjkuPC9lbT7lnKjkvaDmipHpg4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mmK/kvaDnmoTlvIDlv4PmnpzjgILlnKjkvaDlv6fkvKT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ZzkvaDnmoTlv5jlv6fmoJHvvIHml6nlronvvIE8L3A+PHA+PGVtPjc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iv5L2g55qE5bCP5LyX54ix5aW977yM6JeP552A5pe25ruh5b+D5qyi5Zac77yM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e26aqE5YKy5LiN5bey44CC5pep5a6J77yBPC9wPjxwPjxlbT43MS48L2VtPu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keeahOW/g+S4iu+8jOeUqOS4gOeUn+adpeePjeiXj+OAguaKiuS9oOaUv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mHjO+8jOeUqOS4gOS4luadpeS/neWtmOOAguaXqeWui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miYvnibXmiYvkuIDotbfnnIvmtbfvvIzog4zpnaDog4zkuIDotbf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vvIznnJ/lubjnpo/jgILml6nlronvvIE8L3A+PHA+PGVtPjcz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aW955qE5bm456aP44CB5bCx5piv5Zyo5oiR5pyA576O55qE5bm05Y2O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3NC48L2VtPuaIkemdnuW4uOeIseS9oO+8g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XoOazleS9k+S8muWIsOaIkeeahOecn+W/g++8jOS9huaYr+aIkeeahO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uOi/nOeahOWUr+S4gOeahOeIseS6uu+8geaIkeW3sue7j+WtpuS8mu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XoOazleW/mOiusOS9oOOAguaXqeWuie+8gTwvcD48cD48ZW0+NzU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kuLrkvaDogIzlv6vmtLvvvIHmiJHkuLrkvaDogIznlJ/vvIzkvaDnmoTmhJ/li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6vkuZDvvIHml6nlronvvIE8L3A+PHA+PGVtPjc2LjwvZW0+5oiR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u6aKY5LqG77yM5Y+v5Lul5biu5oiR55yL55yL5ZCX77yfJmxkcXVvO+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vvIzph4zpnaLmsqHmnInkvaDnmoTnlLXor53lj7fnoI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6Ze75Yiw5LuA5LmI5ZGz6YGT5LqG5ZCX77yf5rKh5pyJ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2g5LiA5Ye65p2l56m65rCU6YO95piv55Sc55qE5LqG77yf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mXruaIke+8jOS8mueIseS9oOWkmuS5heOAguaIkeaXoOazle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S9oOW+l+WFiOWRiuivieaIke+8jOS9oOeahOS4gOeUn+acieWkmumV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kuPC9lbT7plb/lronoirHotLXvvIzmsZ/ljZfkvJ7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nurjotLXvvIzpg73kuI3lj4rlhazlrZDnmoTnnInnnLznj43otL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W95biM5pyb6Zmq552A5L2g5LiA55u05Yiw6ICB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omL5b+D6YeM55qE5a6d44CC5pep5a6J77yBPC9wPjxwPjxlbT44MS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e+pOmHjOeci+S6huS9oOS4gOecvO+8jOWwseWGjeS5n+W/mOS4jeaOi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uaXqeWuie+8gTwvcD48cD48ZW0+ODIuPC9lbT7kvaDmmK/kurrpl7Tpo47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6/ov4fkuobkuIDpmLXlrZDvvIzljbTorqnmiJHnm7zkuobmlbTmlbTlm5vlra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zLjwvZW0+5aaC5LuK55qE5rCU6LSo6YeM77yM6Je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6K+76L+H55qE5Lmm5ZKM54ix6L+H55qE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Oq+eRsOW8gOWcqOS5neaciOmHjO+8jOaIkeeahOW/g+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lveaDs+WSjOS9oOWcqOS4gOi1t++8jOayoeacieS7gOS5iOmAge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PpeaIkeeIseS9oO+8geaXqeWuie+8gTwvcD48cD48ZW0+ODU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vpflpoLmnpzmnInmnLrkvJrvvIzmiJHlupTor6XmmK/kuKrlkIjmoLznmoTmg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pKfmlrnlloTop6PkurrmhI/kuYvnsbvnmoTvvIzkvYbmmK/kuID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kvaDkuobvvIzmiYDku6XkuIDliIfmkJ7noLjkuobvvIzmiJHmiJDkuoblubzn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sI/lv4PnnLzlq4nlppLlv4PniIbmo5rnmoTorqjljozprL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4ix5LiK5L2g5LmL5YmN77yM5oOz5Y2V5p6q5Yy56ams5Y676Ze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5yL55yL6L+Z5LqU5b2p5paR5paT55qE5LiW55WM44CC54ix5LiK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rGf5rmW5aSq6L+c5LqG77yM5oiR5LiN5Y675LqG77yM5oiR5Y+q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pep5a6J77yBPC9wPjxwPjxlbT44Ny48L2VtPuWNs+S9v+WFqOS4lueV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+8jOaIkeS5n+S8muermeWcqOS9oOi6q+WQjuiDjOWPm+WFqOS4lueV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guPC9lbT7niLHmmK/kuI3lv4XmirHmrYnvvIzniLH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lm6DkuLrmmK/kvaDvvIzniLHmmK/kuJbnlYznmoTlo67kuL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b6I56m377yM5L2G5oiR5Lya5a+55L2g55qE54ix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6I55e077yM5L2G5oiR5Lya5a+55L2g5b+D55e077yb5oiR5b6I5LiR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pyA576O55qE5rip5p+U77yB5Yir6K+05oiR5q+P5aSp5Yqo5L2g55qE5q2q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Zyw55CD5aaC5p6c5LiN5q2q552A5a+55aSq6Ziz6L2s77yM5oiR5Lus5oC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f5pep5a6J77yBPC9wPjxwPjxlbT45MC48L2VtPuaIkeWwseaYr+WWnOaso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WkmuS4gOeCue+8jOmCo+agt+aYvuW+l+aIkemHjeimg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opoHpm4bpvZDmmKXnmoToirHvvIznp4vnmoTmnIjvvIzlp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qznmoTpm6rvvIzmjaLmnaXkvaDlm5vlraPnmoTniL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Zad6YaJ5LqG5omN55+l6YGT5L2g5pyA54ix6LCB77yM55Sf55eF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pyA54ix5L2g44CC5pep5a6J77yBPC9wPjxwPjxlbT45My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ahOeblOeUsu+8jOWuieWumuS5n+Wlve+8jOa8guaziuS5n+e9o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seWuieW/g+OAguaXqeWuie+8gTwvcD48cD48ZW0+OTQuPC9lbT7msqHku4DkuY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LHmg7PoirHkvaDnmoTpkrHvvIznnaHkvaDnmoTluorvvIzlgZrkvaDnmoT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Lml6nlronvvIE8L3A+PHA+PGVtPjk1LjwvZW0+5aaC5p6c5LiW55WM5LiK5pu+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Ye6546w6L+H77yM5YW25LuW5Lq66YO95Lya5Y+Y5oiQ5bCG5bC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CG5bCx44CC5pep5a6J77yBPC9wPjxwPjxlbT45Ni48L2VtPuaIkeWBt+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4iuW4neivtOS9oOmdnuaIkeS4jeWrge+8jOaJgOS7peaIkeS4jeaDs+S9oOiDjOWP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Ym++8geaXqeWuie+8gTwvcD48cD48ZW0+OTcuPC9lbT7mnIDorqnkurrnvqHmh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lvojlpJrkurrov73vvIzogIzmmK/pgYfop4HkuIDkuKrkuI3nrqHmgI7moL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lvIPkvaDnmoTkurrjgILml6nlronvvIE8L3A+PHA+PGVtPjk4LjwvZW0+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JeP5LiN5L2P5b+D5LqL77yM5LiA5o+Q5Yiw5L2g55qE5ZCN5a2X77yM5bC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rOb5rul44CC5pep5a6J77yBPC9wPjxwPjxlbT45OS48L2VtPuS9oOacieadg+aLkue7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S9huS9oOS4jeiDveiUkeinhuaIkeeahOeIse+8jOWboOS4uumCo+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ivmuWcsOS4uuS9oOi3s+WKqOeahOW/g+OAguaXqeWuie+8gT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a6a5piv55uQ5ZCD5aSa5LqG77yM5LiN54S25oCO5LmI5Lya6Zey5Yiw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pep5a6J77yBPC9wPjxwPjxlbT4xMDEuPC9lbT7lpoLmnpzkvaDlhr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6XkvaDlhaXmgIDvvJvlpoLmnpzkvaDlv6fvvIzmiJHmm7/kvaDmi63ljrvohLj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vvJvlpoLmnpzkvaDniLHmiJHvvIzmiJHlsIblkJHlhajkuJbnlYzlub/mkq0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PquaDs+e7meS9oOaIkeecn+WunueahOeIseOAguaXqeWuie+8gT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i05pyb54ix5oOF77yM5LiA5Liq5Lq655qE56yR5Y2w5Zyo5L+p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LiA5Lu95rOq55Sx5Lik6aKX5p2l5L2T5ZGz44CC5aaC5p6c5LuK55Sf55qE57y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a5oiR5oS/55So5LiA5YiH5o2i5LiA5Lu955yf6K+a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kuI3nrqHkvaDlkajlm7TnmoTkuJbnlYzlpJrlnY/lpJrng4LvvJv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lhoXlv4PlkozlpJbooajkuKTpnaLmtL7vvJvkuI3nrqHkvaDltKnmu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lpJrpmr7loKrjgILmiJHpg73oubLlnKjkvaDml4Hovrnmi4nnnYDkvaDlsI/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lj5jkuZblj5jlpb3vvIzpmarkvaDplb/lpKfjgILml6n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rc2szZTF5ZX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a3NrM2UxeWV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B9CEAEFB370DCD2E9956D22E22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