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2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EEF17D9CE987B8E0D84CD169FA70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EF17D9CE987B8E0D84CD169FA70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Liq5oCn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acgOWlveeahOW5tOe6qu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Bh+ingeS9oOWFtuWunuW5tuS4jeWPr+aDnO+8jOWboOS4uumBh+ingeS9o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5tOe6quOAgjwvcD48cD48ZW0+Mi48L2VtPuS9oOaEn+aDheS4jeaWre+8jOWk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aVsO+8jOS4jeaYr+WboOS4uuS9oOW+iOi/t+S6uu+8jOiAjOaYr+WboOS4uuS9oOW7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OeZvuaQreOAgjwvcD48cD48ZW0+My48L2VtPuaIkeW/jeS4jeS9j+aOieecvOaz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qui/meS6uueLoOW/g++8jOaIkeeahOS4gOmil+W/g+iiq+S7luaNj+WchuaQk+aJge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vu+8jOWGjeS5n+eDreS4jei1t+adpeS6huOAgjwvcD48cD48ZW0+NC48L2VtPue8k+aF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/g+WcsOaOpei/keS9oO+8jOS4gOWumuWboOS4uuebuOS6kuaAnO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VheS6i+mVv+a7oeWkqea2r+a1t+inku+8jOWMheaLrOS9oOWSjO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OAgjwvcD48cD48ZW0+Ni48L2VtPuaEn+aBqeaIkeS7rOi1sOi/h+eahO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IkeS7rOS4jeW/mOWIneW/g+e7p+e7reWJjeihjOOAgjwvcD48cD48ZW0+N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whuS6i+WJjeeahOW/p+iZke+8jOaNouS4uuS6i+WJjeeahOaAneiAg+WSj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+8gTwvcD48cD48ZW0+OC48L2VtPuaIkeaDs+imgeeahOS4jei/h+aYr+S4gOS4q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mavumDveWni+e7iOS8muWcqOaIkei6q+i+ueeahOS6uu+8jOS7heatpO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Bl+aGvueahOaYr++8jOS6uueUn+ayoeacieWmguaenO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jeWGjeWbnuadpe+8jOWbnuadpeeahOS4jeWGjeWujOe+j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Z/mm77po57om77miZHov4fngavvvIzkvYbkuI3ku6PooajmiJHlgrv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qPlj6vmiafnnYDjgII8L3A+PHA+PGVtPjExLjwvZW0+5L2g5aeL57uI6KaB5a2m5L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Oq77yM5b6u56yR5pGH552A5aS05a+56Ieq5bex5Zac5qyi55qE5Lic6KW/6K+0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xMi48L2VtPuaIkeS4jeWWnOasoui/meS4lueVjO+8jOaIke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MTMuPC9lbT7mm77nu4/lm6DkuLrniLHvvIzmior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mjo/nu5nkuobliKvkurrjgILogIzkuLrkuobmtLvkuIvljrvvvIzljbTlj6rog73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n7PlpLTloZ7lm57og7johZTph4zvvIE8L3A+PHA+PGVtPjE0LjwvZW0+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N5piv5L2g5oOz6KaB55qE77yM5L2G57ud5a+55piv5L2g6Ieq5om+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8pOmAj+S6huW/g+eahOS6uu+8jOS4jeS8muWGjeW5vOeo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miJHlvZPnhLbmh4Llvpfnj43mg5zkuKTkuKrlrZ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4/vvIzkvYbliY3mj5DmmK/lgLzlvpfjgII8L3A+PHA+PGVtPjE3LjwvZW0+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6ZyA6KaB5rCn5rCU55qE77yM5Lmf6ZyA6KaB5YuH5rCU77yM5pu05b6X6Zy4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fpemBk+aIkeS4uuS7gOS5iOaAu+aDueS9oOeUn+awl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uuaIkeWwseaYr+aDs+W8lei1t+S9oOeahOazqOaEj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rmnIDnvo7nmoTmmK/mmJ/mmJ/vvIzkurrpl7TmnIDnvo7nmoTmmK/nnJ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J5Lq66K+077yM54ix5LiK5LiA5bqn5Z+O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5L2P552A5p+Q5Liq5Zac5qyi55qE5Lq644CCPC9wPjxwPjxlbT4yMS48L2VtP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kOS4gOWkqe+8jOS9oOWwseS8muWPkeeOsOS9oOWvu+aJvueahOS4nOilv+S4gOebt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9oOOAgjwvcD48cD48ZW0+MjIuPC9lbT7mnInlpJrlsJHkurrlv4Pph4zlhpnmu6H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nInlpJrlsJHmlYXkuovkuYvkuK3lhpnmu6Hkurrlv4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554mp5oCd5Lq655qE5ZCO5Y2K5Y+l77yM5rC46L+c6YO95bCx5piv54mp5bCx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CPC9wPjxwPjxlbT4yNC48L2VtPueEpuiZkeWwseaYr+a1qui0ueaXtumXtO+8j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ueWPmOS7u+S9leS6i++8jOWPquiDveaQheS5seS9oOeahOiEkeiii++8jOWBt+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OAgjwvcD48cD48ZW0+MjUuPC9lbT7lv4Pph4zojqvlkI3lhbblppn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hI/kubHvvIzmnIDng6bnmoTvvIzlsLHmmK/ov5nnp43mhJ/op4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5LiN55+l6YGT6Ieq5bex5piv5LiN5piv5b+Y5LqG5L2g77yM5oiR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yL6KeB5L2g55qE6IOM5b2x6L+Y5piv55+l6YGT6YKj5piv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S5jueahOi2iuWkmu+8jOWvueiHquW3sei2iuaYr+enjeaKmOej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mr6vml6Dpob7omZHvvIzmiJHlj6rmg7Pop4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aC5p6c5L2g5Lus6YO96L+H5b6X5b6I5aW977yM5bCx6K+35LiN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qG77yM5Zug5Li65oiR5LiN5aW977yM5b6I5LiN5aW977yM5LiA54K55LiA5r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44CCPC9wPjxwPjxlbT4zMC48L2VtPuaLjeS7gOS5iOaLje+8jOiAgeWtk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4he+8geS4jeS/oeS9oOS4jeeske+8jOeci+WHoOmBjeS6humDve+8jOi/mOaYr+WW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kuI3mmK/mr4/kuKrkurrpg73mmK/nrKjom4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L/kuI3mhL/mhI/mi4bnqb/kvaDjgII8L3A+PHA+PGVtPjMyLjwvZW0+5L2g5piv5oiR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N6aG+5pKe6L+H55qE5Y2X5aKZ77yM5piv6buE57Kx5LiA5qKm55qE56m65qyi5Z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zMy48L2VtPuS9oOWFu+S6huS4gOS4quWls+WEv++8jOW+iOWw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uW+iOS7u+aAp++8jOS9huWlueW/g+mHjOijheacieS4gOS4quWkp+Wkp+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7vkvZXkvaDllpzmrKLlgZrnmoTkuovvvIzpg73kuI3lj6v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7bpl7TjgII8L3A+PHA+PGVtPjM1LjwvZW0+5oiR6ICX5bC95LqG5Yqb5rCU5ZK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Y+q5oSf5Yqo5LqG6Ieq5bex44CCPC9wPjxwPjxlbT4zNi48L2VtPuaDpuiu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yiem7mOeahOa4qeaflOOAgjwvcD48cD48ZW0+MzcuPC9lbT7kuLrkuob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ngrnvvIznjrDlnKjoi6bkuIDngrnmnInku4DkuY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Z2i5YmN77yM5pWM5Lq65LiN5piv6YCD5LmL5aSt5aSt77yM5bCx5piv5LiA6LSl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PC9wPjxwPjxlbT4zOS48L2VtPuS4jeimgemAouS6uuWwseaOj+W/g+aOj+iC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fpemBk+acieS6m+S6uu+8jOmdouWJjeW/g+i/nuW/g++8jOiDjOWQjuWKqOiEkeet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poHorqnmiJHnmoTkurrnlJ/kuI3nlZnpgZfmhr7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poHkuIDovojlrZDpmarlnKjmiJHouqvovrn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Zyo6YKj77yM5Y+v5piv6L+Z6L6I5a2Q5Y205YaN5Lmf5LiO5oiR5peg5YW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Co+mmluWFs+S6juaIkeS7rOeahOatjO+8jOS9oOaKiu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see7meS6huiwgeWQrOOAgjwvcD48cD48ZW0+NDMuPC9lbT7niLHmg4XmmK/lvoj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j6/ku6XorqnkuKTkuKrpmYznlJ/kurrlj5jlvpfmnIDkurLlr4b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vmi4nmiYvotbDkuIDovojlrZDjgII8L3A+PHA+PGVtPjQ0LjwvZW0+6KGo6Z2i6KO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D5rKh6IK677yM5YW25a6e5pu+57uP5piv5o6P5b+D5o6P6IK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yoeWGh+i/h+WOu++8jOS/hOe9mOS8muS8pOW/g++8m+S9huaYr+WG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i/mOaYr+imgeeIseS9oOOAgjwvcD48cD48ZW0+NDYuPC9lbT7ku47mraTljY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vvIzmiJHkuZ/lj6rog73npZ3kvaDkuIDot6/pobrpo47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L+Y6IO957uZ5LqI55qE5pe25YCZ5Yir6L276KiA5pS+5byD44CC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77yM5bCx5pyJ5peg6ZmQ5Y+v6IO944CCPC9wPjxwPjxlbT40OC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ahO+8jOi/meWxsemHjueDgua8q+S4uuS9oOiAjOW8g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miJHku6znmoTmmpHlgYfkvZzkuJrogIHluIjlhajpg6jmlLblrozkuobvvIz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up/lk4HnmoTovabkuZ/lsLHlvojlpJrpg6jlgZzlnKjlrabmoKHph4znrY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oqK5LuW5Yi75oSP6JeP5Zyo6ISR5ZCO77yM5Y205Y+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5pu05Yqg6bKc5rS744CCPC9wPjxwPjxlbT41MS48L2VtPueJqemdnueJqe+8j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o++8jOabvue7j+S4jeWGjeaLpeacie+8jOacquadpeacquW/h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vojlpJrml7blgJnvvIzlvZPkuovkurrmmK/msqHmhJ/op4nliLDnl5voi6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Jrooqvlm7Top4LogIXpgLznnYDnl5vjgII8L3A+PHA+PGVtPjUzLjwvZW0+5oi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Lq65LiA5Y+M5omL77yM6Zmq5oiR5bem5Y+z6Iez5q275pa55L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7u+S9leS4gOenjeasuumql+mDveS4jeS8mumVv+S5he+8jO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wjuiogOmDveaYr+S4gOenjeS8pOWus++8gTwvcD48cD48ZW0+NTUuPC9lbT7ku5b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iJHvvJvnlLfkurrnmoTlubjnpo/lnKjkuo7vvJrlpbnlgLzlvpfmiJH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5yL55qE546w5a6e54K577yM5Lul5ZCO55qE6Lev6L+Y6ZW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S755qE6L+Z5qC36L6b6Ium44CCPC9wPjxwPjxlbT41Ny48L2VtPuWkjeadguS4r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actOeahOaAnee0ou+8jOaYr+S6uuWSjOWKqOeJqeeahOWIhu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DkuKrmh4LkvaDms6rmsLTnmoTmnIvlj4vvvIzog5zov4fkuIDnvqTlj6r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lrrnnmoTmnIvlj4vjgII8L3A+PHA+PGVtPjU5LjwvZW0+5LiN5b+F6YGX5oa+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5qE6YO95piv5LiN5a+555qE5Lq644CCPC9wPjxwPjxlbT42MC48L2VtPu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6lOeahOWWnOasou+8jOimgeaHguW+l+mAguWPr+iAjOato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uKbnnYDmiJHnmoTpqoTlgrLnprvlvIDvvIzkuZ/lk63kuI3lh7rmnaXvvIzlk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ljrvvvIznu4/kuYXkuI3mlaPjgII8L3A+PHA+PGVtPjYyLjwvZW0+5YaN54O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b6u56yR77yb5YaN5oCl77yM5Lmf6KaB5rOo5oSP6K+t5rCU77yb5YaN6Iu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Z2a5oyB77yb5YaN57Sv77yM5Lmf6KaB54ix6Ieq5bex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aIkeWkn+WdmuW8uuS6hu+8jOWPr+aYr+S9oOmaj+S+v+eah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eEtuiDveiuqeaIkeazquawtOWGs+WgpOOAgjwvcD48cD48ZW0+NjQuPC9lbT7pgoLp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qPkuKrljYjlkI7vvIzpmLPlhYnmmI7lqprvvIzkuIDlpo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eg6K665piv5ZCm5pu+57uP5Yqq5Yqb5Y675oy955WZ77yM6YKj5Lqb6K+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o5a6a55WZ5LiN5L2P77yM5LiN6LWw55qE5rOo5a6a5Ly05L2g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S7rOmDveaYr+S4gOe+pOe6oOe7k+eahOWtqeWtkO+8jOWWnOas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WPiOaAleWvguWvnu+8jOaDs+imgeaUvue6te+8jOWPiOaAleWgl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LrkuobmmI7lpKnvvIzli4fmlaLpnaLlr7nkuIDliIf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i6blho3ntK/kuZ/opoHlnZrlvLrlnLDmtLvkuIvljrv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LeM5YWl6LC35bqV55qE5pe25YCZ77yM5LiN6KaB57ud5pyb77yM5oqs6LW3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5yL6KeB5LiA54mH54G/54OC55qE5pif56m644CCPC9wPjxwPjxlbT42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keefreS/oeaBr+e7meS4gOS4quS6uu+8jOS7luS4gOebtOS4jeWbnu+8jO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S6huOAguayoeaciei/meS5iOWNkeW+rueahOetieW+h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mmK/lk63nnYDlk63nnYDlsLHnrJHkuobvvIzplb/lpKflkI7mmK/nrJ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lsLHlk63kuobjgII8L3A+PHA+PGVtPjcxLjwvZW0+5oOz5omT6IK/6IS45YWF6IO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6L+e5oqK6IS45omT6IK/55qE6IO95Yqb6YO95rKh5py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vueS4lueVjOadpeivtOS9oOS5n+iuuOWPquaYr+S4gOS4quS6uu+8jOS9h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dpeivtOS9oOWwseaYr+aIkeeahOaVtOS4quS4lueVj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lv4Pkuovph43ph43ljbTkuIDlia/oi6Xml6DlhbbkuovnmoTmoLflrZ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g7Pmib7kurror7TvvIzlj6rmmK/mgJXmsqHkurrmh4L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pe25YCZ5oiR5Lus5LiN55+l6YGT5LuA5LmI5piv54ix77yM5aaC5LuK5oeC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dmuehrOeahOWfjuW4gumHjOayoeacieaflOi9r+eah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eUn+a0u++8jOS4jeaYr+ael+m7m+eOie+8jOS4jeS8muWboOS4uuW/p+S8pOiA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S4h+enjeOAgjwvcD48cD48ZW0+NzYuPC9lbT7mt6TpnZLlj6vlmqPov5jlnKj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kuYvkurrkvaDlj6/mh4LjgII8L3A+PHA+PGVtPjc3LjwvZW0+5b2T5oiR5Lus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Lqr77yM5b2T5oiR5Lus5Lmg5oOv5rKJ6buY77yM5Y6f5p2l5piv5Li65LqG6Lqy6YG/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3OC48L2VtPumDveaYr+iHquW3seS4gOS4quS6uuaMuu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WDj+avj+asoemDveaYr+i/meagt++8jOayoeacieS+i+Wkl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vaDniq/kuoblpJrlsJHplJnvvIzmiJbogIXov5vmraXlvpfmnInlpJr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otbDlnKjkuobpgqPkupvkuI3mm77lsJ3or5XnmoTkurrnmoTliY3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aaC5p6c5LiN5pu+6YGH5Yiw5L2g77yM5oiR5bCx5LiN5Ly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rWB5rOq77yM5YWI5rm/55qE5piv5oiR55qE5b+D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tieS4jeeIseS9oOeahOS6uu+8jOS4jeimgeaDs+emu+S9oOi/n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DIuPC9lbT7mm77nu4/nmoTmtbfmnq/nn7Png4LvvIznu4jnqbb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pb3ogZrlpb3mlaPjgILogIHmrbvkuI3nm7jlvoDmnaXvvIzmmK/miJHnu5n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t7Hmg4XjgII8L3A+PHA+PGVtPjgzLjwvZW0+5b6I5aSa5Lq66YO96Zeu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6L+Z5qC377yM5Y205rKh5pyJ5Lq66Zeu5oiR57uP5Y6G5LqG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4b2cwbzZ0cXNi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G9nMG82dHFzY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EF17D9CE987B8E0D84CD169FA70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