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4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2B6034C9E435D236F76937FCA85F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B6034C9E435D236F76937FCA85F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aSx6JC9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n+aCn+eahOW/g+mUme+8jOiXj+edg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5geWNju+8jOaXoOWliOeahOazqu+8jOiXj+edgOS6uueUn+eahOecn+iwm++8j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mUme+8jOS5n+aYr+S6uueUn+eahOS4jeWuie+8jOaYr+aDhee8mOeahOazq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6uueUn+eahOaEn+WKqOOAgjwvcD48cD48ZW0+Mi48L2VtPuimgeaHguW+l+ePjeaD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i6q+i+ueeahOavj+S4quS6uu+8jOWboOS4uuWJjeS4luaJreaWreiEluWtkOeahO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S7rOaJjeaNouadpeS7iueUn+eahOebuOmBh+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i/nOeahOi3neemu++8jOS4jeaYr+eIse+8jOS4jeaYr+aBqO+8jOiAjOaY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S6uu+8jOa4kOa4kOWPmOW+l+mZjOeUn+OAguiZveeEtuacgOWlve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eJueWIq+efre+8jOS9huabvuaciei/h+eahOaEn+WKqO+8jOaIkemDveS8m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C48L2VtPuS6uueUn+aAu+aYr+acieW+l+acieWkseeahO+8jOWy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WWhOWwvee+ju+8jOept+S4jemHjeimge+8jOWvjOS5n+S4jemHjeimge+8jOWKs+e0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+8jOa4hemXsuS5n+S4jemHjeimge+8jOS9oOi/h+W+l+S4jeWlveS4j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i/h+W+l+WlveS5n+S4jemHjeimge+8jOmHjeimgeeahOaYr+S9oOimg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acieW/q+S5kOeahOW/g+aAge+8jOi/meagt+S4gOWIh+mDveS8muWlve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jeaYr+W/q+S5kOeahOS6uuWwseayoeacieaCsuS8p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e/oOerueaAu+imgeW8gOiKse+8jOWHi+aKmO+8jOiAjOWbm+Wto+S5n+aAu+ac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YluWSjOiQveWPtueahOaXtuiKguOAguWPquaYr+aIkeaKiuaCsuS8pOa3oea3oeWcsOaK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+8jOWcqOWIq+S6uueci+S4jeingeeahOaXpeWtkOmHjO+8jOaKiuWug+a3oea3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i1t++8jOWGjea3oea3oeWcsOW/mOWNtOOAguW5s+a3oeeahOaXpeWtkOacgOe+j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eahOaXpeWtkOacgOecn+OAguWPquimgeS6uueUmOS6juW5s+a3oe+8jOW/q+S5kO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OAgjwvcD48cD48ZW0+Ni48L2VtPuWwseaYr+WboOS4uuacieWkquWkmu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JgOS7peS6uuS7rOaJjemAoOS6hiZsZHF1bzvlpoLmnpwmcmRxdW876L+Z5Liq6Jma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+N77yM5bCG6YKj5Lqb6YGX5oa+5a+E5omY44CCPC9wPjxwPjxlbT43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uW55qE5qC35a2Q77yM5bCx5YOP5bCP5pyL5Y+L5omL6YeM5pSl552A5LiA5oqK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OW57q46YO96Zyy5Zyo5aSW6Z2i77yM5Y205ou85ZG95pGH5aS06K+077ya5rKh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44CCPC9wPjxwPjxlbT44LjwvZW0+5L2g5bim552A5oiR55qE6aqE5YKy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t5LiN5Ye65p2l77yM5Lmf5ZK95LiN5LiL5Y6777yM57uP5LmF5LiN5p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oiR5LuO5rKh6KKr6LCB55+l6YGT77yM5omA5Lul5Lmf5rKh6KKr6LC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5Zyo5Yir5Lq655qE5Zue5b+G5Lit55Sf5rS777yM5bm25LiN5piv5oiR55qE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aIkeS7rOaYjuaYjumDveS8muaWmeWIsOS6i+aDh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+8jOWNtOimgei1sOS4gOauteW+iOi/nOeahOihjOeoi+WOu+aOoue0ouWug+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S7rOeahOi3r+mAlO+8jOS4jei/h+aYr+WcqOavq+aXoOaEj+S5ieeahOS4iua8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XueWJp+eahOWchuOAgjwvcD48cD48ZW0+MTEuPC9lbT7lpoLmnpzplJnov4fkuo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g7PnibXnmoTpgqPlj4zmiYvvvIzlvoDlkI7nmoTml6XlrZDlsLHkvJrkuI3lgZznmoT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kozlsIblsLHjgII8L3A+PHA+PGVtPjEyLjwvZW0+6YO95piv6LWw5Zyo6Lev5LiK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6m25piv6KaB5oyl5omL5LqS55u46YGT5Yir55qE77yM6ICM6L+H56iL5Lit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5oSn5bCx5aW944CCPC9wPjxwPjxlbT4xMy48L2VtPuiLpuW+l+S5he+8jOmDv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UnOaYr+S7gOS5iOOAguS7meS6uuaOjOWBmuS4jeS6huiKse+8jOayoeWKnuazl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p+WcqOaJi+W/g+OAgjwvcD48cD48ZW0+MTQuPC9lbT7kvaDotbDku6XlkI7vvIzmiJ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pKflj6PlkIPppa3vvIzlpKflo7DnmoTnrJHvvIzlj6rmmK/mg7PkvaDvvIzlpKrpmr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1LjwvZW0+5oiR5Lus5Y+Y5b6X5b+n5Lyk77yM5Y+Y5b6X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+q5Zug5Li65oiR5Lus6ZW/5aSn5LqG77yM5pe26Ze05ZGK6K+J5oiR5Lus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iv5rK75oSI5LiA5YiH5LqL5oOF55qE55aX56iL44CCPC9wPjxwPjxlbT4xNi48L2Vt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+8jOaJjeefpemBk+WmguS9leS/neaKpOiHquW3se+8m+WTrei/h++8jOaJjeefpemB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aYr+S7gOS5iOaEn+inie+8jOWCu+i/h++8jOaJjeefpemBk+mAguaXtueahO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vuW8g++8jOeIsei/h++8jOaJjeefpemBk+iHquW3seWFtuWunuW+iOiEhuW8seOA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Un+a0u+W5tuS4jemcgOimgei/meS5iOS6m+aXoOiwk+eahOaJp+edgO+8jO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ecn+eahOS4jeiDveWJsuiIjeOAgjwvcD48cD48ZW0+MTcuPC9lbT7kuaDmg6/kuob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moTnlJ/mtLvvvIzkuaDmg6/kuobkuIDkuKrkurrnmoTml6XlrZDvvIzkuaDmg6/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YHms6rjgII8L3A+PHA+PGVtPjE4LjwvZW0+5LiN5piv5omA5pyJ55qE5oSf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aeL5pyJ57uI77yM5bCx5YOP6Lev55qE5bC95aS05LiN5LiA5a6a5piv5oO25oG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i1sO+8jOS4gOS4quS6uui1sO+8jOi1sOWIsOe0r+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eijuS6hu+8m+eIse+8jOS4gOS4quS6uueIse+8jOeIseW+l+WTreS6hu+8jOWTreW+l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OAgjwvcD48cD48ZW0+MjAuPC9lbT7miJHku6zkuI3lgZznmoTnv7vlvITnnYD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ho3kuZ/mib7kuI3lm57mm77nu4/nmoToh6rlt7HvvJvmiJHku6zkuI3lgZzmjKXp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nZLmmKXvvIzljbTlho3kuZ/nlZnkuI3kvY/pnZLmmKXlsoHmnIj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l5p2l55qE6YO95Lya5p2l77yM6K+l6LWw55qE5YWo5Lya6LWw77yM5Yir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y955WZ77yM5Yir6LSq5oGL77yM5Yir5LiN6IiN77yM5Yir5ouF5b+D44CC5a2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eh5LiA5Lqb5LqL5oOF77yM5omN5piv5a+56Ieq5bex5pyA5aW955qE5L+d5oq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XoOazleemu+W8gOmbvumcvueahOWbtOWgte+8jOS9huWPr+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Bv+W8gOWao+WwmOeahOWbtOaUu+OAgue6teW/teWbnuecuOS4reeahOWNsOius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7keiEseaXtueahOmUmeS9je+8jOW3sue7j+iiq+aJjuaIkOS6hueXlei/ue+8jOS4gOmBk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ahO+8jOeyl+eyl+eahOOAgea3sea3seeahOazm+ihgOeahOWNsOWtkOOAguiZvee7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i+sOaJk+ejqO+8jOWNtOS6puS+neeogOijuOmcsuedgO+8jOaIluiuuOW3sue7j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2iOW5s+OAguaVhea3seiXj+S6juW/g+S4re+8jOmTreWIu+S6juW/g+Wj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nlJ/lkb3kuK3vvIzmnInkupvkurrmnaXkuoblj4jljrvvvIzmnInkup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gIzlpI3ov5TvvIzmnInkupvkurrov5HlnKjlkqvlsLrvvIzmnInkupvkurrov5zln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mnInkupvkurrmk6bouqvogIzov4fvvIzmnInkupvkurrkuIDot6/lkIzooYzjgI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nKjmn5DkuKTmnaHot6/nmoTlsL3lpLTnm7jpgYfvvIznu5PkvLTlkIzooYzkuobkuI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qIvvvIzlj4jlnKjkuIvkuIDkuKrliIblspTot6/lj6PpgZPliKvjgILml6Dorrr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lhY3kuI3kuobmm7Lnu4jkurrmlaPnmoTkvKTmhJ/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pWF5LqL5oC75b2S5oiQ5Li65Zue5b+G77yM5Lya55eb77yM5Lya5ZOt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77yM5Yiw5pyA5ZCO5oC75Lya6JC95bmV44CC6L+Y5piv5b6I5oOz5Li75Yqo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v54Ot5oOF6L+Z5Lic6KW/77yM5q+V56uf5b6I6ISG5byx77yM6KKr5b+955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yh5ZCO77yM5bCx5LiN5oS/5YaN5o+Q6LW35p2l5LqG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ieeahOaXtuWAmeecn+eahOW+iOiuveWIuu+8jOWKqOaDheeahOaXtuWAm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eahOaXtuWAmeWNtOaAu+WcqOmCo+aXtueahOW9vOWyuO+8jOabvue7j+eivui9r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reeahOi3r+WPo++8jOW4jOacm+eci+ingeS9oOWbnummluWHneacm++8jOaIkeS4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leS9oOeci+ingeWQq+edgOazqueahOecvO+8jOWNtOS4jeefpemBk++8jOS4gOi9rO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+8jOWPr+iDveecn+eahOaYr+S4gOi+iOWtkO+8geS9oOemu+W8g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acieWTre+8jOaIkeS4jeW/jeaKiui/meS7vee+juWlveeUqOazquawtOadpe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huWwveOAgjwvcD48cD48ZW0+MjYuPC9lbT7lkI7mnaXmiJHmiY3nn6XpgZPmlrDpsp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ph43opoHvvIzov4fmnJ/nmoTphbjlpbblho3lpb3llp3kuZ/opoHkuKLmj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5m+5LiW55qE5Zue55y477yM5LiA5pmD6ICM6L+H77yM6aOY6Z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77yM5Y6f5pys6YO95piv5LiA5Liq6ZSZ77yM5pWj6JC95Zyo5rKJ5rWu55qE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v57uV552A6Z2S5pil55qE5rKJ6buY77yM5oOz6LW354us6ZKT5pyI5LiL55qE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Ko77yM5b+D5YS/5Zue5ry+552A6YaJ5Lq66L+35pmv6Iis55qE5oOF5q2M77yM5oq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pyq6YaS77yM6YaJ5Y2n5qKm5aKD5LiN6KeJ44CCPC9wPjxwPjxlbT4y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eahOS9oO+8jOaYr+WQpui/mOiusOW+l++8jOWcqOmYs+WFieS4i+eBv+eDgueske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m+WmguS7iueahOS9oO+8jOaYr+WQpui/mOiusOW+l++8jOWIneWkj+WktOaItOag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seeahOS9oO+8m+WmguS7iueahOS9oO+8jOaYr+WQpui/mOiusOW+l+ivvuWgguS4iuWB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nueOr+eUu+eahOS9oO+8m+WmguS7iueahOS9oO+8jOaYr+WQpui/mOiusOW+l+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kua2qeW5tOWNjueahOe+juWlveiusOW/hu+8m+WmguS7iueahOeahOS9oO+8jOaYr+WQ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+l++8jOmCo+S4quabvue7j+aal+aBi+S6huS9oOW+iOS5heeahOaIke+8m+WmguS7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Yr+WQpui/mOiusOW+l++8jOS7iuWkqeeahOaIk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mmK/miJHnnLzph4znmoTmspnlrZDvvIzmiJHmm77liqrlipvorqnku5botbD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pLTmnaXmiY3lj5HnjrDmiJHlj6rog73lk63nnYDpgIHku5bnprv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YKj5Liq6K6p5L2g5rWB5rOq55qE77yM5piv5L2g5pyA54ix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oeC5L2g55y85rOq55qE77yM5piv5pyA54ix5L2g55qE5Lq644CC6YKj5Li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bmy55y85rOq55qE77yM5omN5piv5pyA5ZCO5ZKM5L2g55u45a6I55qE5Lq644CC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6L+Z5LiJ5Liq5Lq66YO95piv5L2g77yBPC9wPjxwPjxlbT4zMS48L2VtP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tpuS8muS6huS4gOS4quS6uuWcqOmjjuS4reaJv+WPl++8jOS4jeWcqOacn+acm+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S4lumXtOWPtea1i++8jOS6uuW/g+mavua1i++8jOiDveiHquW3seaJm+WwseaJ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jsOW8oO+8jOS9oOa7oeiFueeahOWnlOWxiO+8jOWcqOWIq+S6uumCo+WPr+iD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skeWSjOefq+aDheOAgjwvcD48cD48ZW0+MzIuPC9lbT7lm6DkuLrmiJHlnKjkuY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pJrkuYjlvq7kuI3otrPpgZPnmoTlsI/nu4boioLvvIzkuZ/lj5jlvpfph4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Llm6DkuLrniLHvvIzmiYDku6XlnKjkuY7vvIzlm6DkuLrph43opoHvvIz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MzLjwvZW0+5LiA5Liq5Lq65aaC5p6c5LiA55u05rKJ5rW4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YeM55qE6K+d77yM5pyA5ZCO5Lya6L+e6Ieq5bex6YO95om+5LiN5Yiw6Ieq5bex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iKseW8gOeahOWto+iKgumHjO+8jOmCgumAheS4juS9o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6huaVtOS4quiKseW8gOeahOWbm+Wto+OAgumBh+S4iuS9oO+8jOWGrO+8jOS4jeWG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sOmbqumjmOmbtueahOWtpOWvgu+8m+mBh+S4iuS9oOS4jeWGjeaBkOaFjOeWvumjjumq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+teiire+8m+mBh+S4iuS9oO+8jOaIkeeahOS4lueVjOmHjOiRseesvOS6hua2n+a8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eUn+acieS9oO+8jOS4gOS7veWFs+eIse+8jOS4gOS7vea4qeaalueahOiKseiv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S6huWtpOWvgueahOW/g+W6leOAgjwvcD48cD48ZW0+MzUuPC9lbT7lpoLmnpz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KTmiJHnmoTml7blgJnliKvlpKrovbvvvIzopoHni6DvvIzopoHnu53vvIzmiJH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kuobvvIzmm7TmgJXoh6rlt7HmrbvkuI3kuoblv4P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77yM5LiN5oOz5Y+R55Sf77yM5Y205LiN5b6X5LiN5o6l5Y+X77yb5pyJ5Lq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LiN5oOz5LqG6Kej77yM5Y205LiN5b6X5LiN5a2m5Lmg77yb5pyJ5Lqb5Lq6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77yM5Y205LiN5b6X5LiN5pS+5omL44CCPC9wPjxwPjxlbT4zNy48L2VtPuaIk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jOW4puWbnua7oei6q+acqOajieWSjOe0q+iNhueahOa4hemmme+8jOeEtuWQj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W3suaJvuWIsOWkqeWgguOAgjwvcD48cD48ZW0+MzguPC9lbT7mlL7lvIP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4PooYDmnaXmva7vvIzlkITnp43lpLHmnJvntK/np6/lnKjkuIDotbfvvIzmnID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onpu5jkuK3niIblj5HjgILmsqHmnInlo7Dpn7PvvIzmsqHmnInlkLXpl7nvvIzlsL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nZnmgoTmgoTnmoTmlL7lvIPkuobjgII8L3A+PHA+PGVtPjM5LjwvZW0+55u05Yiw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5oGL54ix55qE5qC35a2Q77yM5omN55+l6YGT5L2g5LuO5rKh55yf5q2j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44CCPC9wPjxwPjxlbT40MC48L2VtPuiHquWwiuW/g+Wkp+i/h+eIse+8jOayoe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FiOWmpeWNj++8jOmDveWcqOetieedgOWvueaWueWFiOacjei9r++8jOS6juaYr+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ieedgOWwseaVo+S6huOAgjwvcD48cD48ZW0+NDEuPC9lbT7mnInkupvkurrllp3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llpzmrKLllp3phZLjgILogIzmnInkupvkurrllp3phZLvvIzmmK/lm6DkuLr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KTlv4PkuovjgII8L3A+PHA+PGVtPjQyLjwvZW0+5oiR5bCx5LiA5Liq5b+D77yM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5ZG977yM6ZqP5L2g5oCO5LmI5Lyk77yM5oiR5Lya5Li65L2g5Y675a2m5ZCE56eN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5n+iuuOivtO+8jOaIkeS7rOemu+WbnuW/huWkqu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iHqueUseWkqui/nO+8jOacieaXtuWAmeW/teW/teS4jeW/mO+8jOWPquaYr+eI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nuW/huOAgjwvcD48cD48ZW0+NDQuPC9lbT7lpKfmpoLkuIDkuKrkurrkuYXkuob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43lj5fnmoTlraTni6zmjIfmlbDkuZ/lnKjkuI3mlq3lop7liqDjgILpgqPkupv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uKTkuKrkurrkuIDotbflrozmiJDmiY3mnIDmtarmvKvnmoTkuovvvIzmhaLmh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oh6rlt7Hljrvlrp7njrDkuobjgII8L3A+PHA+PGVtPjQ1LjwvZW0+6L+Z5Liq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LqL5piv6Kej6YeK5LiN6YCa55qE77yM5q+U5aaC56qB54S255qE5aSx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CN5YW25aaZ55qE5a2k54us77yM5rKh5p2l55Sx55qE6JC95a+e5Lul5Y+K56qB54S2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L2g44CCPC9wPjxwPjxlbT40Ni48L2VtPueqgeeEtuinieW+l+iHquW3seiAge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+8jOWDj+aYr+WBmuS6huS4gOS4quWlvemVv+WlvemVv+eahOaipu+8jOeWsuWApu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kuS4jeadpe+8jOS7gOS5iOS5n+aKk+S4jeS9j+OAgjwvcD48cD48ZW0+NDc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ov5nkuYjnroDljZXvvIzkvaDmnInmiJHvvIzmiJHmnInkvaDjgILni6Dlv4Pmg7P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liIfvvIzljbTlj5HnjrDmr5Tku4DkuYjpg73pmr7kuIrliqDpm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2g5oqx552A5omL5py65a6z5oCV6ZSZ6L+H5LuW55qE5LiA5p2h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bCx6L+Z5qC3552h552A5LqG77yM5pep5pmo6LW35p2l5Y+R546w5LuW5LuN5pen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5aSN44CC6YKj56eN5aSx6JC977yM5aSn5qaC5bCx5piv5b+D56m65LqG5LiA5Z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mBl+aGvueahOaYr+WDj+aIkei/meagt+WdmuW8u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/jeS4jeS9j+eVmeS4i+S6huecvOazqu+8jOS9oOimgeemu+WOu++8jOaIke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OAgjwvcD48cD48ZW0+NTAuPC9lbT7kvaDmnInmsqHmnInor5Xov4flm57ov4flpLT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ot5/kuIDkuKrkurrnmoTogYrlpKnorrDlvZXvvIzku47kuIDlvIDlp4vliLDnjrD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IvnnYDnnIvnnYDlsLHnrJHkuobvvIznrJHnnYDnrJHnnYDlsLHlk63kuobjgI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47pmYznlJ/otbDov5HkvaDvvIznhLblkI7lho3pmYznlJ/vvIzoh6rlp4voh7Pnu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oiR5Zyo6L+Z5Liq5LiW55WM5LiK77yM6LWw6LWw5YGc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75a+76KeF6KeF77yM5bCx5piv5Li65LqG5ZKM5L2g55u46YG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S9j+eahOWfjuW4guS4i+mbqOS6hu+8jOW+iOaDs+mXruS9oOacieayoe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nuOAguWPr+aYr+aIkeW/jeS9j+S6hu+8jOWboOS4uuaIkeaAleS9oOivtOayoeW4p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iOaXoOiDveS4uuWKm++8jOWwseWDj+aYr+aIkeeIseS9oOWNtOe7meS4jeWIs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mZquS8tOOAgjwvcD48cD48ZW0+NTMuPC9lbT7msqHlhbPns7vkvaDkuZ/kuI3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nLrkvJrvvIzlj43mraPmiJHov5jmnInkuIDnlJ/lj6/ku6XmtarotL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7uI5LqO5piO55m95LiN5piv5omA5pyJ55qE5LuY5Ye66YO96IO9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5qE6aKG5oKf77yM5LiN54ix5L2g55qE5Lq65oCO5LmI5Lya5oSP6K+G5Yi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6Z2S5pil6YO95Zyo6Zmq5LuW5ZCD6Ium44CCPC9wPjxwPjxlbT41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WYtOS4iuivtOeahO+8jOi3n+W/g+mHjOaDs+eahOWOi+agueS4jeaYr+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S6i+OAguWFtuWunu+8jOaIkeW+iOmcgOimgeS9oO+8jOWPquaYr++8jOS4jeaVou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jwvcD48cD48ZW0+NTYuPC9lbT7kuI3mmK/mr4/kuKrkurrpg73mhL/mhI/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tJ/og73ph4/vvIzkuZ/kuI3mmK/mr4/kuKrkurrpg73mhL/lkKzkvaDnmoTnhKbn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jgII8L3A+PHA+PGVtPjU3LjwvZW0+5L2g5LiN5piv546L5a2Q77yM5oiR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77yM5LiN5Lya5pyJ6YKj5LmI6L2w6L2w54OI54OI55qE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7peS4uueIseS8muW+iOS5heW+iOS5he+8jOaAjuS5iOeIsemDveWr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r+WIsOS6huacgOWQjui/nuWAn+WPo+mDveayoeaci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iqjkuI3liqjlsLHlgL7lhbbmiYDmnInvvIzkuI7lhbbljZHlvq7liLDlsJjl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3lpoLnlZnkuIDkupvpqoTlgrLlkoznlrzniLHnu5n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iN54ix5oiR77yM5bCx5LiN6KaB6Z2g6L+R5oiR44CC5LiN6KaB5YaN5p2l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iR77yM5Lmf5LiN6KaB57uZ5oiR44CC5LiA5qyh5qyh55qE5pyf5b6F77yM5LiA5qy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6JC977yM5b+D5Lit5oC75piv6Zq+5bmz5Lyk5Y+j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aYr+eqgeeEtuS5i+mXtO+8jOm8u+WtkOS4gOmFuO+8jOecvOectuS4gOmFuO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S7gOS5iOS5n+WBmuS4jeWlve+8jOayoeacieS7gOS5iOWOn+WboOWwseaYr+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avui/h+OAgjwvcD48cD48ZW0+NjIuPC9lbT7pgqPkupvmiazoqIDopoHpmar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IDnlJ/nmoTkurrvvIzmgLvmmK/otbDliLDljYrpgJTlsLHkuI3op4HkuobjgILlpKfm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lsLHmmK/ov5nmoLfvvIzmr6vml6DlvoHlhYbnmoTor7TniLHkvaD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oTml6Dlo7Dmga/lnLDnprvlvIDjgII8L3A+PHA+PGVtPjYzLjwvZW0+5oiR5Lus56a7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aSq6L+R77yM56a76Ieq55Sx5aSq6L+c44CC5pyJ5pe25YCZ5b+15b+15LiN5b+Y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LiK5Zue5b+G44CC5LiA5qyh54q56LGr77yM5LiA5qyh6IOM5Y+b77yM5LiA5qy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Laz5Lul6K6p5a6D5p6v6JCO44CC5oyj6ISx5LiA5YiH77yM54Of5raI5LqR5p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9oOeahOm7keecvOWciOi2iuWPkeeahOm7ke+8jOeZve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n+S5n+WWneWHuuS6humFkueahOWRs++8jOS9oOayoeacieazqu+8jOWPquaYr+a3seWk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i1t+S6huabvue7j+eahOmCo+S4quiwgeOAgjwvcD48cD48ZW0+NjUuPC9lbT7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og73lkYror4nkvaDvvIzmlL7lvIPkuIDkuKrkurrlupTor6XmgI7kuYjlgZ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h6rlt7Hnhqzov4fml6DmlbDpu5HmvIbmvIbnmoTlpJzmmZrvvIznhLblkI7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afluLjotbfluorvvIzlgYfoo4Xku4DkuYjkuovkuZ/msqHlj5H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b2T5L2g54ix5LiK5LiA5Liq5aeR5aiY55qE5pe25YCZ77yM5omN5rex5re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6LSr56m35omA5bim5p2l55qE6Ieq5Y2R77yb5omA5Lul6KaB5ZGK6K+J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rKh5pyJ6IO95Yqb57uZ5LiA5Liq5aWz5a2p5aW55oOz6KaB55qE55Sf5rS75pe2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676Ieq5Y+W5YW26L6x77yb55S35Lq65pyA5peg5aWI55qE5peg6Z2e5bCx5piv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O95Li65Yqb55qE5bm057qq6YGH5LiK5pyA5oOz54Wn6aG+5LiA55Sf55qE5aWz5a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/g+WHieS6hu+8jOS4jeaYr+WQueWQueWwseiDveaal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s6rplJnkuobvvIzmgJ3lv7Xmlq3kuobvvIzkurrmtbf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ojlpJrplJnvvIzplJnov4fllK/kuIDnmoTlpLHokL3vvIzpo47mma/lpoLnlLv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rLkvKTvvIzmhJ/mgIDkuIDkuKrkurrnmoTnlJ/lkb3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A5Luk5Lq66Zq+6L+H55qE5LqL6I6r6L+H5LqO77yM5oqK5L2g5o6o5YWl5Zyw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u+5oqK5L2g5bim5LiK5aSp5aCC44CCPC9wPjxwPjxlbT43MC48L2VtP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SjOaIkeS4gOagt++8jOS4uuS6huS4gOS4quayoeacieeahOe7k+aenOaJp+ed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edgOOAgjwvcD48cD48ZW0+NzEuPC9lbT7lm57mg7PmnIDliJ3nmoTlpLHot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sLHmmK/osIHpg73lv4Xpobvnu4/ljobnmoTljbDorrD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pyJ5aSa5bCR5Lq65ZKM5oiR5LiA5qC377yM57OK6YeM57OK5raC55qE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Y5pe25bi45oOz5b+16L+Z5a+55pa577yBPC9wPjxwPjxlbT43My48L2VtP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imgeaIkeiupOecn+eahOWOu+WWnOasouS9oOOAguWwseWPr+S7peaEn+WKq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WPkeeOsO+8jOiiq+aEn+WKqOeahO+8jOWPquacieaIkeiHquW3se+8jOaIke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S4jemHjeimge+8jOWPquaYr+WBtuWwlOiiq+mcgOimg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naXkuI3op4nlvpfmnInosIHog73pmarmiJHotbDlrozov5nkuIDnlJ/vvIz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nmoTmhJ/mg4XkvLzkuY7nnJ/nmoTlvojohIblvLHjgILlpb3lg4/nurjkuIDmoL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DliK7lsLHot5HjgIHkuIDmj4nlsLHnmrHvvIzkuIDmia/lsLHno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7uI5LqO5oiR5Y+v5Lul5LiN55So5q+P5aSp6K+05pma5a6J77yM5LiN55S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5qE5Zue5aSN77yM5Y+v5Lul55eb55eb5b+r5b+r55qE5YWz5o6J5omL5py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6KeJ5piP5piP5rKJ5rKJ55qE552h552A77yM56ys5LqM5aSp552h5Yiw6Ieq54S2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5b+Z552A5byA5py66K+05pep5a6J44CC5aSx5Y675q+U5oul5pyJ6LiP5a6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Ni48L2VtPuacieaXtuWAme+8jOS9oOmAieaLqeS4juafkOS6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3neemu++8jOS4jeaYr+WboOS4uuS4jeWcqOS5ju+8jOiAjOaYr+WboOS4uuS9oO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fpemBk++8jOS7luS4jeWxnuS6juS9oOOAgjwvcD48cD48ZW0+NzcuPC9lbT7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nmoTkurrmnKzotKjkuIrpg73mmK/lraTni6znmoTvvIzlm6DkuLrlpbnkuI3mhL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liLDlpbnnmoTohIblvLHvvIzliKvkurrkuZ/otbDkuI3ov5vlpbnnmoTlhoX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6LCB5piv6LCB55Sf5ZG95Lit55qE6L+H5a6i77yM6LCB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6L2s6L2u77yM5YmN5LiW55qE5bCY77yM5LuK5LiW55qE6aOO77yM5peg56m3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ZOA5Lyk55qE57K+6a2C44CCPC9wPjxwPjxlbT43OS48L2VtPuWYtOS4iuivt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niLHkvaAmcmRxdW8777yM5Y205rKh5pyJ5a6e6ZmF6KGM5Yqo55qE5Lq6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uO5LiN5rWH6Iqx55qE5Lq66K+06Ieq5bex54ix6Iqx44CC54ix5piv5Yqo6K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omN5piv54ix5pyA5aW955qE6K+05piO44CCPC9wPjxwPjxlbT44MC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iuuOW+iOWkmuWcsOaWueS9oOi/mOayoeacieWSjOmCo+S4quS9oOac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QjOi1sOi/h++8jOWPquaYr+WcqOi/meagt+eahOaXtuWIu+imgeWIsOadp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PquW4jOacm+iDveWkn+aKiuS7luaUvuWcqOS9oOW/g+eBteacgOa4qeafl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eEtuWQjuWSq+WwuuWkqea2r++8jOaXoOaAqOaXoOaClO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nnJ/nmoTmg7Pnu5nkvaDmiZPnlLXor53vvIzpl67kvaDlnKjlk6r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Lku4DkuYjvvIzlj6/mmK/miJHlrrPmgJXkvaDouqvovrnmnInlhbbku5bkurr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lv43kvY/kuobvvIzlm6DkuLrmiJHku6znjrDlnKjkuIDngrnlhbPns7v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gyLjwvZW0+5aSn5aSa5pWw5pe25YCZ77yM5raI6ICX5L2g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LiN5piv5bel5L2c77yM6ICM5piv5bel5L2c5Lit6YGH5Yiw55qE5Lq644CC5bmy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5piv5LiN57Sv55qE77yM5bmz6KGh5oOF57uq5pyA57Sv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m+hOaAu+aYr+S4gOS4quaXoOaDheeahOaVsOWtl++8jOayiea3gOS6hu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kseWOu+S6huWkquWkmu+8jOacgOWIneeahOiHquW3seWcqOWTqu+8n+WbnuW/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mCo+S5iOWkmuaIke+8jOS4gOaWueWcn+WFu+S4gOaWueS6uu+8jOe+gee7iu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+8jOiHquW3seS4jeiHquinieWcsOS5n+S8muaVo+WPkeWHuuWPquacie+8jOmCo+eJ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HgueahOWRs+mBk+WQp++8nzwvcD48cD48ZW0+ODQuPC9lbT7lhbblrp7kurrnlJ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msqHmnInku4DkuYjmnIDlpb3mnIDpgILlkIjnmoTpgqPkuKrkurrvvIz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kuKrkurrmhaLmhaLnmoTno6jlkIjlkoznu4/okKX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iO5oeC5b6X77yM5q+U54ix5oOF5pu05Yqg6YeN6KaB44CC5LiA5Liq5Lq6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e25Yi777yM5bCx5piv5om+5a+55LqG5Lq677yM5LuW5a6g552A5L2g77yM57q1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mg5oOv77yM5bm254ix552A5L2g55qE5LiA5YiH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lMjRzbHZpZW1x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TI0c2x2aWVtc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B6034C9E435D236F76937FCA85F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