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0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0D660B4C16D90E1FBDE3C575534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0D660B4C16D90E1FBDE3C575534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d5Y2c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NgeaciOiQneWNnOWwj+S6uuWPgu+8jOW4uOWQg+acie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Dn+WPsOeahOiLueaenOadpeagt+eahOaiqO+8jOS4jeWm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i+eahOiQneWNnOearuOAgjwvcD48cD48ZW0+My48L2VtPuWkmuWQg+iQneWNnOWwkeWQ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aXqeWQg+eUn+WnnOaZmuWQg+iQneWNnO+8jOmDju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ApeW+l+WTreOAgjwvcD48cD48ZW0+NS48L2VtPuiQneWNnOi/m+Wfju+8jOiNr+mT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OAgjwvcD48cD48ZW0+Ni48L2VtPuWGrOWQg+iQneWNnOWkj+WQg+WnnO+8jOS4jeWK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8gOiNr+aWueOAgjwvcD48cD48ZW0+Ny48L2VtPuW4uOWQg+iQneWNnOiPnO+8jOWV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S4jeWus+OAgjwvcD48cD48ZW0+OC48L2VtPuWnnOW8gOiDg++8jOiSnOi0peavk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g+iQneWNnOWjrueti+mqqOOAgjwvcD48cD48ZW0+OS48L2VtPuiQneWNnOS4iuS6hu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+mTuuWPluaLm+eJjOOAgjwvcD48cD48ZW0+MTAuPC9lbT7okJ3ljZzlh7rkuob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uK3msqHnlJ/mhI/jgII8L3A+PHA+PGVtPjExLjwvZW0+6JCd5Y2c5ZON77yM5ZKv5Zi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qG6IO95rS755m+5p2l5bKB44CCPC9wPjxwPjxlbT4xMi48L2VtPuS6lOiwt+ad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rui6q+S9k++8jOeZveiPnOOAgeiQneWNnOS/neW5s+Wu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uorokJ3ljZzkuIvluorlp5zvvIzkuI3lirPljLvnlJ/lvIDoja/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CD6JCd5Y2c5Zad6Iy244CB5rCU5b6X5aSn5aSr5ruh6KGX54i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QneWNnOS4iuS6huihl++8jOiNr+mTuuaXoOS5sOWN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kJ3ljZznvKjlrZDkuI3opoHpkrHvvIzmraLms7vmraLnl6LotZv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I8L3A+PHA+PGVtPjE3LjwvZW0+6JCd5Y2c5p2P5LuB5bmy5aec5qKo77yM5rK75ZK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N5rGC5Yy744CCPC9wPjxwPjxlbT4xOC48L2VtPuWGrOWQg+iQneWNnOWkj+WQg+Wn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bm+Wto+S/neWuieW6t+OAgjwvcD48cD48ZW0+MTkuPC9lbT7okJ3ljZzkuIr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7kuK3msqHkuo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rbnBxNzFxZXAuaHRtbCI+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wcTcxcWV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0D660B4C16D90E1FBDE3C575534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