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1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1118D397D4D7E2EEABA57F8DEF05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1118D397D4D7E2EEABA57F8DEF05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byA5b+D5Y+R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quabvua4hei0q+mavuWB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7j+aJk+WHu+awuOWkqeecn+OAguaIkOeGn+S4jei/h+aYr+WWhOS6jumakOiX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S4jei/h+aYr+aXoOazquacieS8pOOAgjwvcD48cD48ZW0+Mi48L2VtPuaXoOWliO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+8jOWGmeS4jeWHuue7k+WxgO+8jOaUvumBl+aGvuWSjOe+juS4veeVmeWcqOi/m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uieaFsOWIq+S6uuWktOWktOaYr+mBk++8jOWuieaF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iDveiLpueskeOAgjwvcD48cD48ZW0+NC48L2VtPuaIkeW3sue7j+W+iOmavu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S9oOS5n+S4jeaUvui/h+aIkeOAgjwvcD48cD48ZW0+NS48L2VtPuWmguaenO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S6huS4gOS4quS4jeWWnOasouS9oOeahOS6uu+8jOivt+S9oOS4jeimgeWBmuS7u+S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wseWPquaYr+WWnOasouWwseWlveS6hu+8jOS9oOS7peWQjuWwse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S4i+mbqOS6hu+8jOaKueS4jeWOu+eahOaYr+S9o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4gOi1t+eahOiusOW/hu+8jOW/mOS4jeiusOeahOaYr+aIkeWSjOS9oOS5i+mXt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OAgjwvcD48cD48ZW0+Ny48L2VtPuS9oOi1sOeahOmCo+Wkqe+8jOaIk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Oieazqu+8jOi/juedgOmjjuaSkeedgOecvOW4mOeUqOWKm+S4jeecqO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6uueUn+efreefreaVsOWNgei9ve+8jOacgOimgee0p+eahOaYr+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3se+8jOS4jeaYr+iuqOWlveS7luS6uuOAgjwvcD48cD48ZW0+OS48L2VtPuaIke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S4jeS8muaUvuW8gOW9vOatpOeahOaJi++8jOWPr+eOsOWunuivtOacieeIsei/m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AuPC9lbT7lvojkuYXlvojkuYXmsqHmnInkuIvpm6jkuobvvIz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nmoTliLDmnaXku4rlpKnnu4jkuo7okL3kuIvvvIzmnInkurror7Tpm6jlpKnlpb3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or7Tpm6jlpKnlpb3miZPniYzvvIzmnInkurror7Tpm6jlpKnlm57lv4blpb3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kvKTmhJ/nmoTkurrnlZnnnYDljYPpnZLkuJ3kuLrkvIrkur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us6Ieq55yL5Yiw5LiW6Ze055qE576O5pmv6ICM5peg5Lq65YiG5Lqr77yM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K6p5Lq65rKu5Lin55qE6YGX5oa+44CCPC9wPjxwPjxlbT4xMi48L2VtPumCo+S6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hvui6q+WOu+eIseeahOS6uu+8jOWIsOS6huacgOWQjumDveaIkOS6huWIq+S6u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OAgjwvcD48cD48ZW0+MTMuPC9lbT7kurrkurrpg73or7TkvaDmtLvor6Xlh4Tlh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sqHkurrmh4LkvaDmg4Xplb/jgII8L3A+PHA+PGVtPjE0LjwvZW0+5pei54S2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6K+35L2g5Yir5YaN6Z2g6L+R44CCPC9wPjxwPjxlbT4xNS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louacm++8jOaIkeWPquaDs+S9oOW/q+S5kO+8jOayoeacieWTgO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oLmnpzmnInkuIDlpKnkvaDmiJHmk6bogqnogIzov4fkuobvvIzor7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vvIzliKvor7Tlr7nkuI3otbfvvIzkuI3mmK/mr4/kuKrmlYXkuovpg73kvJrmnIn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I8L3A+PHA+PGVtPjE3LjwvZW0+5LiA5Liq5Lq655qE5aSc77yM5LiA5Liq5Lq6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b6I576O77yM54K554K55b+n5Lyk77yM5oCd57uq6YeM5pyJ5L2g44CC6Z2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u56yR552A5pS26JeP6YKj5LiA5Lu95a2k54us77yM5b+D6YeM5a6I5YCZ552A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rC45oGS5LmL57qm44CCPC9wPjxwPjxlbT4xOC48L2VtPuWTquaAlemBjeS9k+mzn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eIseW+l+a9h+a0kuOAgjwvcD48cD48ZW0+MTkuPC9lbT7mnInml7blgJnmg7P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pb3osIjosIjvvIzlj5HnjrDlt7Lnu4/kuI3og73kuI7kvaDlpb3lpb3or7Tor5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yJ5Lqb5Lq65bCx5piv6L+Z5qC377yM5LiN6KKr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2T6bOe5Lyk5bCx5LiN5oeC5pS+5omL44CCPC9wPjxwPjxlbT4yMS48L2VtP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mu+W8gOS9oO+8jOaYr+S9oOaKiuaIkeeahOS9jee9rue7meS6hu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iLHlnKjniLHlvIDlp4vnmoTlnLDmlrnvvIzmoqblnKjmoqblkK/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jgII8L3A+PHA+PGVtPjIzLjwvZW0+5Lya5pyJ5pyf5b6F77yM5Y205Y+q5piv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Zyo5b+D5bqV77yM5rex5rex5rWF5rWF55qE54ix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WKqOS4jeaYr+S4i+mbqOeahOaXtuWAme+8jOS9oOe7meaIkeaSkeS8nu+8jOiAjO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i1t+a3i+mbqOOAgjwvcD48cD48ZW0+MjUuPC9lbT7kvaDor7TvvIzml6DmhI/l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opb/nqpfng5vliarlh63osIHlr4TjgILlkI7mnaXvvIzoirHnnKDkurrmlaPvvIzmn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tIfnu6Lnkofms6rmu7TjgII8L3A+PHA+PGVtPjI2LjwvZW0+6KKr54m55Yir5Zyo5L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955Wl77yM5Lya5b6I6Zq+6L+H77yM6ICM5pu06Zq+6L+H55qE5piv5L2g6L+Y6Ka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2g5LiN5Zyo5LmO44CCPC9wPjxwPjxlbT4yNy48L2VtPuacieaXtuWAmeS6uu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mBh+WIsOWGjeWkp+eahOS6i+iHquW3seaJm+W/jeW/jeWwsei/h+WOu+S6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i6q+aXgeeahOS6uuS4gOWPpeWuieaFsOWwseeerOmXtOWujOi0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rrlkozkurrnnJ/mmK/or7TkuI3muIXnmoTliqvmlbDvvIzkvaDkuL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vpfovazlj43kvqflpJzkuI3og73lr5DvvIzpgqPkuKrkurrlj4jkuLrkuob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rYLpoqDlgJLpo5/kuI3nn6XlkbPjgII8L3A+PHA+PGVtPjI5LjwvZW0+5oiR5Lul5Li6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Zac5qyi5bCx5Y+v5Lul5omT5Yqo5LiA5Liq5Lq677yM5Y6f5p2l77yM5Y20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qo5LqG5oiR6Ieq5bex44CCPC9wPjxwPjxlbT4zMC48L2VtPuW/g+aDheS4jeWl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S4gOS4quS6uuWPr+S7peWAvuivieeahOaEn+WPl++8jOecn+eWv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aDplb/lpKfkuobvvIzopoHlgZrlpb3mr4/kuKrkurrpg73kvJrnprvlv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jgII8L3A+PHA+PGVtPjMyLjwvZW0+5ZCO5p2l5oiR5Lus5ZCE5aWU5Lic6KW/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JmxkcXVvO+acieepuuW4uOiBlOezuyZyZHF1bzvmiJDkuobmiJHku6zov5nmrrX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pPlv5fpk63jgII8L3A+PHA+PGVtPjMzLjwvZW0+5L2g55+l6YGT5aSx5pyb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bCx5piv5oiR5YaN5Lmf5LiN5Lya5Li65L2g5om+5Lu75L2V5YCf5Y+j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Au+acieS4gOS4quS6uu+8jOS4gOebtOS9j+WcqOW/g+mH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iuWIq+WcqOeUn+a0u+mHjOOAgjwvcD48cD48ZW0+MzUuPC9lbT7mhJ/mg4Xlr7vmib7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nibnlhL/vvIzooaPmnI3mjILlnKjmqbHnqpfvvIzmnInlpKrlpJrkurrpgIL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i6zkuIDml6DkuozjgII8L3A+PHA+PGVtPjM2LjwvZW0+5Lya5pyJ6YKj5LmI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pS+5LiL5omA5pyJ55qE5omn552A5ZKM5LiN6IiN77yM54S25ZCO6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zNy48L2VtPuaIkeS7rOawuOi/nOWcqOmUme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veS4jeS4iuS9oOeahOiEmuatpe+8jOS9oOS5n+S4jeabvueci+i/h+i6q+WQj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uIDkuKrkurrmjLrlpb3nmoTvvIzpmaTkuoblraTni6z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jLrlpb3nmoTjgII8L3A+PHA+PGVtPjM5LjwvZW0+55+l6YGT55yf55u45Y+I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Z2S5rap5bm05Y2O6YeM77yM5oiR5Lus6YO95oCA5o+j552A5ZCE6Ieq55qE56eY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LqG5b285q2k55qE5b+D5py644CCPC9wPjxwPjxlbT40MC48L2VtPumFkuWJqeWN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vtOS9oOWlvee0r++8jOaVheS6uuacquW9kuS9j+WQjuWIq+a1ge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or7Tlpb3nmoTku47mraTlv5jorrDvvIzlnKjmg7PotbfkvaDnrJHlr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hajpg6jltKnmuoPvvIE8L3A+PHA+PGVtPjQyLjwvZW0+5oCq5oiR5aSq6L+H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6L+Z5bCP5aSp5Zyw77yM6LCB55+l5qKm6YaS5LiA5Yi75bey57uP5YiG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IkeWlveaDs+WbnuWIsOW+iOS5heW+iOS5heS7peWJje+8jOWO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ecieebruWmgueUu+W/g+W/g+W/teW/temDveaYr+aIkeeahOS9oO+8jOi/mOacie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uWWnOS7peS4uuS4gOeUn+eahOaIkeOAguacieS4gOS6m+S6uu+8jOi/meS4gOi+iO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WcqOS4gOi1t++8jOS9huaYr+acieS4gOenjeaDs+W/teWNtOWPr+S7peiX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4gOi+iOWtkOOAgjwvcD48cD48ZW0+NDQuPC9lbT7mi7zlsL3mnIDlkI7kuIDkuJ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jbTmrorkuI3nn6Xnq63mlq/lupXph4zov4flkI7lj6rliankuIvoi5/lu7bmrovll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Yqo5b+D55qE5pe25YCZ5LiH54mp5aSN6IuP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U5ZCR5qyi5Zac44CC5Lyk5b+D55qE5pe25YCZ6ZSA5aOw5Yy/6L+577yM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qO5Y+55oGv44CCPC9wPjxwPjxlbT40Ni48L2VtPuS4uuS7gOS5iOWBmuS7gOS5i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vuWPiuWIq+S6uueahOaEn+WPl++8jOaIkemhvuWPiuWIq+S6uu+8jOmCo+iwgeadpemh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OAgjwvcD48cD48ZW0+NDcuPC9lbT7miJHku6zmlL7kuIvkuKrmgKfvvIzmlL7kuI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mlL7kuIvoh6rnlLHvvIzlj6rmmK/lm6DkuLrmlL7kuI3kuIv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pyJ55qE5Lq65LiO5Lq65LmL6Ze055qE55u46YGH5bCx5YOP5pi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56s6Ze06L+45Y+R5Ye65Luk5Lq6576h5oWV55qE54Gr6Iqx77yM5Y205rOo5a6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yG5YyG6ICM6L+H44CCPC9wPjxwPjxlbT40OS48L2VtPuW/g+eijuS4gOaXpuWIsOi/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kO+8jOeUqOWkmuWwkeaXtumXtO+8jOS5n+aEiOWQiOS4jeWujOWFqOOAguS9oOefpemB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DuOWPo+i/memHjOeahOW/g++8jOeijuS6hu+8jOWujOWFqOeijuS6hu+8jOaAjuS5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aLvOS4jeWlveOAgjwvcD48cD48ZW0+NTAuPC9lbT7mr4/lvZPmg7PliLDkvaDvvIz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pg73mmK/miJHlhoXlv4Pml6Dms5Xor4nor7TnmoToqIDovp7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LiA5Y+l5p2l5pel5pa56ZW/77yM6K6p5oiR55uu55255LqG5Lq66LWw6Iy2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IkeacieS4pOS4quaIke+8jOS4gOS4quWGt+a8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DreaDhe+8jOS9oOaAjuagt+WvueaIke+8jOaIkeWwseaAjuagt+Wvu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pmarkvLTmmK/kuIDnp43lpKrov4flpaLmsYLnmoTlrZjlnKjvvIz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nprvlvIDvvIzkuI3or7TkuIDlj6XlkYrliKv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6KKr5Yir5Lq65Lyk5a6z77yM5Zi05LiK6K+05rKh5LqL77yM5YW25a6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q+6L+H55qE6KaB5ZG977yBPC9wPjxwPjxlbT41NS48L2VtPui/meS4quS4luS4i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aYr+ino+mHiuS4jemAmueahO+8jOavlOWmgueqgeeEtueahOWkseiQve+8jO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uWmmeeahOWtpOeLrO+8jOayoeacieeUseadpeeahOiQveWvnu+8jOS7peWPiueqgeeE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S9oOOAgjwvcD48cD48ZW0+NTYuPC9lbT7otormnaXotorku7vmgKfmmK/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pflpKrmt7HjgILotormnaXotormsonpu5jmmK/lm6DkuLrkvKTlvpflpKrnl5vjgIL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npLzosozmmK/lm6DkuLrlpLHmnJvpgI/pobbjgII8L3A+PHA+PGVtPjU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yk5a6z6L+H77yM54S25ZCO5Y+v5Lul56a75Yir5ZKM6YGX5b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8quijheWPquaYr+S4jeaDs+iuqeWIq+S6uueci+WIsOaIkeWGheW/g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OAgjwvcD48cD48ZW0+NTkuPC9lbT7kuI3mg7PlnKjlpoLmoqbnmoTlubvop4nkuK3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roHmhL/msonphonjgILntKfntKfmipPnnYDlsZ7kuo7miJHnmoTmuKnmn5TvvIz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lkI7kvJrmupzotbDjgII8L3A+PHA+PGVtPjYwLjwvZW0+55yL6KeB5L2g5ZK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pyJ5LiA56eN6I6r5ZCN5YW25aaZ55qE5b+D55e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W+iOWkmuS6i+W+gOW+gOaDs+eahOmCo+S5iOe+ju+8jOe7k+aenOWNtO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uS4jei/keS6uuaDheOAgjwvcD48cD48ZW0+NjIuPC9lbT7lgYzlpKfnmoTkuJbnlYz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kuKrkvaDvvIzorqnmiJHmgI7kuYjoiI3lvpfmlL7lvIPvvIzmiJH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moTllK/kuIDjgII8L3A+PHA+PGVtPjYzLjwvZW0+5oiR5Lya5bm05aSc6aOO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LuO5L2g55qE5aSp5LiL6YeM6LWw5Ye65Y6777yM5Z2m54S26Z2i5Li05p6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Y+j44CCPC9wPjxwPjxlbT42NC48L2VtPuecn+W/g+WvueS4gOS4quS6uuWlve+8j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acieaJgOWbnuaKpe+8m+m7mOm7mOS7mOWHuuS4gOS7veaDhe+8jOWPquWcqOS5jumH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OAgjwvcD48cD48ZW0+NjUuPC9lbT7lpoLmnpzlj6/ku6XluIzmnJvpqazkuIr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torlv6votorlpb3vvIzmnIDlpb3lsLHlnKjov5nkuIDnp5L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YKj5LmI5LiA556s6Ze077yM5oiR5LuA5LmI6YO95LiN5oOz6KaB5LqG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2g44CCPC9wPjxwPjxlbT42Ny48L2VtPuacieS6m+ivne+8jOmAguWQiOeDgu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S6m+eXm+iLpu+8jOmAguWQiOaXoOWjsOaXoOaBr+eahOW/mO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nIDmt7HnmoTlraTni6zvvIzmmK/kvaDmmI7nn6XpgZPoh6rlt7HnmoT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jbTlvpflr7nlroPoo4XogYvkvZzlk5HjgII8L3A+PHA+PGVtPjY5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+6L+H5LiN6IO96Zmq5L2g5LiA6LW36ICB77yM5YaN5Lmf5rKh5pyJ5py65Lya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6yR44CCPC9wPjxwPjxlbT43MC48L2VtPuWmguiLpeS4jeWGjeebuOing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seS4jeimgeWHuueOsOWcqOaIkeeahOeUn+a0u+S4r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mvILkuq7nmoTlpJbooajvvIzosIHkvJrljrvlhbPms6jkvaDnmoTlhoX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lj6vnjrDlrp7jgII8L3A+PHA+PGVtPjcyLjwvZW0+5LiA5Liq5Lq677yM5LiA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h6Lev77yM5LiA6aKX5b+D77yM57uI56m26L+Y5piv5LiA55Sf5a2k5Y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IkeWlveWus+aAle+8jOWus+aAleWQrOWIsOacieS6uuivtOim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4gOi+iOWtkO+8jOe7k+aenOaIkeWbnuWktOeci+eahOaXtuWAme+8jOS7luWNt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sOS6huWlveS5heS6huOAgjwvcD48cD48ZW0+NzQuPC9lbT7mr4/kuKrkurrnmoTlho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pgqPkuYjkuIDlpITlnLDmlrnvvIzpo47kuI3lkLnvvIzpm6jkuI3mub/vvIz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p4vnu4jnhafkuI3ov5vmnaXjgII8L3A+PHA+PGVtPjc1LjwvZW0+5YW25a6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A5qC377yM5oOz5Zue5aS05L2G5Y+I5oCV6YeN6LmI6KaG6L6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aXtu+8jOeIseS5n+aYr+enjeS8pOWus++8jOaui+W/jeeahOS6uu+8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pOWus+WIq+S6uu+8jOWWhOiJr+eahOS6uu+8jOmAieaLqeS8pOWus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l6DlipvorrjkvaDkuIDnlJ/nrJHvvIzkvYbmsYLmgJ3miJHkuI3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I8L3A+PHA+PGVtPjc4LjwvZW0+5pyJ55qE5Lq65oqK5b+D6YO95o6P57uZ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YGH6KOF55yL5LiN6KeB77yM5Zug5Li65L2g5LiN5Zac5qyi77yb5pyJ55qE5Lq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YO95o6P6LWw5LqG77yM5L2g6L+Y5YGH6KOF5LiN55a877yM5Zug5Li6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S4gOS4quS6uui1sOW+l+S5heS6hu+8jOWwseS8m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ieW+l+e0r++8m+a8guaziuS5heS6hu+8jOWtpOeLrOS5i+aEn+aegeaYk+a2jOS4iuW/g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WkseaEj+WkmuS6hu+8jOa/gOaDheWwseS8muiiq+WbmuemgeWcqOeLremamOeahOmt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OOAgjwvcD48cD48ZW0+ODAuPC9lbT7kvaDnmoTlhrfmvKDlg4/mmK/mjJHooYXmiJHn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npZ7nu4/vvIzpl67miJHov5jopoHkuI3opoHniLHkvaD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6I5a2Q5bm25LiN6ZW/77yM5LiL6L6I5a2Q5pyq5b+F5Lya6YGH6KeB77yM6K+3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qK5o+h5ZKM54+N5oOc5L2g546w5Zyo6Lqr6L6555qE5Lq677yM6ZSZ6L+H5LqG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bCx5piv5rC46L+c55qE6YGX5oa+5LqG44CCPC9wPjxwPjxlbT44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ygeaciOi1sOi/h+ayp+a1t+ahkeeUsOaJjeaYjueZve+8jOeUn+a0u+WwseaYr+aftOex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kOeahOW5s+a3oe+8jOaYr+W/g+aJi+ebuOaQuueahOa4qemmqO+8jOaYr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aXhe+8jOaYr+aMq+aKmOWdjuWdt+eahOa0l+ekvOOAguiAjOW5uOemj+WwseWcq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s+a3oeeahOaXtuWFiemHjOOAguaYr+S4gOi1t+e7j+WOhuiBmuaVo+emu+WQiOWQ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Wxrbmd3a2h1Mi5odG1sIj5odHRwczovL2R1YW5qdXppa3UuY29tL2R1YW5qdXppL3lsa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od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1118D397D4D7E2EEABA57F8DEF05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