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A30A0CEC5D4DD0C892C6E7E804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A30A0CEC5D4DD0C892C6E7E804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Lq655Sf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SjOS6uu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i/keS6huS8muaJjuS6uu+8jOWkqui/nOS6huS8muS8p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ebtOmDveWcqOi/vemAkOiHquW3seeahOaipuaDs++8jOWIq+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5vOeomuWPr+eske+8jOWPr+aYr++8jOaIkeWdmuaMgeS6huS4i+adp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WPkeeOsO+8jOWOn+adpe+8jOaIkeecn+eahOaYr+W5vOe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kvuS8muWwseWDj+S4gOajteeIrOa7oeeMtOWtkOeahOagke+8jOW+gOS4iu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geiCoe+8jOW+gOS4i+eci+mDveaYr+eskeiEuO+8jOW3puWPs+eci+mDveaYr+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C48L2VtPuS9oOiLpeaIkOWKn+S6hu+8jOWQg+mdkuiPnOmCo+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m+S9oOiLpeWksei0peS6hu+8jOWQg+mdkuiPnOWImeWPq+WvkumFuOOAg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axpO+8jOi/meWPq+eOsOWunu+8gTwvcD48cD48ZW0+NS48L2VtPuaVheS6i+i/m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i3r+i/mOW+iOmVv++8jOmavuWFjeS8muacieW/g+mFuOacieeaseec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Iq+advuaJi+WwseWlve+8jOaDn+aEv+atpOeUn+a4hea+iOaYjuacl+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BmuaDs+WBmueahOS6i++8jOeIseaDs+eIse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XtuS7o+WBmuS7gOS5iOS6i++8jOmXqOanm+mDveWPmOW+l+WlvemrmOOAg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S4quWuheeUt++8jOi/mOimgeWFiOS5sOW+l+i1t+aIv+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/mOW+iOmVv++8jOS9oOi/mOS8mumBh+WIsOW+iOWkmuS6uu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heS4uuS6huS4gOS6m+S6uuaIluS6i+iAjOW/g+acieS9mea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S9oOS6uue8mOWGjeWlve+8jOiDveWcqOS9oOWbsOmavu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eahOi/mOaYr+WPquaciemCo+S5iOWvpeWvpeaVsOS6uuOAgueLguaso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+pOS6uueahOWtpOWNleOAguecn+ato+eahOaci+WPi++8jOaYr+iDveWk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vguWvnuOAgeWtpOeLrOS7peWPiuayiem7mO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S4iu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4gOWIh+aXoOW/g+aPkuafs++8jOWFtuWunumDveaYr+awtOWIsOa4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eZvei1sOeahOi3r++8jOS5n+ayoeacieeZveWQg+eahOiLpu+8jOi3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vj+S4gOatpe+8jOmDveaYr+acquadpeeahOWfuuefs+S4jumTuuWeq++8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OAgjwvcD48cD48ZW0+MTAuPC9lbT7lr4Llr57nmoTkurrmgLvmmK/kvJrnlKj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nlJ/lkb3kuK3lh7rnjrDov4fnmoTmr4/kuIDkuKrkurrvvIzkuo7mmK/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nirnmnKrlsL3lnLDmg7PotbfkvaDlnKjmr4/kuKrmmJ/lhYnpmajokL3nmoT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mlbDmiJHnmoTlr4Llr57jgII8L3A+PHA+PGVtPjEx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f57OV5pe25Yi777yM5bCx5piv5b2T55yL5a6M57K+5b2p57ud5Lym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LiA6buR77yM5L2g5Y+I5Zue5Yiw5LqG5bmz5Yeh5peg6Laj55qE546w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i1sOiHquW3seeahOi3r++8jOeci+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2hei2iuS7luS6uuS4jeW+l+aEj++8jOiiq+S6uui2hei2iuS4jeWkse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uIrlpKnmsqHmnInnu5nkvaDmg7PopoH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i6XmnInmm7Tlpb3nmoTvvIzogIzmmK/kvaDkuI3ph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n5Yi25LiN5LqG6Ieq5bex55qE5Lq677yM5LiA5a6a5Lya6KKr5Yir5Lq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4jeiDvei3n+acgOeIs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3n+S7gOS5iOS6uuWcqOS4gOi1t+mDv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or7Toh6rlt7HmmK/ljZXouqvni5fvvIzni5fov5jlj6/ku6XkuInlpr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gII8L3A+PHA+PGVtPjE3LjwvZW0+5b2T5L2g6K6k5Li66KKr5oqb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2f5aSx55qE5YW25a6e5piv5a+55pa577ya5Zug5Li65LuW5aSx5Y675LqG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55qE5Lq677yM6ICM5L2g5Y+q5LiN6L+H5bCR5LqG5Liq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2i5LqG44CCPC9wPjxwPjxlbT4xOC48L2VtPuW9k+S9oOi/mOaYr+S4gOWPque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sOedgOS9oOeahOebruagh+imgeaIkOS4uuS4gOWPquiZjuOAguW9k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quiZjueahOaXtuWAme+8jOWIq+W/mOS6huS9oOabvue7j+aYr+S4gOWPqueMq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mrmO+8jOWnv+aAgeimgeS9ju+8jOS4jeimgeeci+i9u+WIq+S6u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8sOiHquW3se+8gTwvcD48cD48ZW0+MTkuPC9lbT7mnInkupvoi6bvvIzkvaDlvpf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lkIPvvIzmiY3kvJrlj5jlvpfogarmmI7vvJvmnInkupvntK/vvIzkvaDlvpf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fvvIzmiY3kvJrlj5jlvpfosYHovr7jgILlpoLmnpzmsqHmnInnu4/lj5fov4f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lipvnmoTnl5vmpZrvvIzlj4jmgI7kuYjkvJrmmI7nmb3lhrPnu53kuYvlkI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I8L3A+PHA+PGVtPjIwLjwvZW0+6Jm954S25L2g6ZW/5b6X5LiR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77yM5Y+v5piv5L2g5oOz5b6X576O5ZG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cn+ato+S6huino+i/meS4quS4lueVjOeahOS4kemZi+S4juaxoea1iu+8j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Jk+WHu+mBjeS9k+mznuS8pO+8jOWNtOS7juacquaUvuW8g+WvueWFieaYjueah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aXp+W+rueskeWJjeihjOeahOS6uu+8jOaJjeaYr+ecn+ato+eahOWLh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7/lv6vpgJLnmoTmhJ/op4nlsLHlg4/ot5/lpLHmlaP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qjogonph43pgKLvvIzkvYbluLjluLjmi4blvIDkuYvlkI7lj5HnjrDlranlrZ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pTlo4HogIHnjovjgII8L3A+PHA+PGVtPjIzLjwvZW0+5bKB5pyI5piv5oqK5p2A54y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ou/5LiR55qE5Lq65LiA54K55Yqe5rOV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aEj+S5ieeahOeQhuaDs++8jOi/n+aXqeS8muWcqOeOsOWunumdouWJ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MjUuPC9lbT7kvaDlj6rmnInliqrlipvov4f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kuIrnmoTlt67ot53mmK/kuI3lj6/pgL7otor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pyJ5pyA6Imw6Ium55qE562J5b6F77yM5pyA6Imw6Zq+55qE5Z2a5oy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SH6auY55qE5Z2a5a6I5qKm5oOz77yM5omN5YC85b6X6I635b6X5pyA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44CCPC9wPjxwPjxlbT4yNy48L2VtPuS9oOaJv+WPl+eahOiLpumavuW5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6uuWkmuWkquWkmu+8jOeXm+iLpuS4u+imgeadpeiHquaVj+aEn+WSj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mgJXlpbPkurrnianotKjvvIzkuI3nianotKj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j6/mgJXvvIzlm6DkuLrlpbnopoHnmoTmmK/nnJ/niLHvvIzov5nnjqnmhI/lhL/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uI3otbfjgII8L3A+PHA+PGVtPjI5LjwvZW0+5oqK5aeU5bGI5ZKM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6L6T5LiN6LW35bCx5LiN6KaB6L6T77yM5q275LiN5LqG5bC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5yL5LiN6LW35L2g55qE5Lq677yM5oiR5b6I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fpeS4jeinieaXtumXtOW3suWMhuWMhu+8jOS6uueUn+W+gOW+g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ClOS4reOAgjwvcD48cD48ZW0+MzEuPC9lbT7mi6XmnInnmoTml7blgJn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pLHljrvkuoblj43ogIzojqvlkI3mhJ/liLDouI/lrp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oOF77yM5LiN6L+H5piv6aqX6aqX5a+55pa544CB6aqX6a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55qE77yM5Y+M5pa56YO95L+h5LqG44CC6L+Q5rCU5LiN5aW95LiN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+h5LqG44CB5L2g5rKh5L+h44CC6L+Q5rCU5beu55qE77yM5a+55pa55rKh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ex5L+h5LiN55aR5LqG44CCPC9wPjxwPjxlbT4zMy48L2VtPuiFvuS4je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doeinieeahOS6uu+8jOi/n+aXqeS8muiFvuWHuuaXtumXtOadpeeUn+eXhe+8m+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mXtOadpeiwiOaBi+eIseeahOS6uu+8jOi/n+aXqeS8muiFvuWHuuaXtumXt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jwvcD48cD48ZW0+MzQuPC9lbT7kurrnlJ/lsLHlg4/kuIDmna/msLTvvI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vvIzlraTni6zvvIzkuIDovojlrZDlsLHlroz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e6546w5Zyo5L2g55qE55Sf5ZG96YeM5bCx5piv5Li6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aW96aqX44CCPC9wPjxwPjxlbT4zNi48L2VtPumCo+S6m+igouadkOWSjOa3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S8muaYr+S9oOacgOWlveeahOaci+WPi+OAguayoeacieS7luS7rOS9o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+8jOiusOS9j+i/meeCueOAgjwvcD48cD48ZW0+MzcuPC9lbT7lpJrlub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v4bpq5jogIPvvIzlhbblrp7mnKzotKjkuIrmsqHmnInogIPnmoTlpb3kuI7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s5XvvIzph43opoHnmoTmmK/lubTovbvkurrlnKjkuIDotbfvvIzlgZrku73or5X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rPlrprljrvlk6rluqfln47luILlgZrku6PotK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qG5LqM5Y2B5aSa5bm055qE5a+56ZSZ77yM5Y205Y+R546w546w5a6e5Y+q6K6y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zOS48L2VtPuWFtuWunuiuuOWkmuS6i++8jOS4gOW8gOWni+W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6hue7k+WxgO+8jOW+gOWQjuaJgOacieeahOaKmOiFvuWPquaYr+S4uuS6h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o+WcuueahOaXtumXtOOAgjwvcD48cD48ZW0+NDAuPC9lbT7lsL3nrqHmnID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nIDliqrlipvnmoTpgqPkuKrvvIzkvYbmmK/liqrlipvnmoTkurrlpK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ov5jkuI3plJnjgII8L3A+PHA+PGVtPjQxLjwvZW0+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L2g6IO95b+N77yM5oiW6ICF6IO954as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Y5oiQ5a+555qE5Lq677yM6K+l6LWw55qE6L+Y5piv6KaB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iDveWkn+eci+WIsOaIkeeahOiDjOW9se+8jOaIk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W+iOW/p+S8pO+8jOWboOS4uuaIkeaKiuW/q+S5kOmDveeVmeWcqOS6hu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Lrku4DkuYjkurrku6zmgLvmmK/pgqPkuYjllpzmrKL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pgqPkuYjmgIDlv7Xnq6XlubTml7blhYnvvIzkuLvopoHmmK/lm6DkuLr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lm7TnmoTmnIvlj4vmr5Tov5jmsqHmnInpgqPkuYjmmI7mmL7nmoTnqbflkoz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W5LiK5qC55pys5LiN5a2Y5Zyo5oSf5ZCM6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7uZ55qE5ayJ56yR5aSq55ub77yM5peg5Lq65Zyo5oSP5L2g55qE5b+D6YW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mA5Lul5Yir5YK75YK755qE5pGK5byA5Lyk5Y+j5ZCR5Yir5Lq66K+J6Iu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Sa55qE5piv5pKS55uQ55qE5Lq644CCPC9wPjxwPjxlbT40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S9oOaDs+ixoeW+l+mCo+S5iOWlve+8jOS9huS5n+S4jeS8mu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ezn+OAgjwvcD48cD48ZW0+NDYuPC9lbT7miJHkuI3mmK/llpzmrKL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h6rnlLHlkozlsIrkuKXvvIzkvYbmmK/pkrHog73luKbmnaXoh6rnlLHlko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Q3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Lq677yM546w5Zyo5bey5Y+Y5b6X5Y+v5pyJ5Y+v5pe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aYjueZve+8jOS9oOeahOWnlOWxiOimge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+8jOS9oOeahOaVheS6i+S4jeeUqOmAouS6uuWwseiusui1t++8jO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oeacieWHoOS4qu+8jOWkp+WkmuS6uuWPquS8muermeWcqOS7luS7rOiHquW3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Bt+eci+S9oOeahOeskeivne+8jOS9oOiDveWBmueahOWwseaYr++8jOaKi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i1t+adpe+8jOeEtuWQjuS4gOatpeS4gOatpeWPmOW+l+i2iuadpei2iu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sLHlg4/kuIDlh7rmiI/vvIzlj6/mg5z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Z/msqHmnInph43mkq3vvIzmvJTliLDkuoblsL3lpLTnmoTml7blgJn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m57nnIvjgII8L3A+PHA+PGVtPjUwLjwvZW0+5oyj6ZKx5piv5LiA56e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piv5LiA56eN5oqA5pyv77yM5oiR6IO95Yqb5pyJ6ZmQ77yM5oqA5pyv5Y20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S4jeatou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4jeaHgueahOivl+WSjOWIsOS4jeS6hueahOi/nOaW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mmK/lhazlubPnmoTvvIzotZDnu5nliKvkurrlubjnpo/nmoTlkIzml7b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o7kuobnnLzvvIzmgJXkvaDnnIvkuoblv4Pph4zpmr7lj5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LiA5a6a6KaB5Y675ZGK55m977yM5aaC5p6c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A5LiL77yM5L2g6L+Y55yf5Lul5Li66Ieq5bex5piv5bCP5LuZ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S4iuWHoOS5juavj+S4quS6uumDveeci+eUtein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DqOeUteinhuWJp+WRiOeOsOeahOaYr+ecn+WunueahOS6uueUn+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iKsTMwJeeahOaXtumXtOeci+eUteinhuWJp++8jOmCo+S9oO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/meS4quS4lueVjOi2iuadpei2iuWkseacm+OAgjwvcD48cD48ZW0+NT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osIPvvIzlj5boiI3pl7TvvIzlv4XmnInlvpflpLHjgILkuI3opoHlj7nmga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jgILlm6DkuLrlpKflnLDnmoTkuI3lubPooaHvvIzmiY3mnInkuobmsrPmtY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uKnluqbnmoTkuI3lubPooaHvvIzmiY3mnInkuobkuIfniannlJ/plb/nmo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Jvlm6DkuLrkurrnlJ/nmoTkuI3lubPooaHvvIzmiY3mnInkuobmiJHku6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mnIDlkI7kvaDpg73kvJrmmI7nmb3vvIzkurrnlJ/vvIzljp/mna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lrZfjgII8L3A+PHA+PGVtPjU2LjwvZW0+5Zyo6L+Z5Liq5LiW55WM5LiK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Wi55qE5Lya6KKr546p5q2777yM6IO95Yqb5beu55qE5Lya6KKr6Zey5q2777yM6IO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ya6KKr5ZCT5q2777yM6K6y6K+d55u055qE5Lya6KKr5pW0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uui1sOedgOi1sOedgOWwseaVo+S6hu+8jOacieS6m+S6i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Wwsea3oeS6hu+8jOacieS6m+S6uuaDs+edgOaDs+edgOWwseW/mO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BmuedgOWBmuedgOWwsemGkuS6huOAgjwvcD48cD48ZW0+NTguPC9lbT7miJH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gLvmmK/lpLHmnJvvvIzlg4/mtYHmmJ/ogIDnnLzljbTkvJrlnaD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eh5LqL6YCC5Y+v6ICM5q2i77yM5ZaE6Imv6L+H5LqG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b+D55y877yM6LCm6K6p6L+H5LqG5aS077yM5bCx5oiQ5LqG6L2v5by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Sq5aSn5bqm5ZKM5a695a6577yM5Yir5Lq65Lmf5LiN5Lya5oSf5r+A5L2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Y+Y5pys5Yqg5Y6J44CC6L+H5YiG5ZaE6Imv5Lmf5piv5LiA56eN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eWgguaciei3r+S9oOS4jei1sO+8jOWtpua1t+aXoOa2r+iLp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mnInml7blgJnvvIzlkIzmoLfnmoT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rvlronmhbDliKvkurrvvIzljbTor7TmnI3kuI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yJ5oOz5Y+Y5aW95omN5Lya54Sm6JmR77yM5re35Z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Lq65piv5LiN5Lya5pyJ54Sm6JmR55qE44CCPC9wPjxwPjxlbT42My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S9oO+8jOayoemSsei/nuS9oOacgOS6sueahOS6uu+8jOmDveS8mueep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n+aDheWRiuivieS9oO+8jOS4jeimgeS7peS4uuS9oOaDs+eahOS6uu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9oOOAgjwvcD48cD48ZW0+NjQuPC9lbT7kvaDlj6/ku6Xlg4/njKrkuID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kvaDmsLjov5zpg73kuI3og73lg4/njKrpgqPmoL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56yR55qE5aWz5a2p6L+Q5rCU6YO95LiN5Lya5aSq5beu77yM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7up5beu77yBPC9wPjxwPjxlbT42Ni48L2VtPuWDj+aIkei/meenjei/nuWQj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WHoOS4queahOS6uu+8jOacieaXtuWAmei/nuWIq+S6uueCq+WvjOmDv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cuPC9lbT7nmb3pm6rlhazkuLvlm6DkuLrmvILkuq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njovlkI7lq4nlppLvvJvlm6DkuLrmvILkuq7vvIzmiYDku6XooqvnjI7kurrmlL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vILkuq7vvIzmiYDku6XooqvlsI/nn67kurrmlLbnlZnvvJvlm6DkuL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oqvnjovlrZDkurLphpLjgILkvaDmmI7nmb3ku4DkuYjkuoblkJfvvJ/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kvaDlvpfmvILkuq7vvIE8L3A+PHA+PGVtPjY4LjwvZW0+6LWw6ZSZ5Lq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Zue5aS077yb55yL6ZSZ5LqG5Lq677yM6KaB5oeC5b6X5pS+5omL44CC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K777yM6LCB5Lmf5LiN56yo77yM55So55y855yL5Lq677yM5Lya6LWw55y8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omN5piv55yf44CCPC9wPjxwPjxlbT42OS48L2VtPuWmguaenO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/mOaOie+8jOS4jeimgeiuqeaAneW/teWPmOaIkOavkuiNr++8jOS4jeimge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WqeaWreW/g+iCoO+8jOiuqeaIkeS4gOS4quS6uuWTreWIsOWkqeS6ru+8jO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i+iRrOWcqOazquawtOeahOa1t+a0i+OAgjwvcD48cD48ZW0+Nz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ovlipvvvIzlhbblrp7mmK/oh6rouqvnmoTog73lipvkuI3otrPvvJvmiYDosJP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oh6rlt7HnmoTmnKzkuovkuI3lpJ/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675b6A5L2V5pa577yM5LiN566h5bCG5p2l6L+O5o6l5L2g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im552A6Ziz5YWJ6Iis55qE5b+D5oOF5ZCv56i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Lh+aVouS5i+S4gO+8jOWwseaYr+e7j+WOhuasuumql+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i/mOiDveS/neaMgeS/oeS7u+WSjOeIs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lgJnkvaDkuI3liqrlipvkuIDmiorvvIzpg73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53mnJvjgII8L3A+PHA+PGVtPjc0LjwvZW0+546w5Zyo77yM5L2g5LiN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oOz6KaB55qE55Sf5rS777yM6YKj5Lul5ZCO77yM5L2g5bCx5Lya6Iq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e26Ze077yM5Y675bqU5LuY6Ieq5bex5LiN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j+eahOaXtuWAme+8jOaIkeS7rOmDvemVv+i6q+S9k+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iOWkqeecn+OAgeW+iOW/q+S5kOOAguetiemVv+Wkp++8jOS4jemVv+i6q+S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Vv+W/g+ecvOWOu++8jOWwsea0u+eahOW+iOe0r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uJbkuIrnmb7liIbkuYvkuZ3ljYHkuZ3nmoTkuovpg73og73nlKj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ku5bku6zmsqHlkYror4nkvaDliankuIvnmoTnmb7liIbkuYvkuIDpnID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krHjgII8L3A+PHA+PGVtPjc3LjwvZW0+5peg6K665YGa5LuA5LmI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Yiw57K+6Ie077yM6L+Y6KaB5YGa5Yiw5p6B6Ie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S6i+aDheWBmuaIkOS6hu+8jOaUvuS4quWxgeS6uuWutumDveinie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9oOWksei0peS6hu+8jOivtOW+l+WGjeaciemBk+eQhuS6uuWut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quWxgeOAgjwvcD48cD48ZW0+NzkuPC9lbT7lgYflpoLmnInkuIDlpKnkvaD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m7voqbHntabmiJHvvIzkuI3og73kv53orYnpgJfkvaDnrJHvvIzkvYbmiJHog73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kuIDotbflk63jgII8L3A+PHA+PGVtPjgw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piv5pS+5LiN5LiL55qE77yM55eb5LqG77yM5L2g6Ieq54S25bCx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+juWlveeahOaXpeWtkOe7meS9oOW4puad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al+eahOaXpeWtkOe7meS9oOW4puadpee7j+mqjOOAguS4jeimgeWvu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gOWkqeaAgOaciemBl+aGvuOAgjwvcD48cD48ZW0+ODIuPC9lbT7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kuIDliIfnn6vmg4XvvIzmnInpkrHvvIzog73msrvmhIjkuIDliIfoh6r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qOXh1NWQ4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ajl4dTVkODl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A30A0CEC5D4DD0C892C6E7E804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