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3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EB68A19DAF8799C6B8B572945ACD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B68A19DAF8799C6B8B572945ACD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rG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WYtOeUnOaYr+WboOS4uuW/g+eUnO+8jOW/g+eUnOaYr+WboOS4u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OAgjwvcD48cD48ZW0+Mi48L2VtPuS7juS7iuS7peWQjuaIkeWPquiDveensOWR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iZsZHF1bzvmgqgmcmRxdW875LqG77yM5Zug5Li65L2g5Zyo5oiR5b+D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L2g5bqU6K+l5Y675Zac5qyi6K6p5L2g5oSf6KeJ6Ieq5bex5b6I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5Sx6KG35oSf5Y+X5Yiw5rip5pqW55qE5Lq677yM6ICM5LiN5piv6K6p5L2g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iw5bCY5Z+D6YeM5LiN5Zyo5oSP5L2g55qE5Lq644CCPC9wPjxwPjxlbT4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5a2Q56ef5pyf5Yiw5LqG6K+277yM5oiR6IO95L2P5L2g5b+D6YeM5Y675LmI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oi/56ef5oiR6YO95oS/5oSP44CCPC9wPjxwPjxlbT41LjwvZW0+5pyA6L+R5pyJ6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05oiR5Zac5qyi5L2g77yM5oiR6KaB5r6E5riF5LiA5LiL77yM6YKj5LiN5piv6LCj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oiR5pyJ5pe25YCZ5b6I576h5oWV5L2g5YW755q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C95Zyo5L2g5omL5LiK44CCPC9wPjxwPjxlbT43LjwvZW0+5L2g5Y+v6IO957y65bi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+H5Y6777yM5L2G5oiR5biM5pyb5L2g5LiN6KaB57y65bit5oiR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pel5a2Q77yM5oiR5oOz5ZKM5L2g5LiA5oi/5LqM5Lq65LiJ6aSQ5Zub5a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oiR55+l6YGT5p2l5pel5Y+v5pyf77yM5Y+v5bCx5piv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+Z5LiA56eS77yM5rip5p+U5a6g5rq65YyF5a655ZKM54ix57uf57uf6YO95oO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piv5a6D5Lus5a2Y5Zyo55qE5oSP5LmJ44CCPC9wPjxwPjxlbT45LjwvZW0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77yM5ZC+5Y676ISx5LuW6KGj77yBPC9wPjxwPjxlbT4xMC48L2VtPuaIkeaEv+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S4pOS6uuS4iemkkOWbm+Wto++8jOWbm+a1t+S4ieWxseS6jOW/g+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iJHmmK/lvojllpzmrKLlkIPogonllYrvvIzkvYbmnIDllpzmrK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ov5nlnZcmbGRxdW875b+D5aS06IKJJnJkcXVvO+WViu+8g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lpzmrKLnrYnvvIzmiJHlj6rllpzmrKLkvaD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6JmO5LiN5Y+R5aiB77yM5L2g5b2TJmhlbGxpcDsmaGVsbGlwO+aIkeeUt+aci+WP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QuPC9lbT7ov5nlkajml6XvvIzkvaDmnInnqbrkuYjvvJ/ku4r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kuKrkurrlnKjlrrbjgII8L3A+PHA+PGVtPjE1LjwvZW0+5oiR5LiN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Zac5qyi5L2g77yM5bCx5YOP5oiR5peg5rOV5o+P6L+w5rC05piv5LuA5LmI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G5oiR55+l6YGT5oiR6ZyA6KaB5L2g77yM5bCx5YOP5oiR6ZyA6KaB5rC0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S9oOi6q+S4iumCo+S5iOWkmue+juS4veeahOabs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eIseeahOaYr+S9oOeahOW+rueskeOAgjwvcD48cD48ZW0+MTcuPC9lbT7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lhpnlnKjmiJHmiYvlv4Pph4zvvIzmkYrlvIDml7bmmK/mg7Plv7XvvIzmj6H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lubjnpo/jgILmiJHlj6rmg7Pov5nmoLfvvIzmiYvnibXmiYvnu5nkvaDkuID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8L3A+PHA+PGVtPjE4LjwvZW0+5oiR546p5LqGNuW5tOiLsembhOiBlOeb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JjeWPkeeOsOS9oOaJjeaYr+aIkeeahOiLsembh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kIbkvaDvvIzlj4jop4nlvpfkuI3lj6/ku6X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Yiw5LuA5LmI5ZGz6YGT5LqG5ZCX77yf5rKh5pyJ5ZWK5oCO5LmI5L2g5LiA5Ye65p2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O95piv55Sc55qE5LqG44CCPC9wPjxwPjxlbT4yMS48L2VtPuael+a3seaXtuingem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iTneaXtuingemyuO+8jOaipumGkuaXtuingeS9o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mhI/mgJ3vvJ/pgqPkvaDpl63kuIrnnLznnZvlkK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iN6K6o5L2g5Zac5qyi77yM5L2g55u05o6l54ix5LiK5oiR5aW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acieS4gOS4quWPo++8jOaIkeacieS4gOS4quWPo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r+S4pOWPo+WtkOS6huOAgjwvcD48cD48ZW0+MjUuPC9lbT7miJHllpzmrKLkvaD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KTliIbpkp/kuobvvIzkuI3lj6/ku6XmkqTlm57kuo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+56LGh77yM5LiA5a6a6KaB5om+5Lik56eN5Lq677yM5LiA56eN5piv5oiR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iA56eN5piv5YOP5oiR6L+Z5qC355qE44CCPC9wPjxwPjxlbT4yNy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l+edgOaIkeWWnOasouS9oO+8jOS9oOWwseiDveS4uuaJgOassuS4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nmoTluL3lrZDkuIDlrprpgILlkIjmiJHmiLTvvIzlm6DkuL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vJjjgII8L3A+PHA+PGVtPjI5LjwvZW0+5oiR6KeJ5b6X5L2g6YGH6KeB5oiR5LmL5ZCO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K5p2l6LaK5LiN5YOP6Ieq5bex77yM5YOP5oiR6ICB5am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NoOaNruS9oOS4gOS7veWBj+eIse+8jOS5n+aDs+aIkOS4uuS9oO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EuPC9lbT7mr4/lpKnlj6rmg7PlkozkvaDlgZrlm5vku7bkuo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4gOaXpeS4iemkkOOAgjwvcD48cD48ZW0+MzIuPC9lbT7miJHnmoTlv4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ot7PvvIzmiJHnmoTohJrpmarkvaDotbDlpKnmtq/mtbfop5LvvIzmiJHnmoTmiYv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ubjnpo/nmoTotbDvvIzmiJHnmoTnnLznnIvnnYDkvaDnvo7kuL3msLjkuI3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rkuobkvaDvvIzmiJHlvojlvIDlv4PvvIzmhL/mhI/pmarnnYDkvaDov5nmoLf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iLDogIHjgII8L3A+PHA+PGVtPjMzLjwvZW0+5pWF5LqL5oC76KaB5pyJ57uT5p2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LiN5piv5q+P5Liq5Lq66YO95pyJ5bC+5aOw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1sOeahOi/nOS4gOeCue+8jOWPquaYr+aIkeaDs+aRmOabtOWkmueahOeOq+eRs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kmueahOWQu+e7meS9oOOAgjwvcD48cD48ZW0+MzUuPC9lbT7miJHmg7PlnKj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krvmnKjlj5bngavvvIzngrnnh4PmraTnlJ/jgII8L3A+PHA+PGVtPjM2LjwvZW0+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o57+76L+Z5Liq5LiW55WM77yM54S25ZCO5oqK5LiW55WM5Y+Y5oiQ5oiR5Lus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An+S6jOWNgeW5tOeUu+a7oemdkuiIn+e7v+ahpe+8j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jeS4juS9oOeslOWiqOiKseeUsOWxi+S4i+OAgjwvcD48cD48ZW0+MzguPC9lbT7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j6/niLHnmoTkurrvvIznnJ/lupTor6XpgYfliLDmnIDlpb3nmoTkurrvvIzmiJ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uIzmnJvmiJHlsLHmmK/jgII8L3A+PHA+PGVtPjM5LjwvZW0+5ou95L2g5YWl5oCA77yM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W55u45Ly077yM5oul5L2g5YWl5oCA77yM5oqk5L2g5LiA5LiW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9oOmXu+WIsOS7gOS5iOayoeacie+8jOmjmOedgOmmmeWRs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S9oOWHuueOsOWQjuepuuawlOmDveaYr+eUnOeah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kuIDkuKrotoXog73lipvotoXllpzmrKLkvaD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p5Y675ZCn77yM5oiR5YGa5aW96aWt5YaN5Y+r5L2g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eS9oOe+juS4veeahOeIseaDhe+8jOWkqumYs+WwseawuOi/nOaYjuWq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ku6zmnaXnjqnmnKjlpLTkurrkuI3orrjliqjlkKflpb3vvI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obkuLrku4DkuYjvvJ/lm6DkuLrmiJHlv4Pliqjkuob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Zac5qyi5L2g5Zac5qyi5Yiw77yM5oOz5oqK5L2g5o+J6L+b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LW35p2l44CCPC9wPjxwPjxlbT40Ni48L2VtPuS9oOeahOWQjeWtl+aYr+aIkeWGm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reeahOaDheS5pu+8jOmZhOS4iuaIkeeIseS9oO+8jOWwseaYr+aIkeS4gOi+iOWtk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v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4NDRjcC5odG1sIj5odHRwczovL2R1YW5qdXppa3UuY29tL2R1YW5qdXppL3QyZGF6eDQ0Y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B68A19DAF8799C6B8B572945ACD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