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902C2DB2B02B39A28F09BA0CA5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02C2DB2B02B39A28F09BA0CA5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5o+Q6L2m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pumXqOS4gOWFs+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WnOW+l+Wlpei/qu+8jOmpsOmqi+WNg+mHj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OAgjwvcD48cD48ZW0+My48L2VtPuaBreWWnOaPkOi9pu+8jOaEn+iwouWvu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WPr+S4juaUr+aMge+8jOacgOe7iOmAieaLqeaIkeS7rOavlOS6mui/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pui9rua7mua7mu+8jOi0oua6kOa7mua7muOAguaWueWQkei9rOi9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/kOi9rOOAguWWh+WPreS4gOWTje+8jOm7hOmHkeS4h+S4pOOAguWcqOWkl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5s+WuieOAgjwvcD48cD48ZW0+NS48L2VtPuelnei0uuS9oOWWnOaPk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Wlve+8jOS6i+S4muatpeatpemrmOWN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jOi0uuWWnOi0uuWWnO+8jOaPkOi9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mptuW/hei+vu+8jOmjjumbqOaXoOmY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9rua7mua7mu+8jOmHkemSsea7mua7muOAgjwvcD48cD48ZW0+OS48L2VtPuS5s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juS5sOS6huW5uOemj++8jOWHuua4uOWbouiBmuacieS6huS/nemanOOAg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jjumhuu+8jOmAn+W6puWmgui9puS4gOiIrO+8gTwvcD48cD48ZW0+MT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lpzmj5DmlrDovabvvIzku6XlkI7opoHluKbmiJHljrvlqIHpo47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E5LiA5Lu955yf5oOF55qE55qE6Zeu5YCZ77yM5a2X5a2X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77yb6YCB5LiA5Liy5rex5rex55qE56Wd56aP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a6J5ZCJ56Wl77yb5Lyg5LiA5Lu95rWT5rWT55qE5b+D5oSP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O95piv5LiH5LqL5aaC5oSP77yb56Wd5pyL5Y+L77ya5paw6L2m5LiK6Le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i48L2VtPui/iOaWh+aYjuatpeWtkO+8jOihjO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WBmuiwpuiuqeWQm+WtkO+8jOS6q+W5s+WuieaXpe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ubjnpo/nmoTlsI/mg4XkvqPlsLHmj5DliY3mi7/liLDkuobmnJ/nm7z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vabpkqXljJnvvIzlvIDlp4vkuoblhajmlrDnmoTnu7/oibL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5b6X5a6d5bCP6ams77yM6amw6aqL5Y2D6YeM77yM6LSi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NS48L2VtPuijhea7oeS4gOi9puW5uOemj++8jO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S9oOeOr+e7l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+8jOWwhuWvkuWGt+i1tui3ke+8jOmHiuaUvuS4gOeUn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vueaCqOW+rueske+8gTwvcD48cD48ZW0+MTYuPC9lbT7ogIH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opoHlsI/lv4PllYrvvIznpZ3kvaDlvIDovabot6/kuIrvvIzpobrpobrliK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llYrjgII8L3A+PHA+PGVtPjE3LjwvZW0+56Wd77ya55So6L2m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LaK5YGa6LaK5pe677yM5LqL5Lia6JK46JK45pel5Li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+l+efpee+juWls+S5sOi9pu+8jOiZveS4jeiDveWJjeWOu+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ruS4iuefreS/oeS4gOadoe+8jOeVpeihqOW/g+aEj++8jOiwqOelneemj+WuieWFq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mhuumjjuOAgjwvcD48cD48ZW0+MTkuPC9lbT7npZ3lkITkvY3ovabkuL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msLTnoLTkuIfvvIzlpKnlpKnmjqXljZXmjqXliLDmiYvova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6Zeo5LiA5YWz77yM5LiA6Lev5bmz5a6J77yM5Y+R5Yqo5py65omT5ZON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H5Lik77yM5oyC5oyh6LW35q2l77yM5bm05bm05pq05a+M77yM5omL5Yi55LiA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yMS48L2VtPuWuieWFqOavj+S4gOat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7iOeUn+OAgjwvcD48cD48ZW0+MjIuPC9lbT7kuInlsLrnuqLnu6vns7vovab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v53lkJvotbDnpZ7lt57vvJvnpZ7lt57lr4zotLXpgY3lnLDlvIDvvIzlpoLmhI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JvmnaHmnaHpgZPot6/po47luIbpobrvvIzlm5vlraPlubPlronovb3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6Wd5oKo5Lul5ZCO55qE55So6L2m55Sf5rS7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7qi57qi54Gr54Gr77yM5b+r5LmQ5Lq655Sf77yM5ZCJ5Yi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S6uumFjeWlvei9pu+8jOe+juWls+mFjeW4he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kvaDku6XlkI7ml6DorrrlnKjkuovkuJrkuIrkurrnlJ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7rooYzkuIrvvIzpg73kuIDot6/po47pobrvvIzlubPlron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L2g5q+P6L2m6aOO6aG677yM6YCf546H5aaC6L2m6YCa5b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i0uuS9oOWWnOaPkOixqui9pu+8jOi/memDveaYr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k+aenO+8jOWGjeaOpeWGjeWOieWQp++8gTwvcD48cD48ZW0+MjguPC9lbT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4bpm6jnu7Xnu7XvvIzmt4zmu6HkuobkvaDlv6vkuZDnmoTmtbfmtIvjgILlpZT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lubPlronkvLTkvaDooYzjgII8L3A+PHA+PGVtPjI5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5LqL6L+e6L+e44CCPC9wPjxwPjxlbT4zMC48L2VtPui1sOWcqOi3r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5s+WuieOAgjwvcD48cD48ZW0+MzEuPC9lbT7npZ3mgqjkuIDovabpo47pobrvv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ovabkuIDoiKzvvIE8L3A+PHA+PGVtPjMyLjwvZW0+5paw6L2m77yM5paw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ev77yM5paw5b6B56iL44CCPC9wPjxwPjxlbT4zMy48L2VtPuaWsOaJi++8jOaW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mdouiyjO+8m+aWsOaYpe+8jOW/g+aAne+8jOi1sOmBk+i3r++8m+elneaEv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vei9puS4iumBk++8jOS4gOi3r+mhuumjju+8gTwvcD48cD48ZW0+MzQ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PovabvvIzpuY/nqIvkuIfph4zjgII8L3A+PHA+PGVtPjM1LjwvZW0+5pa55ZCR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6L+Q6L2s44CCPC9wPjxwPjxlbT4zNi48L2VtPuaBrei0uuWWnOaPkOeI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aIkOaipuaDs+OAgjwvcD48cD48ZW0+MzcuPC9lbT7mlrDovabokL3lnLD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M4LjwvZW0+6L2m6Zeo5LiA5byA77yM5LiA6Lev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8leaTjuS4gOWTje+8jOm7hOmHkeS4h+S4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LznnIvliY3mlrnvvIznjq/pob7kuKTml4HjgILnuqLnga/lgZzjgI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YzvvIzmlpHpqaznur/kuIrotbDooYzkurrjgII8L3A+PHA+PGVtPjQx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o+Q5paw6L2m77yM5Lul5ZCO5pel5a2Q57qi57qi54Gr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i9puS4iui3r++8jOW5uOemj+WuieW6t+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ku4rlkI7lvIDovablkozkurrnlJ/pgZPot6/kuIDmoLfvvIzkuIDpq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iY3pgJTkvLzplKbjgII8L3A+PHA+PGVtPjQ0LjwvZW0+5oGt5Zac5L2g6I63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uK5ZCO5bim6aKG5oiR5Lus55qE5bm456aP6LiP5LiK5b+r6YCf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9pui9ruS4gOi9rO+8jOaIkOWNg+S4iuS4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lubPlronvvIznuqLnuqLngavngavjgII8L3A+PHA+PGVtPjQ3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w5Yiw6Ieq5bex5b+D5Luq5bey5LmF55qE5aW96L2m5LqG77yM5aW95aW954ix5oO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S/5oKo55qE5pyJ6L2m55qE55Sf5rS75LiA55Sf5ZCJ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9pui9rua7mua7mu+8jOi0oua6kOa7mua7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rrovabnibLvvIzplJnnu7zlpI3mnYLkuK3jgILmvKvmvKv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mnaXorqHnqIvjgILlronlhajmr4/kuIDmraXvvIzlubjnpo/kvLT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d6L2m6KGM5LiH6YeM77yM5bmz5a6J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S6uumFjeWlvei9pu+8jOe+juWls+mFjeW4heWTpeOAguW8g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3r++8jOS6pOitpueJueWIq+WkmuOAguaci+WPi+adpeiBmuS8mu+8jO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OAguWuieWFqOW4uOWcqOW/g++8jOavj+WkqeeskeWRteWR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flj63kuIDlk43vvIzpu4Tph5HkuIfkuKTjgII8L3A+PHA+PGVtPjU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6L2m77yM5paw5rCU6LGh77yb5paw5bm077yM5b+D5LqL77yM6LWw5pa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YWE5paw6L2m5LiK6Lev77yM5LiA6Lev6aG66aOO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PkOi9pu+8jOW5uOemj+WQr+eoi+WwseaYr+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pJblubPlronvvIzlm57lrrblubP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M5oGt5Zac77yM56Wd56aP5peX5byA5b6X6IOc77yB54mb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QieaXpeaPkOi9pu+8jOelneW8n+WFhOS7rOi9p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S4gOaciOWNgeS4h+OAgjwvcD48cD48ZW0+NTguPC9lbT7npZ3kvaDmlrDova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PlronlpKflkInvvIE8L3A+PHA+PGVtPjU5LjwvZW0+5oGt6LS66L2m5Li75Z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2m77yM5b+r5LmQ5Lq655Sf77yM5ZCJ5Yip55u45Ly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9puS4iui3r++8jOS4ieadoeW/oOWRiu+8muW4puWlvempvueFp++8jOaWueS+v+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o+WIhu+8m+aItOS4iuWiqOmVnO+8jOS7pemYsue+juWls+aLm+ecvO+8m+WIq+WKoOa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qiZoZWxsaXA7JmhlbGxpcDvmhI/mgJ3mmK/nnIHngrnpkrHor7fkv7r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mN6YCU5YWJ5piO77yM5LiA54mH5Y+R5Y+R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5sOadpei9puebuOW9k+S6juS5sOadpeW5uOemj+W/q+S5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bouWchuaLpeacieehruS/neOAguelneS9oOavj+i9pumjjumhuu+8jOmAn+eOh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4uO+8gTwvcD48cD48ZW0+NjMuPC9lbT7msrnpl6jkuIDouKnvvIzpu4Tph5HkuIfk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Gt5Zac5oiR55qE5pyL5Y+L5Zac5o+Q5paw6L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5bmz5a6J44CCPC9wPjxwPjxlbT42NS48L2VtPuWWnOaCpuaP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WQhOS9jeaWsOi9puS4u+aci+WPi+eUqOi9puaEieW/q+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pmLPlhYnmmI7lqprvvIzkuJzpo47pgIHmg4XvvIzllp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lubPlronlh7rooYzjgII8L3A+PHA+PGVtPjY3LjwvZW0+5pyJ6L2m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aOO5Y+I6Ziy6Zuo44CC5Y2D5LiH5Yir6YWS6am+77yM5a6J5YWo5Ly05oiR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lneeUn+aEj+WFtOmahu+8jOaPkOi9p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mgqjkuIDovabpo47pobrvvIzlm5vlraP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GT6Lev5pyJ5pe26Jm954S25puy5oqY77yM5L2G5q+V56uf5pi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77yb5LqL5Lia5pyJ5pe26Jm954S25Lya5Y+X5oyr5oqY77yM5L2G5q+V56uf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aK55Sc77yb56Wd56aP5Lmf6K6455+t5pqC77yM5L2G5q+V56uf5bim5p2l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PC9wPjxwPjxlbT43MS48L2VtPuebuOinhuS4gOeskeebuOefpe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whui/keWWnOaPkOeIsei9puOAgjwvcD48cD48ZW0+NzIuPC9lbT7lpZTpqb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lubPlronkvLTkvaDooYzvvIE8L3A+PHA+PGVtPjczLjwvZW0+6LS6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G65Yip77yBPC9wPjxwPjxlbT43NC48L2VtPuaWsOi9puiQveWcsO+8jOi3r+i3r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jwvcD48cD48ZW0+NzUuPC9lbT7ovabooYzlpKnkuIvvvIzkuIfkuov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Cs6K+05L2g5Lmw5LqG5paw6L2m77yM5oiR6ams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75ZWG5Zy65aWi5L6I5LiA5qyh77yM54S25ZCO6Iqx5LiA5q+b6ZKx5Y+R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M5o+Q6YaS5L2g5Yir5b+Y5LqG6K+35ZCD6aWt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lOmpsOS4h+mHjO+8jOW5s+WuieebuOS8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qIvkvLzplKbvvIzpmJblrrblubjnpo/vvIznlKjovab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aw5Lq677yM5paw6L2m77yM5paw5rCU6LG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WsOaxvei9pum4v+i/kOS4jeaWre+8jOWJjeeoi+S8vOmUpu+8jOm4v+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Ev+S4jeaWre+8jOemj+i0ouaWl+WNh++8gTwvcD48cD48ZW0+ODE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puL/ov5Dov57ov57vvIzpuY/nqIvkuIfph4zvvIzkuIDluIbpo47pobr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tKLmupDmlpfljYfvvIE8L3A+PHA+PGVtPjgyLjwvZW0+5paw6L2m5Li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44CCPC9wPjxwPjxlbT44My48L2VtPuS4gOmprOW5s+W3ne+8jOWJj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ODQuPC9lbT7mga3llpzovabkuLvku6zvvIzlvIDmlrDova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1LjwvZW0+576O5Lq66aaZ6L2m5Yiw77yM5bmz5a6J5bm456a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WnOW+l+aWsOi9pu+8jOW5s+WuieWHu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bDkuobovabnrYnkuo7kubDkuoblubjnpo/vvIzlh7rmuLj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kuobkv53pmpzjgILnpZ3mgqjkuIDovabpo47pobrvvIzpgJ/luqblpoLovab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L2g6K+077yM5L2g5Lmw6L2m77yM5Lmf5LiN5pep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6w5Zyo5pCe5b6X5Lq65LiA5Liq5o6q5omL5LiN5Y+K77yM5ZWl56S854mp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bCx6L+e5Liq55+t5L+h77yM6YO95oqK5Lq65pCe5b6X5ruh5aS05aSn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6Wd56aP77yM6ICB5rKJ6ICB5rKJ55qE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+8mum5j+eoi+S4h+mHjO+8jOS4gOW4humjjumhuu+8jOWlveS6i+i/nui/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Wl+WNh++8gTwvcD48cD48ZW0+OTAuPC9lbT7miYvliLnkuIDmnb7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kxLjwvZW0+56Wd56aP6ICB5YWE5paw6L2m5LiK6Le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5Mi48L2VtPuS7iuaXpeW+l+efpeWlveWPi+S5s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7peiht+W/g+elneemj++8jOeVpeihqOW/g+aEj++8jOiwqOelneemj+WuieWFq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mhuumjjuOAgua7oemdouaYpeWFie+8jOWWnOi/j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pgbXop4Tpqb7pqbbmnInpgJ/luqbvvIznj43mg5znlJ/lkb3mmK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ubPlronmmK/npZ3npo/vvIzlkIjlrrblm6LlnIbkuqvlr4z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e65YWl5bmz5a6J77yM5LiA6Lev6aG66aOO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a8q+a8q++8jOi3r+a8q+a8q++8jOaPoeWlveaJi+S4reaWueWQkeebmO+8m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IseebuOS8tO+8jOe7t+e0p+S6pOmAmuWuieWFqOW8p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nm4blj4vlsIbmnaXpqb7ovablkozkurrnlJ/kuYvot6/nm7jlkI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Plt53vvIzlj5HlsZXliY3pgJTkvLzplKbjgII8L3A+PHA+PGVtPjk3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Cx5piv5aaC5q2k6IKv5a6a77yM5oS/5a6D5LiA6Lev6Zmq5Ly0552A5oK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mf56Wd56aP5oKo77ya6ZiW5a625bm456aP77yM55Sf5oSP5YW06Z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PC9wPjxwPjxlbT45OC48L2VtPuaWsOi9puWIsO+8jOemj+aYn+eF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/g+aDheWlve+8jOelneemj+S9oO+8jOW5uOemj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lrDovabliJrliLDvvIznpo/mmJ/pq5jnhaf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i9puS6hu+8jOS5n+S4jeaXqeivtOS4gOWjsO+8jOS5n+ayoeWHhuWkh+WV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fpemBk+aIkeayoeS9oOmCo+S5iOWkmumSse+8jOS5n+e9ou+8jOS4uuS6h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9oOeahOaWsOi9pu+8jOWlouS+iOS4gOasoe+8jOiKseS4gOavm+mSse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Iq+W/mOS6huWbnuivt+WQg+mlreWViuOAgjwvcD48cD48ZW0+MTAx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pel5ZCJ5aaC6aOO77yM5oGt5Zac5ZCJ5pel5o+Q54ix6L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pgIHkvaDkuIDpobblkInnpaXluL3vvIzlkInnpaXlpoLmhI/mtLvkvLzlrp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lubjnpo/ooaPvvIzlubjnpo/nvo7mu6Hllpzmu4vmu4v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bPlronpnovvvIzlh7rlhaXlubPlronmsLjlronosJ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mhuumjju+8jOi3r+i3r+eVhemAmuOAgjwvcD48cD48ZW0+MTA0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ac5o+Q54ix6L2m77yM56Wd5oKo5LiA5biG6aOO6aG677yM5LiA6Lev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lpzlvpflpaXov6rvvIzpqbDpqovljYPph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3Yjhzc3Vze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N2I4c3N1c3p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02C2DB2B02B39A28F09BA0CA5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