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AA070FE2CE57F7733FB07082C85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070FE2CE57F7733FB07082C85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WV5LiA5Liq5Lq65pyA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rOmDveivtOaIk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+8jOS9oOS7rOmDveayoeaKiuaIkeW9k+aIkOacgO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peS5heaDhea3se+8jOaPoee0p+aIk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Fs+azqOS9oO+8jOeUqOS4gOWIh+S9oOefpemBk+eahOaIlu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C48L2VtPuW5uOS6j+aci+WPi+WciOayoeacieiuv+Wu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4jeeEtuS9oOS8muWPkeeOsOaIkeWWnOasouS9oOWIsOWPmO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oeS6i+WIq+iAgeiJvueJueaIke+8jOaIkeS7peS4uueIseaDhe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mavuW/mOeahOaYr+S9oOeahOW+rueske+8jOW9k+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S9oOeahOiEuOS4iuaXtu+8jOaIkeS7v+S9m+aEn+WKqOaLgui/h+S4gOmYt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luiejeiejeeahO+8jOaKiuaIkeeahOW/g+mDvea6tuWMl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ZmuedoeWJjei3n+S9oOivtOaZmuWuie+8jOaYr+WxnuS6juaIk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iAjOaMgeS5heeahOW5uOemj+OAgjwvcD48cD48ZW0+OC48L2VtPuimg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aIke+8jOS9oOWIq+aXoOmAieaLqe+8jOeIseaIkeS9oOaJjeiDve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cn+ato+eIseS9oOeahOS6uu+8jOWFtuWunuWwseaYr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W/jeiAkOS9oOeahOS6uuOAgjwvcD48cD48ZW0+MTAuPC9lbT7nlKjlv4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niLHljobkuYXlvKXmlrDjgII8L3A+PHA+PGVtPjExLjwvZW0+5L2g5LiK6L6I5a2Q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oOo77yM6L+Z6L6I5a2Q5L2g57uZ5Yqz6LWE5Yqg5YCN6L+Y5Zue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dkuaiheaer+iQju+8jOeruemprOiAgeWOu++8jOS7juatp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mDveW+iOWDj+S9oOOAgjwvcD48cD48ZW0+MTMuPC9lbT7miJHnm7jkv6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iqrlipvvvIzkvaDkuIDlrprkvJrniLHkuIrmiJHvvIzogIzmiJHkvJrorqnkva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kuIrmnIDlubjnpo/nmoTkurrjgII8L3A+PHA+PGVtPjE0LjwvZW0+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6L+Z5qC3566A5Y2V77yM5b285q2k55u454ix5bCx5Y+v5Lul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eJteS9oOeahOaJi++8jOS7juW/g+WKqO+8jO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gO+8jOWIsOWwveWktOOAgjwvcD48cD48ZW0+MTYuPC9lbT7kvaDnmoTlvq7nrJHmmK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vosKLnmoTnjqvnkbDvvIzliKvlnKjog7jliY3vvIzmiJHkuIDnlJ/lubjnpo/ml6D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KaB5oqK5a+55L2g55qE5oCd5b+177yM55So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55oiQ5LiA5Liq5ryr6ZW/55qE5Y+l54K5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WnOasouWxse+8jOaIkeWWnOasouW5v+mYlOeahOeUsOmHjuOAgeagkeael+WSj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I7kuYjooaXlgb/miJHmgJ3lv7XkvaD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ZTlgb/miJHniLHkvaDnmoTmqKHmoLfjgII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5uY6bih6YeM55qE5Zyf6LGG77yM5Y2O5aSr6aW85LiK55qE57OW5rWG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44CCPC9wPjxwPjxlbT4yMS48L2VtPuacquadpeimgeWSjOaIkee7k+Wpmueah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aIkeacqumBh+WIsOS9oOS5i+WJje+8jOivt+WlveWlveeFp+mhvuWlv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poLmnpzkuI3og73mm7/kvaDmjKHpo47pm6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kL3lnKjmiJHouqvkuIrkuZ/lpb3jgILmgI7kuYjkvJrmsqHmnInlv4PkuovvvIz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aDnmoTlkI3lrZfjgII8L3A+PHA+PGVtPjIzLjwvZW0+5rWB5rGX5rWB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2g44CCPC9wPjxwPjxlbT4yNC48L2VtPuaUvuWcqOW/g+S4iueahOWls+Wtq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imgeaUvuWcqOWutumHjOOAgjwvcD48cD48ZW0+MjUuPC9lbT7miJHlpb3lg4/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jnl4fvvIzkuIDop4HliLDkvaDmiJHnmoTlv4PlsLHlkprlkprlkprkubH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GL54ix5bCx5piv6L+Z5LmI5aWH5aaZ77yM5oiR5a6B5oS/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oiR5Lmf5LiN5oS/5oSP54ix5Yir5Lq644CCPC9wPjxwPjxlbT4y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jueahOavj+S4quWknOaZmu+8jOaIkemDveWSjOaYn+aYn+S4gOagt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rmg7PlkozkvaDnlJ/kuKrlrp3lrp3vvIznnIvnn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plb/ku4DkuYjmoLfjgII8L3A+PHA+PGVtPjI5LjwvZW0+5LiW6Ze0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JmxkcXVvO+aIkeS7rOi/mOW5tOi9uyZyZHF1bzvvvIzkuJbpl7TmnID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moTkuIDlj6Xor50mbGRxdW876YKj5pe25oiR5Lus6L+Y5bm06L27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niLHkvaDvvIzmib7mnLrkvJrmiorov5nkuInkuKrlrZf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osKLosKLvvIE8L3A+PHA+PGVtPjMxLjwvZW0+6Iul6Zeu6Zey5oOF6YO9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bed54Of6I2J77yM5ruh5Z+O6aOO57Wu77yM5qKF5a2Q6buE5pe2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aXoOWFtuWug+WPr+e7meS9oO+8jOmZpOS6huS9meeUn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pgYfkuIrkvaDmmK/ku4rnlJ/nmoTnvJjku7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mK/miJHku4rnlJ/nmoTlubjnpo/vvIzlrojmiqTkvaDmmK/miJHku4rnlJ/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LrkvaDmiJHku4rnlJ/ml6DmgKjml6DmgpTvvIzniLHkvaDkuIDnlJ/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GH5aaC5L2g5piv5LiA5qO15LuZ5Lq65o6M77yM5oiR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N5Y+X5omA5pyJ55qE55a855eb5p2l5oqx552A5L2g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3suiiq+WygeaciOejqOeahOayoeS6huajseinku+8jOWmguS7iuWPqu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qhOWCsuOAgjwvcD48cD48ZW0+MzYuPC9lbT7kuIDnlJ/kuK3vvIzlj6/ku6X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jgILkvYblv4PnlrznmoTvvIzlj6rmnInkuIDkuK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N5ZCs6K+d77yM5aSP5aSp5oC75oOz5L2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WtkOinhOaciOWknOepuuWVvO+8j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r++8jOS4gOWjsOaDiui1t+OAgjwvcD48cD48ZW0+MzkuPC9lbT7ljZfmlrnmnInlmIn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mlrnmnInnm7jmgJ3jgILlmInmnKjpo47lj6/mkafvvIznm7jmgJ3kuI3lj6/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qB54S25oOz5bCP6LeR5LiA5LiL77yM5oOz5bCP6LeR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0MS48L2VtPuaIkeayoeWKnuazlei+uei1sOi+u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S4quS6uuWwseaMoeS9j+S6huS6uuWxseS6uua1t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4XlnKjlv4PvvIzmuKnmmpboh7PmnoHjgII8L3A+PHA+PGVtPjQzLjwvZW0+5aW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mq552A5L2g5LiA55u05Yiw6ICB77yM6K6p5L2g5YGa5oiR5omL5b+D6YeM55qE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aDs+ingeS9oOS4gOmdou+8jOaIkeWPr+S7peer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DUuPC9lbT7ku4rnlJ/kuI3op4HvvIzkvr/mmK/nlJ/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2LjwvZW0+5oiR55qE5LiW55WM5LiA55u06YO95piv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u05Yiw5oul5pyJ5LqG5L2g44CCPC9wPjxwPjxlbT40Ny48L2VtPuaDs+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iusOS4i+S9oOivtOi/h+eahOavj+WPpeivn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lg4/nqbrmsJTvvIzlroPmgLvmmK/lnKjmiJHku6zlkajlm7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DlvoDmmK/ml6DlvaLnmoTjgII8L3A+PHA+PGVtPjQ5LjwvZW0+5Y2B5LqU5Y2B5YW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6LW356uv5Liq56KX77yM5Ye65Y675o2J5LiA56KX5pyI5Lqu55qE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IseaDheaAu+iuqeS6uua1geazqu+8jOWmguaenOiuqe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Wwseeul+iuqeaIkea1geW5suS6huaJgOacieeahOecvOazq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WQjuaClO+8geWPquWboOS4uu+8jOaIkeaYr+ecn+eah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llpzmrKLkvaDniLHnrJHnmoTnnLznnZvvvIzlkIPphov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popfllpzmrKLmiJHnmoTlv4PvvIE8L3A+PHA+PGVtPjUyLjwvZW0+5Zi06KeS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piv5L2g77yM5b+D6YeM5omA5b+15omA5oOz5piv5L2g77yM55y85Lit5pif6L6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Z55Sf5omA54ix5Lmf5piv5L2g44CCPC9wPjxwPjxlbT41My48L2VtP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aBi+eahOaegeefreivl+evh++8jOWNh+WNjuS4uua8q+mVv+eahOeUn+a0u+a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QuPC9lbT7miJHnvo7mnK/kuI3lpb3vvIzkvYbmiJHnn6Xpg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I8L3A+PHA+PGVtPjU1LjwvZW0+5oiR5oS/5oSP55So5LiA5Y2D5LiH5bm0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Yid5pil5pqW6Ziz6Iis55qE57u96aKc5LiA56yR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WPguS4juaIkei/meS4gOi2n+S6uuS4lueahOaXheeoi++8jO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ebuOWuiOOAgjwvcD48cD48ZW0+NTcuPC9lbT7lpoLmnpzmnInliKvnmoTkurrov7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4rlgJLku5bjgII8L3A+PHA+PGVtPjU4LjwvZW0+55yL552A5ruh5aSp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YW25Lit5pyJ5Lik6aKX5bCx5piv5oiR5rOo6KeG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6m+ivne+8jOaIkeWPquWvueacgOW/g+eIseeahOS6u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NtOW4uOW4uOWQrOingeOAgjwvcD48cD48ZW0+NjAuPC9lbT7miJHku6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lJ/lkb3vvIzmiY3og73lvpfliLDnlJ/lkb3jgILlkIzmoLfnmoT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K7lh7rniLHmg4XvvIzmiY3og73lvpfliLDniLHmg4X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ac5qyi55qE5Lq65Zyo5LiA6LW377yM56yR54K55Lya5Y+Y5L2O77yM5rOq54K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O77yM5bCx6L+e5pm65ZWG5Lmf5L2O5LqG44CCPC9wPjxwPjxlbT42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cieS4gOS4quaIkeebuOmBh+atpOWcsO+8geWcqOS6uua1t+iMq+iM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S4iuW4neiuqeaIkemBh+ingeS6huS9oO+8jOaIkeecn+eahOWlv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5uOemj+OAgjwvcD48cD48ZW0+NjMuPC9lbT7mg7PkvaDnmoTlv4Pmg4Xlrp7lnK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nlKjkuIDlj6Xor53ku6Pmm7/jgII8L3A+PHA+PGVtPjY0LjwvZW0+6Z2S5bGx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6ZW/77yM5rC05riF5LiN5Ly85L2g55uu5r6I77yM6Leo6L+H5bGx5rC05Yeg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iA55Sf5Y+q6KaB5LiA5Liq5L2g44CCPC9wPjxwPjxlbT42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IseS4jeWkn++8jOS9oOimgee7meaIkeaXtumXtOWtpuS5oO+8jOaIke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ahOWOu+eIseS9oO+8gTwvcD48cD48ZW0+NjYuPC9lbT7miJHnmoTlv4P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Yvph4zvvIzlv4PmiYvnm7jov57nlJzlpoLonJz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aSa5bCP55qE5qaC546H5oiR5LiN5oOz55+l6YGT77yM5oiR5Y+q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2g55qE5qaC546H5Y+Y5Li65Li66Zu244CCPC9wPjxwPjxlbT42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lve+8jOS9oOS5n+S4jeimgeS4jeW+heaIkeWlv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Z7kuo7miJHnmoTmlYXkuovkuI3lpJrvvIzlj6rmnInkuIDkuKrvvIzmg7Porr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5oiR55qE55y86YeM5Y+q5pyJ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yJ5L2g5pe25oiR55uu5LiN6L2s552b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upOivhuS9oOS5i+WQju+8jOaIkeaJjeWPkeeOsOaEn+aDheWPr+S7pei/meagt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zIuPC9lbT7msYLmraTliLvog73mi6XmnInkvaDvvIzmsY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kuI7kvaDlnKjkuIDotbfvvIE8L3A+PHA+PGVtPjczLjwvZW0+5oiR55yf5b+D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q+P5LiA5py16bKc6Iqx5YC+5oWV5aSq6Ziz55Sf5py655qE5by6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6a75Yir5Lq655Sf77yM5L2g5ZSk5pil55qE5rCU5oGv5Lmf5L2/5oi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44CCPC9wPjxwPjxlbT43NC48L2VtPuaVheS6i+eahOWPkeWxleacieW+iOWkm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9oOWcqOeahOe7k+aenOaAu+S4jeS8muWkquWd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nmoTkurrlvojlpJrvvIzkuI3nvLrmiJHkuIDkuKrvvIzmiJ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sJHvvIzpmaTkuobkvaDlsLHmsqHkuobjgII8L3A+PHA+PGVtPjc2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iA5qGp5q27572q77yM5oiR5a6B5oS/5Li65LqG5L2g5oyr6aqo5oms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sueIseeahO+8jOawuOi/nOeIseS9oO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l7bpl7TkvJrmiorpmarkvLTnhqzmiJDmnIDnvo7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5LjwvZW0+5oiR5Y+q54ix5a+55L2g5Y+R6IS+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2c5oSP6K+G55u45L+h5L2g5LiN5Lya56a75byA5oiR77yM6IOh6Ze5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6d6LWW44CCPC9wPjxwPjxlbT44MC48L2VtPuS9oOiLpeWcqOWGrOWkqeW9k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8q+WkqemjnumbquS4remHjOetieS9oOOAgjwvcD48cD48ZW0+ODE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I3nm7jkv6HkvaDor7TnmoTor53vvIzmnIDlkI7miJHlj6rnm7jkv6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gyLjwvZW0+5oOz5L2g55qE5pe25YCZ77yM5b+D5oO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257OW77yM5LuO55yJ6Ze055Sc5Yiw6ISa5bCW44CCPC9wPjxwPjxlbT44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WFie+8jOS4g+aciOeahOmjju+8m+WFq+aciOeahOaIke+8jOS5neaci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iJHllpzmrKLlkozkvaDlho3kuIDotbf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5yf5q2j55qE54ix5oOF5piv5LuA5LmI77yf5oiW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LiN57Sv77yM6L275p2+5oSJ5oKm44CCPC9wPjxwPjxlbT44Ni48L2VtP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uaIkeWPr+S7peWdmuW8uuS4gOS4quS6uu+8jOe7iOS6juefpemBk+aI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cuPC9lbT7kvaDnn6XpgZPlkJfvvIzmiJHov57oh6rlt7Hpg7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hafpob7vvIzljbTpgqPkuYjlhbPlv4PkvaDvvIE8L3A+PHA+PGVtPjg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f6LCi5L2g57uZ5LqG5oiR5LiA5Liq5a6277yM57uZ5LqG5oiR5rip5pqW5ZKM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BPC9wPjxwPjxlbT44OS48L2VtPuaIkeWvueS9oOaJgOacieeahOWBj+aJp+S4ju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dpeiHquaIkeWvueS9oOS6jOWNgeWbm+Wwj+aXtua7oea7oeW9k+W9k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g7PmirHmirHkvaDvvIzlsLHmmK/pgqPnp43kuKTlj6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Y/kvaDnmoTohbDvvIzmiorlpLTln4vov5vkvaDog7jlj6PnmoTpgqPnp43mirH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b2T5oiR5Y+R546w6Ieq5bex5rKh5LqL5Lmf5b6I5oOz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77yM5oiR5bCx55+l6YGT6Ieq5bex5b275bqV5qC95Zyo5L2g5omL6Ye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WlueaYr+S7gOS5iO+8n+epuuawlOOAguepuuawl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WRveOAgjwvcD48cD48ZW0+OTMuPC9lbT7pu4Tnk5zlnLDph4zplb/pu4T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lnLDph4zmlLboi57nsbPvvIzmg4XkurrnnLzph4zlh7rnjr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mW5LiA54K577yM5Lmf5rKh5Lq65oqx5L2g44CC5Zac5qyi5L2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re76bq754Om5LqG44CCPC9wPjxwPjxlbT45NS48L2VtPuaIkeaJgOim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axguS9oOiDveeIseaIkeacieWkmua3se+8jOWPquimgeavj+aXpeWWnOaso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jOaXpeaXpeWPiOaciOaciO+8jOaciOaciOWPiOW5tOW5tO+8jOW5tOW5tOWN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Y3ZyMC5odG1sIj5odHRwczovL2R1YW5qdXppa3UuY29tL2R1YW5qdXppL3FmOXMxMWN2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AA070FE2CE57F7733FB07082C85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