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7:4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BFC127FEF8DBED1F23167F7A34EA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BFC127FEF8DBED1F23167F7A34EA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6Laj55qE5Liq562+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kmuaDs+eci+i9u+iHquW3se+8jOWPr+aIkeeahOS9k+mH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OAgjwvcD48cD48ZW0+Mi48L2VtPuW+iOWkmuW5tOWJjeaIkeWfi+S4i+S4gOmi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eahOenjeWtkO+8jOS9huaYr+iHs+S7iuWug+i/mOaYr+mil+enj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juiwg+S4jeS7o+ihqOaIkeayoeacieWFieiKku+8jOWWhOiJr+S4j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wseaHpuW8seOAgjwvcD48cD48ZW0+NC48L2VtPuivt+WFs+W/g+S4gOS4i+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Qg+i0p++8jOWPr+iDveS4gOS4jeeVmeelnuWwseaSkeatu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Bh+WIsOS9oOiKseWFieS6huaIkeaJgOacieeahOi/kOawlO+8jOS7juatp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SmeS4jeWvuemAieaLqemimOOAgjwvcD48cD48ZW0+Ni48L2VtPuaIkeaYr+S4gOWPqu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emgeeahOm4n++8jOW3sue7j+W/mOS6huWkqeacieWkmumrmO+8jOWcqOi/mee8reS5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WNtOWuueS4jeS4i+aIkeeahOeXtO+8jOecvOazquaYr+aIkeWUr+S4gOeahOWlo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y48L2VtPuaJvuWls+aci+WPi+S4jeimgeaJvuWDj+aIke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quWPr+eIse+8jOS8muayoeacieWuieWFqOaEn+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WwseWDj+aIkeWWnOasoua1t++8jOWPr+aIkeS5n+S4jeiDveWOu+i3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huaIkeWPr+S7peWOu+S4iua1t+OAgjwvcD48cD48ZW0+OS48L2VtPuiHquaLje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nOilv++8jOS4ieWIhuWkqeazqOWumu+8jOS4g+WIhumdoOa7pOmV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t5/lpKflpJrmlbDkurrnmoTlhbPns7vliLDmnIDlkI7lsLHmmK/vvJrlj6r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h4/kuI3otbDlv4PjgII8L3A+PHA+PGVtPjExLjwvZW0+5Y+q6KaB5L2g5Li75Yq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5Lya5pyJ5pWF5LqL77yM5Y+q6KaB5L2g5aSn6IOG77yM5oiR5Lus77yM5LiN5Lu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6L+Y5Y+v6IO95pyJ5a2p5a2Q44CCPC9wPjxwPjxlbT4xMi48L2VtPuS9oO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WIsOW6leacieWkmua3se+8jOmSnuelqOWPr+S7peS7o+ihqOaIke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aDlv6vngrnlgbfkurLmiJHvvIzmiJHnnLznnZvpg73pl63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0LjwvZW0+5oiR5bm06L276L+H77yM5L2g5Lus5ZGi77yM6IC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PC9wPjxwPjxlbT4xNS48L2VtPuaIkeWPr+S7pea0u+eahOW+iOWlve+8jOWPr+aY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eahOiDjOWQjuaIkeeahOecvOazquWNtOaOieS4quS4jeWBn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lsI/lrZDvvIzmlaLkuI3llpzmrKLmiJHvvIznuq/lsZ7mib7mir3lnov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uW5piv5aW555qE77yM55yL6LCB5pWi5YGa6Z2e5rOV5Yu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55piv5aW555qE77yM55yL6LCB5pWi5YGa5LiN6Imv6KGM5Li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jheiFlOS9nOWKv+aYr+eUn+WRveWKm+aXuuebm+eahOixoeW+ge+8jOiZmuiN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uuaYr+W5tOi9u+eahOagh+W/l++8gTwvcD48cD48ZW0+MTkuPC9lbT7miJHop4nlvp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InlvojlpJrkurrmmpfmgYvmiJHvvIzlm6DkuLrov5nkuYjlpJrlubTkuobvvIz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t5/miJHooajnmb3jgII8L3A+PHA+PGVtPjIwLjwvZW0+5Lq655Sf6Lev5ryr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i5Y2g5aSa5Y2K44CCPC9wPjxwPjxlbT4yMS48L2VtPuWmguaenOacieS4gOS4q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i/mOeIseS9oO+8jOaEv+aEj+S4uuS9oOWOu+atu++8jOmCo+S5iOiuqeWlueWOu+at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NouaIkeadpeeIseS9oOOAgjwvcD48cD48ZW0+MjIuPC9lbT7kvaDkuIDnrJH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mjonvvIzlv4PmiZHpgJrmiZHpgJrkubHot7PjgII8L3A+PHA+PGVtPjIzLjwvZW0+5ZCD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b6X5pyJ5oqA5ben77yM5ZCD6KaB5ZCD5b6X5pyJ5oiY5pyv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aAu+acieS4gOenjeaXoOengeeahOS6uu+8jOS7luS7rOWugeaEv+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8gOW/g++8jOS5n+imgeiuqeWIq+S6uuS4jeW8gOW/g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kI7nmoTot6/vvIzmiJHluIzmnJvkvaDog73oh6rlt7Hlpb3lpb3otbDkuIv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vvIzlnZDovabjgII8L3A+PHA+PGVtPjI2LjwvZW0+5oiR5oKE5oKE5Zyw5pS+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GB77yM5biM5pyb6aOO5oqK5a6D5ZC56L+b5L2g5Zi06YeM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WBmuS9oOeahOW/g+iEj++8jOS9oOimgeaYr+aDueavm+S6huaIk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3s+S6huOAgjwvcD48cD48ZW0+MjguPC9lbT7mg4Xoi6Xog73oh6rmjqfvvIz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mjInmjbrkvY/miJHpgqPpopflkIPotKfnmoTlv4P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2g5bey57uP5q+B5LqG5oiR55qE6L+H5Y6777yM5pCe56C45LqG5oiR55qE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rKh55CG55Sx5YaN6K6p5L2g56Kw6Kem5oiR55qE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9oOWGjeaDueaIke+8jOaIkeWwseaKiuS9oOeahOWQjeWtl+WGm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jpOihqeS4iu+8jOaUvuWxgeW0qeatu+S9oOOAgjwvcD48cD48ZW0+MzEuPC9lbT7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p7lhazlrqTvvIzmtJfmiYvpl7TlnKjmi5Dop5LvvIzmiYvmnLrmsqHmnInkv6Hlj7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6vlsLHmsrvlpb3kuobmiJHlpJrlubTnmoTkvr/np5j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6L+c55qE6Led56a777yM6I6r6L+H5LqO5YWs5Lqk6L2m5LiK5oiR6aKR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77yM5L2g6aKR6aKR55yL5oiR77yM5oiR5a+55L2g5LiA6KeB6ZKf5oOF77yM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7Sn57Sn5Zyw5o2C552A6ZKx5YyF44CCPC9wPjxwPjxlbT4zMy48L2VtPumCo+S6m+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ueWIq+W4he+8jOiHquW3seWNtOa1keeEtuS4jeefpeeahOS6uuecn+eahOW+iOWPr+aA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+8jOivt+e7j+W4uOaPkOmGkuaIkeOAgjwvcD48cD48ZW0+MzQuPC9lbT7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nLjnmoTmiJDnu6norqnmiJHnm67nnqrlj6PlkYbvvIzkvYbmmK/miJHnmoTkuqTljbf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u53lr7norqnlrabpnLjnm67nnqrlj6PlkYbjgII8L3A+PHA+PGVtPjM1LjwvZW0+6LCI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qU6K+l5aSE5aSE6K6p552A55S35pyL5Y+L77yM6K6p5LuW5YGa6aWt77yM6K6p5LuW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77yM6K6p5LuW5rSX6KGj77yM6K6p5LuW6LWa6ZKx77yM5aWz55Sf5ZGi5bCx6L6b6Iu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LSf6LSj5ZCD77yM6LSf6LSj5Zad77yM6LSf6LSj5Lmw5Lmw5Lm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AgeW4iOaAu+mEmeinhuW3ruWtpueUn+aLieS6huePree6p+eahOWQjuiF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ree6p+WPiOS4jeaYr+eLl++8jOi/mOWIhuWJjeiFv+WQjuiFv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vaDor7TkvaDnqb/lvpfov5nkuYjmuIXlh4nvvIzplb/lvpfov5nkuYjotKX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pyJ5aqz5aaH55qE6YO95oqx56iz5LqG77yM6ICB5a2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pGH5b6u5L+h5LqG44CCPC9wPjxwPjxlbT4zOS48L2VtPuWtpuS5oOWwseWtpuS5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uuS7gOS5iOimgeiAg+ivle+8n+aAjuS5iOS6uuS4juS6uuS5i+mXtOS4gOeCue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ayoeacie+8nzwvcD48cD48ZW0+NDAuPC9lbT7miJHouqvlnKjmsZ/muZbvvIzmsZ/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mnInlhbPkuo7miJHnmoTkvKDor7TjgII8L3A+PHA+PGVtPjQxLjwvZW0+5ZC15p62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6ICB5amG77yM5omA5Lul5q+P5qyh5ZC15p625a6M6LSl5ZCO77yM5oiR6YO95Lya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oqK6ICB5amG55qE55S15a2Q5L2T6YeN56ek6LCD6auY5YWs5pak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4gOWumuimgee7meS9oOW5uOemj++8jOiwgeS5n+WIq+aDs+aLpu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vaDopoHlkIPppbHvvIzopoHml6nnnaHvvIzkuI3opoHku5f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lb/lvpfkuJHvvIzlsLHlj6/ku6Xku7vmhI/nhqzlpJz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ys6K+l5q+U5Lu75L2V5Lq66YO95LyY56eA77yM5L2G5L2g5oul5pyJ5LiA6YO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PC9wPjxwPjxlbT40NS48L2VtPuacieeahOS6uuWKoOePreWKoOeCueOAgeW6n+Wv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++8jOacieaXtuW+iOWPr+iDveaYr+S4jeWFt+Wkh+aViOeOh+WSjOW3peS9nOiDv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eOsOOAgjwvcD48cD48ZW0+NDYuPC9lbT7mi7/lv6vpgJLnmoTmhJ/op4nlsLHlg4/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laPlpJrlubTnmoTkurLpqqjogonph43pgKLvvIzkvYbluLjluLjmi4blvIDkuYvlkI7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anlrZDplb/lvpflg4/pmpTlo4HogIHnjovjgII8L3A+PHA+PGVtPjQ3LjwvZW0+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ya55y8552B552B55yL552A5L2g5q275LmI77yM5oiR5Lya6Zet5LiK55y8552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IkeWPkeeOsOS6hu+8jOS9nOS4uuWQg+i0p+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++8jOimgeS5iOaSke+8gTwvcD48cD48ZW0+NDkuPC9lbT7lhbblrp7miJHkuI3kvJror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53vvIzlj6/mmK/mgLvmnInkurrorqnmiJHorrLkuIDkuKrvvIzmiJHov5jmsqHorrL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lsLHnrJHkuobjgII8L3A+PHA+PGVtPjUwLjwvZW0+5pu+57uP55qE5oiR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CN5a2m6Zy444CC5Ye65LqO5aW95aWH77yM5YmN5b6A5a2m5rij55qE5LiW55W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5y877yM57uT5p6c5YaN5Lmf5rKh5pyJ5om+5Yiw5Zue5Y6755qE6Lev77yM5aW9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PC9wPjxwPjxlbT41MS48L2VtPuiAgeS6uuS4jeiDveaJk+OAguWwj+WtqeS4je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Wls+S6uuS4jeiDveaJk+OAgueUt+S6uuOAguW+gOatu+mHjOaJ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j6ropoHpkrHliLDkvY3vvIzohJHooovnk5zlrZDlhajlubLno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ZOH77yM5oOz5pS55LiA5pS55LqG77yM6IO95LiN6IO957KY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Iq+S6uui1jOawlOaYr+S4jeWQg+mlre+8jOS9oOS4gOi1jOaw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g+S4pOeil+mlreOAgjwvcD48cD48ZW0+NTUuPC9lbT7pg73or7TmiJHohL7msJT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or53vvIzplb/nmoTlpb3nnIvvvIzohL7msJTov5jlpb3vvIzpgqPov5jlvpf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5yL5oiR5LiN6aG655y855qE5Lq677yM57uZ5L2g5Lus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aC177yM5oiR55yf5piv6IiS5Z2m44CCPC9wPjxwPjxlbT41Ny48L2VtPuS4gOW5tOmH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WnOasoueahOaciOS7veWwseaYr+S6jOaciOS6huWRou+8jOi/meS4quaciOWPq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i6qzI45aSp5ZGi44CCPC9wPjxwPjxlbT41OC48L2VtPuiZveeEtuS9oOmVv+W+l+S4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+8jOS9huS4lueVjOayoeacieS9oOaYr+S4jeihjOa7tO+8jOWboOS4uuayoeaci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S6uuiDveihrOaJmOS4lueVjOeahOe+juS4veS6hu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rZDkuYvmiYvvvIzmlrnnn6XlrZDkuJHvvIzms6rmtYHmu6HpnaLvvIzlrZDkuI3otb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YwLjwvZW0+5omL5py65pGU5LqG6L+Z5LmI5aSa5qyh6YO95rK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2l5oOz5oOz77yM6L+Y5piv5oiR55qE6Lqr6auY5pWR5LqG5a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9oOivtOa0i+iRseW+iOelnuWlh++8jOaYr+iUrOaenOS4reWUr+S4gO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1geazqueahO+8jOaIkeS4jeaDs+WQpuiupOS9oO+8jOS9huS4iuasoeiiq+amtOiOs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sOiEmuaIkeS5n+aYr+WTreS6huS4gOWkqeOAgjwvcD48cD48ZW0+NjIuPC9lbT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sLHlpoLlkIzpgqPlpKnkuIrnmoTnuYHmmJ/vvIzoibLms73pspzoibPvvIznm7jot53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YzLjwvZW0+6Zmk5LqG6Ieq6K6o6Ium5ZCD77yM6L+Y5pyJ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77yM5Lmf5Zyo562J5L2g5ZCD44CCPC9wPjxwPjxlbT42NC48L2VtPuWBh+Wmg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crOS5pu+8jOW+iOWkmuWls+S6uuWPquaciTPpobXvvJrkuIDpobXnlLvnnYDovab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obXnlLvnnYDmiL/lrZDvvIzkuIDpobXnlLvnnYDnpajlrZD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iq6IKl5a6F5pyJ5LuA5LmI5LiN5aW955qE77yf5b2T5bm456aP5p2l5pWy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Y+v5Lul6ams5LiK5byA6Zeo44CCPC9wPjxwPjxlbT42Ni48L2VtPuS4iuaZ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oOaAu+S8muW/jeS4jeS9j+eOqeaJi+acuu+8jOS4gOaXpeS4iuaZmuiHquS5oOWIsO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mXtOWlveS5heiAgeW4iOi/mOayoeadpeeqgeeEtu+8jOiAgeW4iOS7juWQjumXqOi3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aKiueBr+S4gOWFs++8jOe7k+aenOiEuOS4iuWPjeWFieeahOerpemei+mDveiiq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S6huOAgjwvcD48cD48ZW0+NjcuPC9lbT7lj6rlm6DlnKjkurrnvqTkuK3lpJrnnI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nLzvvIzkvaDlsLHlj6vmiJHkuIrpu5Hmnb/nrZTpopj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Oz6K6o5Lq65Zac5qyi77yM5Y+q5oOz5YGa5Liq6L+35Lq655qE5Z2P6Ju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wj+aXtuWAmeavj+asoei1sOWknOi3r++8jOaIkemDveS8m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u+acieS6uui3n+i4quaIke+8jOS6juaYr+WFu+aIkOS6hui1sOWHoOatpeWwseeMm+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eahOS5oOaDr++8jOWNgeW5tOS5i+WQju+8jOaIkeaIkOS6huS4gOWQjeaOouaIi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zAuPC9lbT7kvaDkuI3mmK/mnIDlpb3nmoTvvIzkvYbmmK/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4DkuYjpg73lpb3jgII8L3A+PHA+PGVtPjcxLjwvZW0+5Lul55uu5YmN5oi/5Lu35r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bqm77yM5oiR5Lmf5LiN5biM5pyb6IO95Lmw5b6X6LW35LiA5aWX57uP5rWO6YCC55S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q5biM5pyb6ICB55qE5pe25YCZ6IO95Lmw5b6X6LW35LiA5aWX57uP5rWO6Y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f77yBPC9wPjxwPjxlbT43Mi48L2VtPueUt+S6uuW4jOacm+mUgeS9j+Wls+S6uumSseWM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iemTvu+8jOWls+S6uuW4jOacm+mUgeS9j+eUt+S6uuijpOWtkOS4iueahOaLiemT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rrkuJHov5jmg7Pop4bpopHnmoTvvIzor7foh6rph4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iN6KaB6K+05Yir5Lq66ISR5a2Q5pyJ55eF77yM6ISR5a2Q5pyJ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h5Lu25piv5b+F6ZyA5pyJ5Liq6ISR5a2Q44CCPC9wPjxwPjxlbT43NS48L2VtPuWQ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iIrOmDveavlOi+g+WWhOiJr++8jOWboOS4uuavj+WkqemDveWPquaDs+edgOWQ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XtumXtOWOu+eul+iuoeWIq+S6uuOAgjwvcD48cD48ZW0+NzYuPC9lbT7ml6n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lnKjkuo7mi6XmnInljYjnnaHjgII8L3A+PHA+PGVtPjc3LjwvZW0+5oiR5LiN5pi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iN5pWR77yM5Y+q5piv5Zac5qyi6Lqy5Zyo6KeS6JC96YeM55yL5L2g5YCS6Z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IkeS5n+aDs+WlveWlveWtpuS5oOWViu+8jOWPr+aYr+S4g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teiEkeWwseWLvuW8leaIkeOAgjwvcD48cD48ZW0+NzkuPC9lbT7liKvor5Xlm77mlZnn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YzvvIzkuI3kvYbmsqHmnInnu5Pmnpzov5jmg7nnjKrkuI3pq5jlhb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Ko5Yir55yL5oiR6ZW/5b6X5YOP5rKh5aS06ISR77yM5YW25a6e5oiR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44CCPC9wPjxwPjxlbT44MS48L2VtPuS4pOS4quS6uuWcqOS4gOi1t+S5he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cieS4gOenjeiOq+WQjeeahOm7mOWlke+8jOavlOWmgu+8muS9oOS4jeeQh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4jeeQhuS9o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3JucDFicjVyMS5odG1sIj5odHRwczovL2R1YW5qdXppa3UuY29tL2R1YW5qdXppL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xYnI1c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BFC127FEF8DBED1F23167F7A34EA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