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E1C326B975FE2562B99C83272C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E1C326B975FE2562B99C83272C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6Wd56aP55+t5Y+l5a2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L3A+PC9mb250PjwvY2VudGVyPjxwPjxlbT4xLjwvZW0+5aSn5bm05Yid5Zub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qx552A5bmz5a6J77yM5oul552A5YGl5bq377yM5o+j552A5bm456aP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5pCC552A5rip6aao77yM5bim552A55Sc6Jyc77yM54m1552A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52A5ZCJ56Wl77yM6L+I5YWl5paw5bm077yM5b+r5LmQ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So5oCd5b+15YGa5LiA5Lu25rip5pqW55qE5paw6KGj77yM55So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aZ5LiA5a+55a+M6LS155qE5pil6IGU77yM55So54m15oyC5L2c5LiA5bmF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77yM55So5Y+L6LCK5YGa5LiA55uY5b+r5LmQ55qE57OW5p6c77yM5oqK6L+Z5Lq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5omT5YyF6YCB57uZ5L2g77ya5aSn5bm05Yid5Zub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aw5bm05b+r5LmQ77yBPC9wPjxwPjxlbT4zLjwvZW0+5aSn5bm05Yi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iq5aW944CC56aP56We5Yiw77yM5Zac5rCU57uV44CC6LSi56We572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44CC5a625ZKM6LCQ77yM54Om5oG85bCR44CC5YmN56iL576O77yM5pS25YWl6auY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77yM5LuV6YCU6auY44CC6aOO6Zuo6aG677yM5pS25oiQ5aW944CC5LqL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0LjwvZW0+5q2j5pyI5Yid5Zub6YCB5bm05p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LCL5YiS5pe244CC6LSi5rqQ5rua5rua5aWU5ZCR5L2g77yM6bi/6L+Q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eL44CC5b+r5LmQ5Lq655Sf5L2g5YGa5Li777yM5byA6Zeo5aSn5ZCJ5oiQ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6Wd56aP5oOF5YiH5YiH77yM5oS/5L2g5bm456aP5peg5LyR5q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yf6K+a55qE56Wd5oS/6LiP552A5bm05Yid5Zub55qE6ISa5q2l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f77yM5oS/5L2g5paw55qE5LiA5bm05q+P5LiA5aSp6YO95rKQ5rW0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eM77yM5b+r5LmQ5bi45Zyo77yM5aW96L+Q5bi45Ly077yM5oiQ5Yqf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u46Zmq77yM5b+D5oOz5LqL5oiQ77yBPC9wPjxwPjxlbT42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pyA5aW944CB5pyA55yf6K+a55qE56Wd56aP6YCB57uZ5oKo77yM5LiN5Lu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qC5pel77yM6ICM5LiU5piv5Zyo5q+P5LiA5aSp77yM5oS/5bmz5a6J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5rC46L+c5LiO5oKo5Y+K5oKo55qE5a625Lq655u45Ly055u46Zq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ub5b+r5LmQ77yBPC9wPjxwPjxlbT43LjwvZW0+5q2j5pyI5Yid5Zub56Wd5a+/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5LiA5p2v5a+/6YWS77yM56Wd5oKo5LuA5LmI6YO95pyJ77yb54yu5LiK5LiA5Liq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56Wd5oKo5LuA5LmI6YO95aW977yb6YCB5LiK5LiA56KX5a+/6Z2i77yM56Wd5oK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7u157u177yb5pGY5LiL5LiA6aKX5a+/5pif77yM56Wd5oKo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p54G154G177yM5Zyw54G154G177yM5byA5omL5py677yM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Cd5LiN5pat77yM5b+15LiN5Lmx77yM5bm05Yid5Zub77yM56Wd56aP55yL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6LSi5rqQ5a6977yM5pyL5Y+L5bm/77yM56Wd56aP54i977yM6Iul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Sq5p2v77yM56Wd5oSJ5b+r77yM5rC45bmz5a6J44CCPC9wPjxwPjxlbT45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Zub5ouc5aSn5bm077yM5LiA5a2X5LiA5Y+l55yf5oOF546w44CC56Wd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LiA5b+D5LiA5oSP77yM54ix5oOF5LiA5Yqz5rC46YC444CC5bel5L2c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rS75LiA5biG6aOO6aG644CC5aSp5aSp5LiA6Lev5bmz5a6J77yM5paw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z5bed77yBPC9wPjxwPjxlbT4xMC48L2VtPuato+aciOWIneWbm++8jOefreS/o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++8jOelneS9oO+8muS6uuWvv+W5tOS4sO+8jOebiuWvv+W7tuW5tO+8m+eyvueln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6q+S9k+W6t+WBpe+8m+W/g+awlOW5s+WSjO+8jOS6huaXoOaMgueJte+8m+S6uuW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+8jOemj+Wvv+WPjOWFqO+8m+a3u+emj+a3u+Wvv++8jOemj+Wvv+e7tee7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3hsZnFkMTJr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4bGZxZDEya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E1C326B975FE2562B99C83272C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