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8F63623212F506CAF7075EB82C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F63623212F506CAF7075EB82C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iq5oCn55+t5Y+l5a2Q5LiA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PC9wPjwvZm9udD48L2NlbnRlcj48cD48ZW0+MS48L2VtPuS4jeiHquWNkeeahOihqO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S4jeaHguWwsemXruWIsOW6leaYr+WVpe+8jOS5sOS4jei1t+WwseivtOacieS6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FjeS4jeS4iuWwseivtOmCo+eul+S6huOAguS9huaYr+Wkp+WkmuaVs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S4jeaHguS5n+eCueeCueWktO+8jOS5sOS4jei1t+ivtOS4jeeogOe9le+8j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S4jei/h+maj+S+v+eOqeeOqeOAgjwvcD48cD48ZW0+Mi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azquadpeaIkOmVv+OAguaXoOaVsOS6uuiDveiuqeS9oOeske+8jOWNtOaeg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S9oOWTreOAguWPr+acgOe7iOeDmeWcqOW/g+acgOa3seWkhOeahO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NoOacieS6huS9oOacgOWkmuecvOazqueahOS6uuOAgui/meWwseaYr+eIseaDh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vgeaYjuS4gOS4quS6uuecn+ato+i1sOi/m+S6hu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m+edgOi/nOaWueeahOalvOS4u++8jOaIkemXreS4iuS6huecvO+8jO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cqOWTqumHjO+8jOaIkeS4jeiDveino+mZpOWlueeahOeXm+iLpu+8jOmjjuWQu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miiu+8jOeVmeS4i+eahOaYr+W5suW5sueahOazqueXle+8jOaIkeS5n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GjeaDs+i1t+S9oO+8jOS9oOeahOWQjeWtl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S4gOWIh++8jOmDveWPquiDveWKoOS4iuS4gOS4qiZsZHF1bzvliKvkurr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YaN5oOz6LW35oiR5Lus5Zyo5LiA6LW355qE5LqL77yM5Lmf5Y+q6IO9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abvue7j+eahCZyZHF1bzvjgII8L3A+PHA+PGVtPjUuPC9lbT7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otbDkuobvvIzkvYbkvaDmioroirHnmoTlvaLosaHnlZnkuobkuIvmnaXvvIz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qzoirPnlZnkuobkuIvmnaXvvIzkvaDmiormiJHku6zlhbHlkIzmtYfngYz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nlZnkuobkuIvmnaXjgILku4rlkI7lj6ropoHmiJHmg7PotbfkvaDvvIz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kvJrmsLjov5zlnLDpspzoibPvvIzmsLjov5zlnLDoirPoj7L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nnJ/nmoTor7TkvaDllpzmrKLnmb3lsbHojLbvvIzmgKHnhLboh6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liKvnmoTnuqLnjqvnkbDvvIzkvaDmuKnmn5TnmoTor7TkvaDnnLfmgYv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6vkuI3lj4rlvoXnmoTniLHliKvkurrjgII8L3A+PHA+PGVtPjc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jbTlv5jorrDkuI3kuobkuoblkaLvvJ/ov5nmmK/lm6DkuLrmiJHniL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otbfmnaXvvIznhafpob7lpb3oh6rlt7HvvIzlr7noh6rlt7HotJ/otKP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mnInog73lipvnhafpob7kvaDvvIE8L3A+PHA+PGVtPjg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JDmuJDlrabkvJrmjqXlj5fogIzkuI3mmK/ku5jlh7rvvIzlsLHnrpfpgYfop4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kuZ/mkYfmkYflpLTor7TnrpfkuobjgILlpLHmnJvmlJLlpJ/kuob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miZPmibDmmK/miJHmnIDlkI7nmoTmuKnmn5TjgILlubTnuqrlpKf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kuZ/ot5/nnYDkuIDotbfplb/lpKfvvIzmnInnnLzms6rkuZ/kuI3og73ovbvmmJ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orqnlroPlgJLlm57ljrvvvIzkuo7mmK/llYrvvIzlv4Pph4zmhaLmhaL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mtIvjgII8L3A+PHA+PGVtPjkuPC9lbT7ml7bpl7TluK7liqnmiJHku6z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gbXnmoTliJvkvKTvvIzlubbph43mlrDkuLrmiJHku6zpgInmi6nkuobmoqbkuK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miJHku6zpg73kvJrkuqvlj5fliLDmnKzor6XlsZ7kuo7oh6rlt7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rrpl7Tlv6vkuZDjgII8L3A+PHA+PGVtPjEwLjwvZW0+5LiA5bm06ICB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h5LiA5pel77yM5LiA56eL5Y+I5LiA56eL77yM5LiA6L6I5YKs5LiA6L6I44CC5Li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75Yir77yM5LiA5Zac5LiA5Lyk5oKy77yM5LiA5qa75LiA6Lqr5Y2n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xMS48L2VtPuaIkeaDs+eci+S4gOWcuuebm+Wkp+eah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OiQveeahOi/h+eoi+OAgeaIkeimgeS4gOebtOS4jeWBnOiuuOaEv+OAgeiuuOWIs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eerOaBr+S4h+WPmOebtOWIsOmdoOi/keS9oOW+rueskea3oeaZt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7blhYnph4zovpfovazvvIzkuIDkuKrkuI3nu4/mhI/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v5zkuobvvIzmlaPkuobjgILlho3lm57pppbmiY3mmI7nmb3vvIzml6Dorrr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JblkbPmgLvkvJrlr6Hmt6HlpLHmiYDvvIzlpJrkuYjlqIfoibPnmoToir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irHlvIDkvLTnnYDoirHokL3jgII8L3A+PHA+PGVtPjEzLjwvZW0+6K+06L+H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6L+H5LiN5oOz5LqG77yM6K+06L+H5b+Y6K6w5LqG77yM6K+06L+H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b6I5aSa5pe25YCZ77yM5oiR5Lus55qE6K6w5b+G5oC75piv6YKj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b6A5b6A5LiA5p2v6YWS77yM5LiA6aaW5q2M77yM5LiA5Liq6Lev5Y+j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pu+57uP5pyJ5L2g55qE6K6w5b+G77yM54q55aaC5rW35biC6JyD5qW85rW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xNC48L2VtPuS4jeimgeiLm+axgu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iHquW3seOAguWtpOeLrOeahOaEn+inieS5i+aJgOS7peWmguatpOS5i+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Ds+W+l+Wkqua3seOAguaIkeW4jOacm+acieS4quS6uuiDveWkn+S4u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JgOacieS6i+aDhe+8jOW3peS9nOS4iueahOWGs+Wumu+8jOS7peiHs+S5sOWTq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+8jOS5n+S4jeeUqOaIkeS4ieW/g+S4pOaEj+OAguW9k+eEtu+8jOS7l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S5n+aYr+aIkeW/g+S4reaJgOaDs+eahOOAguaIkeW4jOacm+S7luiDveWkn+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W/g+aEj++8jOS4jeeUqOaIkeivtOWHuuadpeOAguS7luS4uuaIk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efpemBk+mCo+S4qui/h+eoi+OAgjwvcD48cD48ZW0+MTU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oqbmg7PlsLHopoHkuIDlpoLml6LlvoDvvIzkuI3og73pgYfliLDlm7Dpmr7or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vvIzljYPplKTnmb7ngrzmiY3og73no6jnu4Plh7rlpb3pkqLvvIzppbHnu4/po47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vLrjgII8L3A+PHA+PGVtPjE2LjwvZW0+5LuW5p2l5LqG77yM57yY6IG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7yY5pWj77yb5L2g5om+5LuW77yM57yY6LW377yM5L2g5LiN5om+5LuW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5om+5Yiw5piv57yY6LW377yM5om+5LiN5Yiw5piv57yY5bC944CC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5qE5Lq677yM5ZCE5pyJ5YW25Zug77yM5ZCE5pyJ5YW257yY77yM5aSa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yY6IGa6Ieq5Lya55u46KeB44CCPC9wPjxwPjxlbT4xNy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efpemBk+aXtuWFieeahOWQq+S5ie+8jOS4jeaYr+aJgOacieeahO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i/meS4lumXtOW5tuayoeacieWIhuemu+S4juihsOiAg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Cr+eIseS4juS4jeiCr+eIseeahOW/g+OAgjwvcD48cD48ZW0+MT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4jog73mgI7moLfvvIzov5jog73mgI7moLfvvIzov5jkvJrmgI7moLf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pg73msqHmnInlgZrvvIzmlYXkuovov5jmsqHlvIDlp4vlsLHlt7Lnu4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YXkuovnmoTlvIDlpLTmmK/miJHniLHkvaDvvIzmlYXkuovnmoTnu5PlsL7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kvaDjgII8L3A+PHA+PGVtPjE5LjwvZW0+5pe25YWJ77yM5YyG5YyG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Y44CC56uZ5Zyo55Sf5ZG955qE5LiA5p2h6buR55m957q/5LiK77yM5Zue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5qE5bKB5pyI77yM5L6d54S25piv5rS75Yqb5peg6ZmQ77yM5LiA6Lev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177yM5aSa5bCR5Liq5pil5aSP6L6X6L2s552A6aOY6L+c77yM55yL6L+H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6L+H5LiN5ZCM55qE5a2j6IqC77yM5Zyo55Sf5ZG955qE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pGG5rih77yM5rSX5rak77yM5pOm5out77yM6L+Y5pyJ5aSa5bCR55S7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5Ye677yf6L+Y5pyJ5aSa5bCR6K+d6K+t5L6d54S25piO5py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3n+S4gOS4quS4jeaHgueIseeahOS6uuiwiO+8jOmCo+S5iOi/m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+iOe0r+eahOeIseaDhe+8jOWboOS4uuaAu+acieS4gOaWueaYr+Wcq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puS4gOaWueaAu+aYr+WcqOaOpeWPl+OAgjwvcD48cD48ZW0+MjEuPC9lbT7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mg4XvvIzlvZPkvaDotormioroh6rlt7HlsIHpl63otbfmnaXvvIzlsLH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pfliLDlubjnpo/jgILlm6DkuLrmi5jmnZ/nmoToh6rmiJHvvIzmmK/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7nnnYDlpJbnlYzmiZPlvIDnmoTvvIzliKvkurrkuZ/msqHmnInlip7ms5Xlj5Hnj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kvaDjgILmiYDku6XvvIzlpoLmnpzkvaDnnJ/nmoTmg7Plubjnpo/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7lvIDkvaDnmoTlv4PvvIzorqnmm7TlpJrkurrlj6/ku6XnnIvop4H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jgILlnKjmhJ/mg4XkuJbnlYzph4zvvIzlv4PmnInlpJrlpKf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I8L3A+PHA+PGVtPjIyLjwvZW0+6YKj5Lqb5bm05oiR5Lus5oC75oOz552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oC75Zac5qyi5Zyo5bCP5bCP55qE5qW85qKv5Y+j55yL552A5qW85LiL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a2Q6ICM6IS46aKK5Y+R54Or77yM5oC75Zac5qyi55yL552A6L+c5aSE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KM6auY5bGx5LqS6K+05oOF6K+d77yM57uI5bCG5Lq65piv5Lya6ZW/5aSn55q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I5bCG5piv5Y675oCA5b+155qE44CCPC9wPjxwPjxlbT4yMy48L2VtPuaFouaF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cn+W/g+WvueS4gOS4quS6uuWlveS4jeS4gOWumuacieWbnuaKp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eVpeeahOS6uuW+gOW+gOacieWPr+iDveaYr+acgOmHjeinhuS9oOeahO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K/kvaDnmoTvvIzlsLHmmK/kvaDnmoTvvIzotormmK/ntKfmj6H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vvIzmiJHku6zliqrlipvkuobvvIznj43mg5zkuobvvIz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nmoTvvIzkuqTnu5nlkb3ov5DjgII8L3A+PHA+PGVtPjI1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iR6YO95Y+v5Lul6Ieq5bex5YGa5aW977yM5Y+v5Lul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us6Ieq5oiQ6ZW/77yM5Y+v5Lul6LCD5pW05aW95oOF57uq77yM5Lmf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ZaE5oSP5ZKM5rip5pqW77yM5L2G5piv77yM5oiR6L+Y5piv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yNi48L2VtPuavj+S4gOS4qu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mDveacieWOn+WboOOAguWWnOasouS9oOeahOS6uu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SjOWLh+awlO+8m+S9oOWWnOasoueahOS6uu+8jOiuqeS9oOWtpuS8muS6h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Mge+8m+S9oOS4jeWWnOasoueahOS6uu+8jOaVmeS8muS9oOWuveWuueS4ju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nOasouS9oOeahOS6uu+8jOiuqeS9oOiHquecgeS4j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opoHnn6XpgZPniLHmg4XmmK/oh6rnp4HnmoTvvIHmiYDku6X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ku4rmsqHmnInmurblhaXljYrngrnnmoTmnYLlv7XjgILlhbblrp7vvIzkvaD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vr/nn6XmiJHlv4Plj6rmnInkvaDjgII8L3A+PHA+PGVtPjI4LjwvZW0+5YWI5ou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L2g77yM6IiN5LiN5b6X55qE5piv5oiR77yM5oSf5Yqo5L2g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mf5piv5oiR77yM5L2g57Sv5LqG5LiN5oOz5ryU5LqG77yM5LiN6IK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piv5oiR77yM5L2g56a75byA77yM5oiR5LiA5Liq5Lq65YyF5o+9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C5p6c5oiR5Lus5b2T5Yid5LiN5re75Yqg5aW95Y+L77yM5oiW6K64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aaC5p6c5LuK5aSp5piv5oiR5pyA5ZCO5LiA5aSp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4+N5oOc77yM6Iez5bCR77yM54ix5L2g55qE5b+D5piv55yf55qE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yf55qE54ix6L+H5L2g44CCPC9wPjxwPjxlbT4yOS48L2VtPuac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BmuS4pOS7tuS6i++8jOS4jeacje+8jOS6ieWPlu+8jOaJgOS7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S5n+acieS6uu+8jOS4gOi+iOWtkOWPquWBmuS4pOS7tuS6i++8jOetieW+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JgOS7pei2iua3t+i2iuW3ruOAgjwvcD48cD48ZW0+MzAuPC9lbT7kvaDlip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jrvkvJHmga/vvIznm7TliLDmvIbpu5HlpJzph4zlj6rlian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tKflj4zohp3lnZDlnKjpnaDnqpfnmoTlopnop5LvvIzohLjkuIrnmoTooajmg4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jlgbbvvIznnLznpZ7ph4zpgI/nnYDnmoTmmK/kvaDkuI3or6XmnIn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kvaDmg7Pku4DkuYjvvIzlhrfpo47lkLnphpLkuoblsLHlm57mna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Lqb5LqL77yM5bC95Yqb5LiN5oiQ77yM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byA77yb5pyJ5Lqb5Lq677yM6Ium562J5LiN5p2l77yM5peg57yY77yM5Y+q5aW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pyJ5Lqb5oOF77yM6Ium5oGL5LiN5piO77yM5peg5p6c77yM5Y+q5aW95Ymy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guaenOacieS4gOWkqe+8jOaIkeecn+eah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S5n+WBtuWwlOaDs+i1t++8jOmCo+S4quS7gOS5iOmDvemhu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Ev++8jOWlueS4jeaYr+ayoeacieiEvuawlO+8jOWlueWPquaYr+Wk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Ev+aEj+i/geWwseedgOS9oOeahOS4gOWIh+S4gOi3r+mZquedgO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WNkeW+ruWIsOWwmOWfg+mHjO+8jOS5n+aEv+aE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opoHmnInlpJrlubjov5DmiY3og73pgYfliLDkuIDkuK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lJnkuovmg4XkuI3kvJrlr7nmiJHlpKflkLzlpKflj6vvvIzkuI3kvJrlj6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kvJrmkbjmkbjlpLTvvIzmuKnmn5TnmoTor7TvvIzkuIvmrKH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vvIzlgbblsJTmiorohL7msJTlj5Hms4Tnu5nku5bkuZ/kuI3kvJrorrDku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7lv5nmlLbmi77ng4LmkYrlrZDvvIzph43opoHnmoTmmK/lnZrlrprnmoTmkLr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0LjwvZW0+5rOq5rWB5ruh6Z2i5LiN5pu+6KeB77yM5b+D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5S75Ye655qE55eV6L+56ISG5byx5rWB5rOq5Zyo5oaU5oK0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LCO6KiA57yW57uH5LiA5Lu96I2S5Z+O55qE5qKm5q6L77yM55WZ5Li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Wu546w5b6I5aSa55qE6KGo55m977yM5bm456aP55qE5biM5pyb5rC46L+c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qKm55qE6K646K+677yM6L+Z5qC355qE6KqT6KiA5pyJ5aSa5bCR77yM5Ly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qE5piO5aSp77yM55yL6KeB55qE5oKy5Lyk5q6H5LiN5Yiw5piO5aS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L5LiN6KeB55qE5peL5b6L5peg5rOV5Ly05aWP6L+Z6aKX57uP5Y6G6aOO6Z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6G6KeI55qE55y35oGL44CCPC9wPjxwPjxlbT4zNS48L2VtPumCo+S6m+W5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bnuW/hu+8jOmCo+S6m+W5tOeahOWRouWRoue7huivre+8jOmCo+S6m+W5tOeahOW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+ge+8jOmCo+S6m+W5tOeahOmCo+S6m+S6uu+8jOmCo+S6m+W/hu+8jOmCo+S6m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eahOi/h+WOu++8jOWNtOi/mOaYr+aChOeEtumAneWOu++8jOi/mOaYr+aIkO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NsOiusOOAguS4gOWIh++8jOWPquWJqeWbnuW/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r5LkuI3kvrXnmoTlhoXlv4PvvIzlvoDlvoDkvJrooqvkuIDlj6X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ZPotKXjgILliIDmnqrkuI3lhaXnmoTkvKroo4XvvIzluLjluLjlnKjmh4L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lvbvlupXmipXpmY3jgII8L3A+PHA+PGVtPjM3LjwvZW0+5oCA5b+1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75oeC77yM5piv6ISG5byx55qE57mB5Y2O77yM5Lmf5piv54ix5oOF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iA56yU5Yu+6ZSA77yM6YGN5Zyw6bOe5Lyk55qE6Ieq5bex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pS+5LiL77yM5peg5aWI55qE5ouY5p2f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RveS4reazqOWumueahOWKq++8jOeDmeS4i+iwgeeahOeXle+8jOWNg+W5tO+8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W8ueaMh+mXtO+8jOW+gOS6i+aIkOeDn++8jOiwgeeVmeS4i+eahOiqk+iogO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+WPpOeahOS4sOeike+8jOiRrOWcqOaXoOa2r+eahOWFiemYtOmHjO+8jO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ahOmBl+aGvu+8geS4h+eCuemjnuiKseino+S4jeW8gOS4gOeUn+eahOeXtO+8jOW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Br+WMluS4jeWOu+W/g+S4reeahOeXm++8jOatpOWOu+e7j+W5tO+8jOS4i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i3r+S9oOaIkeaYr+WQpui/mOS8muebuOmBh++8nzwvcD48cD48ZW0+Mz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vajlqZrlp7vkuK3vvIzlpKfpg6jliIblpbPkurrorqTkuLroh6rlt7HmmK/lj5f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nIDln7rmnKznmoTmg7Pms5XmmK/oh6rlt7HkuLrov5nkuKrlrrbku5jlh7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lv4PkuIDmhI/nmoTvvIzogIzku5bljbTlh7rovajkuobvvIznibnliKv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6DkuLrniLHmg4Xnu5PlqZrnmoTvvIzooqvog4zlj5vnmoTmhJ/op4nljYHliIb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Lmg5oOv5LqG6KOF5L2c5peg5omA6LCT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uA5LmI6YO95LiN5Zyo5LmO77yM5oiR5Lmf5oOz5pyJ5Liq5Lq66IO9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e5by677yM57uZ5oiR5LiA5Liq5aSn5aSn55qE5oul5oqx44CC5pyA55eb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C75o6J5LiN5LiL5Y2K5ru055y85rOq77yM5pyA5rex55qE5a2k54us5piv56u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6ICM5ZOR5Y+j5peg6KiA44CCPC9wPjxwPjxlbT40MS48L2VtPuaIkeS7rOmDv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S7peS4jeWQjOeahOaWueW8j+OAguaIkeS7rOWPquaYr+W9k+aX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W9vOatpO+8jOiwgeS5n+S4jeasoOiwge+8jOeIseaDheaXoOmcgOe8heaA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S6m+W5tOaciOmHjOacgOeDiOeahOmFku+8jOaIkeaYr+ecn+eahOiupOecn+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IuPC9lbT7mnInml7blgJnmg7Plv7XlsLHlg4/nqoHnhLbpl7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lkbPpgZPvvIzmsqHpl7vliLDnmoTml7blgJnmsqHpgqPkuYj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kbPpgZPot5Hlh7rmnaXljbTmsqHmnaXnlLHnmoTmg7Plk63vvIzlpb3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nmoTlpb3mg7Plv5jkuobkvaDjgII8L3A+PHA+PGVtPjQzLjwvZW0+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q655Sf57uZ5oiR5a6J5o+S55qE5LiA5q616L6b6Ium6L+H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ya5Zyo5pyA5rex55qE57ud5pyb6YeM77yM5a2m5Lya5Y6755yL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Jm96K+05LuO5LuK5Lul5ZCO5LiA5Liq5Lq655qE5pel5a2Q5Y+v6IO9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oiR55u45L+h5rKh5pyJ5YWz57O777yM5Zug5oiR5pep5bey5Lmg5oOv55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b6u56yR77yM5Y675o6p55uW5YaF5b+D55yf5a6e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aDs+S9oOS4gOWumuaYr+iDveaHguaIkeeahO+8jOmCo+S5i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wseWcqOaIkeWGs+WumuaUvuaJi+S5i+WJje+8jOWbnu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mCo+agt+aIkeS7rOS5i+mXtOeahOS4gOWIh+WwseS4jeeul+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q5nlnKjljp/lnLDnrYnnnYDkvaDvvIzkvaDov5/ov5/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ZLot5rlnLDotbDnnYDvvIznlZnkuIvnnLzms6rvvIzku43ml6fogI3nnYDlhazkuL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L7msJTvvIzlj6/mmK/llYrvvIzkvaDlt7Lnu4/otbDkuobvvIzotbDov5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iJHkuobvvIzkvaDlj6/kuI3lj6/ku6Xlm57mnaXnnIvnnIvmiJHvvIz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I3lpb3vvIzmiJHmg7PkvaDkuobjgII8L3A+PHA+PGVtPjQ2LjwvZW0+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x5oqx6Ieq5bex77yM5ZOt55qE5pe25YCZ5ZOE5ZOE6Ieq5bex77yM6Lqr6L6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pe25peg5Yi75pyJ5LiA5Liq5Lq66Zmq552A5L2g5a6g552A5L2g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5a86Ieq5bex44CCPC9wPjxwPjxlbT40Ny48L2VtPuS6uuWSjOS6u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S4jemFje+8jOWQiOmAguWwseWlveOAguS4gOWdl+mSseeahOaJk+eBq+acuu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S4h+Wdl+mSseeahOmmmeeDn+OAguWHoOS4h+Wdl+mSseeahOS4gOahjOiPn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S4jeS6huS6jOWFg+mSseS4gOWMheeahOebk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6bnmoTlv4PvvIzmk6bljrvmnIDnvo7nmoTnuYHljY7vvIzmiY3nn6XpgZP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DkuKrnvJjvvIzkuIDkuKrmlaPvvIzkuIDkuKrkurrnlJ/nmoTkvKTmhJ/vvI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oboh6rlt7HnmoTlhajkuJbnlYzjgII8L3A+PHA+PGVtPjQ5LjwvZW0+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pyJ6ZKx55qE5Lq677yM5YWo55CD5pyA5oiQ5Yqf55qE5p2D6LS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Kw5LiK5LiN54ix5L2g55qE5aWz5Lq677yM54is5LiN5LiK55qE6auY5bG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5Lmw5Yir5Lq65YGP5YGP5LiN5Y2W55qE5Lic6KW/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S4quayoeW/g+ayoeiCuueahOS6uu+8jOayoeacieS4gOauteS4uuafkOS6u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eahOabvue7j+OAguaAu+aYr+Wli+S4jemhvui6q+eah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PiOiuqeiHquW3semBjeS9k+mznuS8pOeah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o3nvo7nmoTpo47lhYnkuZ/kvJrlj5jlvpfmsqHmnInmhI/kuYnvvIz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moTouqvovrnnm7jkvp3jgILlpKnloILlhbblrp7lnKjov5nph4zvvI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kuIDotbfkvZPkvJrkurrpl7TmrKLnrJHlkozms6rmu7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f55qE5Zyo5LmO5LiA5Liq5Lq677yM5aSa5LmI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G6IqC77yM5Lmf5Y+Y5b6X6YeN6KaB6LW35p2l44CC5Zug5Li654ix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Zug5Li66YeN6KaB77yM5omA5Lul54ix44CCPC9wPjxwPjxlbT41My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cqOaIkeacgOeLguWmhOeahOaXtuWAme+8m+S8pOS6huS9oO+8jOWcqOaIkeac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aXtuWAmeOAguaIkeS4jeaDs+aJvueQhueUse+8jOS5n+ayoeacieeQhueU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eIseS9oO+8jOWli+S4jemhvui6q+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HmsqHliKDvvIzlj6rmmK/liqDlr4bkuobvvJvkvaDpgIHnmoTkuJzopb/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lj6rmmK/oo4Xov5vkuobpgqPkuKrlho3kuZ/kuI3mlaLmiZPlvIDnmoTnrrH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gIzkvaDvvIzmiJHkuZ/msqHlv5jvvIzlj6rmmK/lv5jorrDnnJ/nmoT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W25a6e5oiR5Lmf5oOz6YCD77yM6YCD5Yiw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Zyw5pa577yM5Lii5LiL5omA5pyJ55qE5LiA5YiH77yM5YyF5ous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oC76K6p5oiR5rSS6ISx5LiN6LW35p2l77yM5oiR5peg5aSE6YCD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OsOWcqOaIkeWPquWvueS4pOenjeS6uuWlv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WlveeahOS6uu+8jOS4gOenjeaYr+aHguW+l+aIkeeahOWlveeahOS6uu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gOeUn+eahOa4qeaflOaciemZkO+8jOS4jeiDveeVmee7meS4jeWAvOW+l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YvniLHkuK3mnIDlv4PphbjnmoTkuovlpKfmpoL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t7Lnu4/lhrPlrprot5/kvaDliIbmiYvkuobvvIzlj6rmmK/ov5jmsqHmg7Plpb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kIbnlLHvvIzogIzkvaDljbTov5jlnKjorqHliJLnnYDkuKTkuKrkurrkuI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4LjwvZW0+6Iul6K+077yM6Z2S5pil5piv5LiA6aaW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6YKj5LmI77yM5oiR5Y+I5Li65L2V5Lya6Lez6LW35a+C5a+e55qE6Iie77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oiR5ryU57uO55qE5aSq55yf77yM5b+955Wl5LqG546w5a6e55qE5p2f57ya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n5Lyk55qE5oOF5oCA77yM5pep5bey6KKr5a+C5a+e5pu05pu/5LqG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vpeadpeeahOaAu+S8muadpe+8jOivpeemu+WOu+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Ou+OAguS4gOinpuWNs+eijueahOS4gOeUn+S4gOS4lu+8jOe7mueDguWmgueQie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5tOWNjueahOiAgeWOu+iAjOeijuWcqOW9vOatpOW/g+mHjOOAguWvgumd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WPr+acieS9oOeahOi9u+iogOaFouivre+8jOWmgumjnue1ru+8jOaJsOS5s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AuPC9lbT7miJHkuI3mmK/kuIDkuKrkvJrlk63lk63llbzllb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kurrnmoTkurrvvIzkuZ/kuI3mk4Xkuo7nlKjljY7kuL3nmoToqIDor63oo4Xpp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bPns7vjgILmiJHlj6rkvJrlvojnrKjmi5nlnLDmiormgJ3lv7Xln4vlnKjlj5H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h47po47lkLnmi4LvvIzpm7fpm6jmtbjmtqbvvIznnIvnnYDlroPmgaPmhI/mir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b/lj5fkuI3kuobvvIzkuIDmiorliarljrvmu6HlpLTnmoTmgJ3lv7X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uJDlhrfmuIXnmoTlubTljY7ph4zvvIznnIvlroPph43mlrD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5LmL6Ze055qE54ix5bCx5YOP5LiA5Zy66L+96YCQ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Zy66L+96YCQ55qE5ri45oiP5Lit77yM5rKh5pyJ6L6T5a62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77yM5pyJ55qE5Y+q5piv5L2g5oS/5oSP55So5b+D55SY5oOF5oS/77yM5Li65YW2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uY5Ye644CCPC9wPjxwPjxlbT42Mi48L2VtPuaIkeS7rOaAu+aYr+aKiumZjOeUn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S6m+Wwj+aBqeWwj+aDoO+8jOW9k+WBmuaYr+aDheaEn+eahOWkp+aBqeWkp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i6q+i+uemCo+S6m+atu+W/g+WhjOWcsOWvueS9oOWlveeahOS6uueahO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QhuaJgOW9k+eEtuOAgjwvcD48cD48ZW0+NjMuPC9lbT7ov5nkuJbpl7TmsqHmnIn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iLHmg4XvvIzosozkvLzljZHlvq7kuI3ov4fmmK/lm6DniLHkvaDlpKrlpJr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nu4jljJbkuLrml6DoqIDph4zvvIzmsqHmnInmiJDlhajjgIHmsqHmnInmgKj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sqHmnInnpZ3npo/vvIzlj6rmnInkuIDmirnlh4Tlh4nnmoTnnLznpZ7vvIz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laPjgII8L3A+PHA+PGVtPjY0LjwvZW0+5oiR5a+f6KeJ5Yiw5LqG6Ieq5bex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ZCs5Yiw5LqG6Iqx55qE5p6v6JCO77yM56a75Yir77yM5Y205piv5Lul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rKh5pyJ5oGL5Lq655qE6Zq+5YiG6Zq+6IiN5Lmf572i77yM5bCx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66A5Y2V55qE5oOF5oSr6YO95LiN5a2Y5Zyo44CCPC9wPjxwPjxlbT42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Au+aYr+iOq+WQjeeahOW/p+S8p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S4uuS6huWIq+S6uuS4uumavuS6huiHquW3s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S8quijheiuqeiHquW3seW+iOe0r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WAlOW8uuiuqeiHquW3se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iYDmnInnmoTooaPmnI3ph4zvvIzoh7PlsJH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mK/og73nqb/lvpflh7rljrvnmoTjgILlnKjkvaDmiYDmnInnmoTog73ogJD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upTor6XmnInkuIDmoLfmmK/og73mi7/lvpflh7rmiYvnmoTjgILkuI3kvJr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ubbkuI3lj6/mgJXvvIzlj6/mgJXnmoTmmK/msqHmnInkuIDku7bkuov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I8L3A+PHA+PGVtPjY3LjwvZW0+5LiN6IO95Li65LqG6LSf6LSj5Lu75bCx5Y6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oiR5Lus5b+F6aG755+l6YGT77yM5LiN54ix5a+55pa55Y205ZKM5a+55pa5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iN6LSf6LSj55qE44CC5Y2z5L2/5b2T5pe26K6p5a+55pa55b6I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q+U6K6p5LuW5Yeg5bm055Sa6Iez5LiA6L6I5a2Q5Lyk5b+D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S4jeWGjemAg+mBv++8jOaIkeS8muaOpeWPl+S4gOWIh+WNs+S9v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Xm+iLpuOAguaIkeS4jeWGjeW8uui/q+iHquW3semBl+W/mO+8jOaIkeS8m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6i+S7luS7rOmDveW3suaYr+i/h+WuouOAgumCo+S6m+mjjuiKsembq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TreiusOOAgueEtuWQjuacquadpeafkOS4gOWkqe+8jOaFouaFouWGme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aVheS6i+OAgjwvcD48cD48ZW0+NjkuPC9lbT7mhJ/mg4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mnJvliLDpobbngrnlkI7vvIzlsLHlho3kuI3kvJrlm57lpLTkuob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kuZ/kuI3mmK/mgJXlj5fkvKTvvIzmmK/op4nlvpfoh6rlt7HkuI3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lJnnmoTkvaDlho3nu6fnu63lgZrplJnnmoTlhrPlrprvvIzmr5Xnq5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afnnYDjgIHmiJHkuZ/mnInmiJHnmoTmtJLohL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4ix5oOF6YO95Lya5LuO5r+A5oOF6LWw5ZCR5bmz5reh44CC5byA5aeL5pe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Iis55qE5YW05aWL5ZKM55e05oOF77yM5oWi5oWi5Y+Y5b6X5rip5ZKM5bmz6Z2Z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y5Yqo77yM5byA5aeL6KeJ5a+f5b+D5Lit5Lq655qE57y654K577yM5Lmf5Lya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w6bKc5oSf6ICM54Om6LqB5LiN5a6J44CC5YW25a6e77yM54ix77yM5LiN6L+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5ZCO55WZ5Zyo6Lqr6L6555qE6YKj5LiA5Liq44CC5Y+q5piv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oiR5LiA6LW35Y6755yL6YKj57uG5rC06ZW/5rWB5LmI77yf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OS4jeWKqOWwseWAvuWFtuaJgOacie+8jOS4juWFtuWNkeW+ruWIs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S4jeWmgueVmeS4gOS6m+mqhOWCsuS4jueWvOeIsee7meiHquW3se+8jO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En+aDhe+8jOacgOWHieS4jei/h+S6uuW/g+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rlsI/vvIzmgajlgJLkuI3kuIvljrvvvIzniLHnq4vkuI3otbfmnaXjgILkuIDmo7X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gI7moLfnmoTnu7/vvIzlsLHmnInmgI7moLfnmoTojZLvvIzpm6jmt4vkuI3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kuI3ov5vmnaXjgII8L3A+PHA+PGVtPjczLjwvZW0+5pyJ5Lqb5pWF5LqL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y57uZ5q+P5Liq5Lq65ZCs77yM5pyJ5Lqb5oKy5Lyk5LiN5LiA5a6a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a6B5oS/5pS+5Zyo5b+D6YeM5Z+L6LW35p2l77yM5YaN55a85Lmf5LiN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mDveaYr+acieaEn+aDheeahO+8jOebu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aDpuW/teS6huaYr+iHqueEtueahO+8jOW9vOatpOeahOaEn+aDh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S4jeS6huaYr+ecn+WunueahO+8jOi/m+S6huW/g+eahOS6uu+8jOacgO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W/g+eahOaDhe+8jOacgOmavuaUvuOAgjwvcD48cD48ZW0+NzU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noHlpb3nmoTkuJzopb/vvIzljp/osIXkuobkuI3lj6/ljp/osIXnmoT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v4fkuI3ljrvnmoTvvIzkuZ/orrjmiJHlgbblsJTkvJrlm57liLD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YbmiJHnn6XpgZPkurrlp4vnu4jopoHlrabkvJrlkJHliY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6I5aSa5Lq65LiN6ZyA6KaB5YaN6KeB77yM5Zug5Li6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2V5b+F5oqK5pWF5LqL57uT5bC+6ZO65Lqb5a6M576O77yM6YGX5b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Z5b285q2k5pyA5aW955qE57qq5b+144CCPC9wPjxwPjxlbT43Ny48L2VtP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OAgeaXtuWFieaXoOazleWAkua1ge+8jOW+gOS6i+S5n+S4jeW/hei/veaClO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jjumbqOmbqOe7iOeptuaJm+S4jeS9j+aXtumXtOeahOaRp+aui+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S5pueUu+S4iuWGmeS4i+a1k+mHjeS4gOeslO+8jOaUvuWFpeaXtumX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mCo+asoea3seWknOaIkeS7rOW9vOatpOaXoOiogOeahOebuOaLpeWwse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WTreazo++8jOayoeacieaKseaAqO+8jOWPquWPueS6uua1t+iMq+iM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NzguPC9lbT7miJHluLjluLjop4nlvpfvvIzmtY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vvIzpnIDopoHlvojkuYXlvojkuYXjgILkurrotorplb/lpKfvvIzlsL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7ljovmipHlhoXlv4PnmoTnnJ/lrp7mhJ/lj5fvvIzkuI3lho3mlL7lo7DlpKf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pKfnrJHvvIzku4DkuYjpg73lj6rmmK/mt6Hmt6HnmoTngrnliLDkuLrmraL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ormnaXotormsqHmnInku4DkuYjkuovmg4XvvIzlj6/ku6XorqnkvKTlv4PliLDnq4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mnIDnu4jvvIzmiJHku6zlj5jmiJDkuobkuI3kvJrlk63nmoTlsI/lr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ir54yc5LqG77yM5LuW5bCx5piv5LiN5Zac5qyi5L2g44CC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5L2g5Y+v5Lul5piv5Lu75L2V5LiA56eN5aWz55Sf77yM5Y+v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v5Lul5LiN5rip5p+U44CB5Y+v5Lul5peg55CG5Y+W6Ze577yb5LuW6I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L2g5omN6ZyA6KaB5a6M576O44CB5omN6ZyA6KaB5pyN5LuO44CB5om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44CB5omN6ZyA6KaB5aeU5puy5rGC5YWo44CC6K+056m/5LqG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4MC48L2VtPuaAu+aYr+Wcq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nuecuOi/nOecuu+8jOeci+edgOS4gOi3r+i1sOadpeaXtueahOiEmu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cieeUnO+8jOacieeske+8jOacieazquOAguWcqOi1sOi1sOWBnOWBn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FouS6huWMhuW/meeahOiEmuatpe+8jOaEn+WPl+mCo+S4gOi3r+i1sOadpeeahO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+8jOWbnuWktOeahOaXtuWAme+8jOe7iOS6juWPkeeOsO+8jOWcqOS6uueU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+8jOmAl+eVmeS6huS4gOS7veaDhe+8jOi/meS7veaDhe+8jOabvua4qeaal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TwvcD48cD48ZW0+ODEuPC9lbT7mipvkuIDmipTpu4Tmspnln4vkvY/ov4f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nm4bng4jngavmsqHmsrvmsqfmoZHvvIzmgJ3lv7XmmK/kuIDlvKDml6Dovrn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vvIzmiJHpgIPkuI3lh7rkuZ/mlL7kuI3lvIDvvIzku7vms6rmsLTogobmhI/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vbvlv4PmiL/jgII8L3A+PHA+PGVtPjgyLjwvZW0+57yY5YiG5aSp5rOo5a6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v6IO95Yia5byA5aeL5LqS55u455yL5LiN5LiK77yM5L2G5piv5pyA5ZCO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yi5Zac5Yak5a6244CC5oiW6K645q+P5Liq5Lq66YO95pyJ5LiA5Liq5YWL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6KaB6LSl5Zyo5a+55pa555qE5omL6YeM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6m+iKseW4uOW8gOW4uOiQve+8jOato+WmguWQjumZoumHjOmCo+ac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wj+m7hOiKse+8jOavj+WIsOaYpeWkqeWug+S+v+S8muWQkeS6uuS7rOWxleek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OAguiAjOeIseaDheeahOiKseWNtOWPquacieS4gOasoeiKseWto+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ug+WwseS8muW8gOaUvu+8jOS4jee7j+aEj+Wug+WwseS8mumUmei/h+OAguetieWI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Kseacn+WGjeWOu+i/veW/hu+8jOWPquS8muW+kueVme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nIDnl5voi6bnmoTmmK/vvIzmtojlpLHkuobnmoTkuJzopb/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I3op4HkuobvvIzmsLjov5zpg73kuI3kvJrlho3lm57mnaXvvIzljbTlgY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kuIDmoLnnu4bogIzlsJbnmoTpkojvvIzkuIDnm7Tmj5LlnKjkvaD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5TkuI3ljrvvvIzlroPmg7PorqnkvaDnlrzvvIzkvaDlsLHlvpf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LiN5b6X5LiN5om/6K6k77yM6Ieq5bex5Lmf5pu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Li65Lya5ZKM5L2g5LiA6L6I5a2Q5Zyo5LiA6LW377yM5oiR5pS+5LiL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6L+B5bCx5L2g55qE5LiA5YiH77yM5Y+v6L+Y5piv5rKh6IO9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oiR5LiN5Lya5oCq5L2g77yM5Zug5Li65L2g5piv5oiR5pyA5oSP5aSW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N5b6X5LiN5pS+5byD55qE57qg57yg44CCPC9wPjxwPjxlbT44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peWtkO+8jOWGmea7oeS6huepuua0nuS4juiNkuiKnO+8jOiuqeaIkeaX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OAgumCo+S6m+aXpeWtkOe7iOeptuaYr+atu+W+l+S4jeaYjuS4jeeZve+8jOi/nu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JvuS4jeWIsOWdn+WGouOAgjwvcD48cD48ZW0+ODcuPC9lbT7mnInkupvkurr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vvIzor7TnnYDor7TnnYDlsLHlj5jkuobvvIzniLHnnYDniLH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ljbPkvr/lv4PmnInkuI3nlJjvvIznm7jpgYfmgLvmmK/njJ3kuI3lj4rpm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g73mmK/ok4TosIvlt7LkuYXjgII8L3A+PHA+PGVtPjg4LjwvZW0+5pu+57u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qKm77yM6L+Y5piv6KKr546w5a6e57uZ5Ye756C044CC5aSq5aSa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uW5LiN5L2P56a75Yir55qE6ISa5q2l44CC56a75q2M5Zyo6ICz6L65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54ix5piv5Lu75oCn55qE77yM5LiN6K+l5aSq5aSa6ICD6JmR77yM5oOz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77yM5omN5pyA5a+C5a+e44CCPC9wPjxwPjxlbT44OS48L2VtP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S4gOS7veecn+aMmueahOeIseaDhe+8jOS4gOS4qumZquS9oOi1sOi/h+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eahOS8tOOAgueIseS8vOa1geW5tO+8jOW+iOWkmuS4nOilv+mDveS8m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iq+a2iOejqOaOie+8jOWUr+acieeIse+8jOaYr+S4jeWPmOeahOawuOaBku+8m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cqOS9oOaIkeeahOW/g+mHjOaYr+acgOaal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mb3nhLbnu5PlsYDlvojpmr7ov4fvvIzkvYbov4fnqIvov5jmmK/lvoj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vvIznu5nkuobmiJHpgqPkuYjlpJrnvo7kuL3nmoTlm57lv4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nmoTpgqPkupvlv6vkuZDjgII8L3A+PHA+PGVtPjkxLjwvZW0+5aaC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iA56eN5Lq677yM5oqK5LuA5LmI6YO96IO955yL5b6X5b6I6L2777yM5LiA5rK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bCx6IO95a6J552h77yM5Yaz5b+D5pS+5omL5LmL5ZCO5bCx5LiN5YaN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Mi48L2VtPuaIkeaDs+mAgee7meS9oOmCo+S4gOacteaPoe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eahOiKse+8jOi/mOS4jeWkn+WujOaIkOS4gOS4querpeivne+8jOaJgOS7p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1heeskeWuieeEtu+8jOWMhuWMhui1sOi/h+acieaIk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iJHnmoTkuIDnlJ/mnIDlubjov5DnmoTkuovvvIzlsLHmmK/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op4HkvaDjgILmiJHnmoTkuIDnlJ/mnIDkuI3lubj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jY7pgJ3ljrvml7blpLHljrvkvaDjgII8L3A+PHA+PGVtPjk0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GM6LWw5Zyo5Lq65rWB5Lit77yM5LiN5aaC6Zmq5Ly05Zyo5bem5Y+z77yb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aSE77yM5LiN5aaC54m15oyC5Zyo5b+D5Lit44CC5LiN566h5L2g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GH6KeB5L2g77yM6YO95piv5LiA56eN57y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eDcxdWF0NzN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g3MXVhdDc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F63623212F506CAF7075EB82C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