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5:57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17E64FE84CF3D32B23DEB3E39E0E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17E64FE84CF3D32B23DEB3E39E0E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6ICB6ZOB5Lus5pep5a6J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q2j6IO96YePPC9wPjwvZm9udD48L2NlbnRlcj48cD48ZW0+MS48L2VtPuWmguaen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uui6q+WvjOi0te+8jOS9oOWUr+S4gOeahOacuuS8mu+8jOWwseaYr+W/oOivmuWSjOWL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eaXqeWuie+8gTwvcD48cD48ZW0+Mi48L2VtPuaciei3r++8jOWwseWkp+iDhueahOWOu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acieaipu+8jOWwseWkp+iDhueahOmjnue/lOOAguiLpeimgeaIkOWKn++8jOWwse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huWOu+mXr+OAguS4jeaVouWBmu+8jOS4jeWOu+mXr++8jOaipuaDs+WwseS8muWPmO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OAguWJjeihjOeahOi3r++8jOS4jeaAleS4h+S6uumYu+aMoe+8jOWPquaAleiHquW3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ZjeOAgjwvcD48cD48ZW0+My48L2VtPuavj+S4quaXqeaZqO+8jOaIkemDveWcqOetie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dgeecvOWPkeeOsO+8jOWPkeeOsOaIkeWcqOS9oOecvOWJje+8m+avj+S4quaXqe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veWcqOetie+8jOetieS9oOS+p+iAs+iBhuWQrO+8jOiBhuWQrOS4gOWjsOa4qeaf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qeWuieOAguaIkeimgeiuqeS9oOavj+WkqeWQrOinge+8jO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mguaenOWtpuS5oOWPquWcqOS6juaooeS7v++8jOmCo+S5iOaIkeS7rOWws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enkeWtpu+8jOS5n+S4jeS8muacieaKgOacr+OAguaXqeWuie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qeS4iuWlve+8jOmAgeS9oOa4heaWsOeahOmXruWAme+8jOa4qemmqO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aZqO+8jOe+juWlveeahOW8gOWni++8jOelneS9oOS7iuWkqeeyvuelnuajkuajku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m+WkmuWkmu+8jOW/g+aDheWlveWlve+8jOS4gOWIh+mDveWlve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quS6uumDvea0u+edgO+8jOS9huacieeahOS6uua0u+WcqOi/h+WOu+eah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+8jOacieeahOS6uua0u+WcqOWvueacquadpeeahOeXtOaDs+S4re+8jOWPquaciea0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iuWkqeeahOS6uu+8jOaYr+aKiuiHquW3seeahOS4gOeUn+aOjOaPoeWcqOaJi+S4r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y48L2VtPuaKiuaXtumXtOiKseWcqOivpeiKseeahOS6i+aD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Iq+avj+Wkqeefq+aDheaDs+S4g+aDs+WFq+eahO+8jOS9oOi/mOiDveWKquWKm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WkmuS6hu+8jOWIq+mBh+WIsOeCueiKnem6u+iSnOearueahOS6i+WwseeOu+eS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PquimgeS9oOecn+ato+Wli+aWl+i1t+adpe+8jOS9oOWwseS8muWPkeeOsOiHquW3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i/mOaYr+S4jemUmea7tOOAguaXqeWuie+8gTwvcD48cD48ZW0+OC48L2VtPuaJi+ac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+8jOaYr+S4jeaYr+W+iOWFtOWli++8jOacieayoeacieaDs+WIsOaYr+aIke+8n+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aXqeiBlOezu+S9oO+8jOaYr+imgemAgeS9oOWlveS4nOilv++8jOS9oOWHhuWkh+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l++8jOaIkeWPr+ivtOS6huWTiO+8geaXqeWuie+8geivtOWujOS6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uueUn+S4jeWPr+iDveaAu+aYr+mhuuW/g+WmguaEj+eahO+8jOS9huaYr+a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needgOmYs+WFiei1sO+8jOW9seWtkOWwseS8mui6suWcqOWQjumdouOAguWIuuecv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qOaYjuWvueeahOaWueWQkeOAguaXqeWuie+8geWFseWLie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mraPnmoTmlY/mjbfmmK/kuIDku7blvojmnInku7flgLznmoTkuovjgILlm6DkuL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mK/ooaHph4/kuovkuJrnmoTmoIflh4bvvIzlpoLph5HpkrHmmK/ooaHph4/otKfnia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jgILml6nlronvvIE8L3A+PHA+PGVtPjExLjwvZW0+552B5byA55y8552b77y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L276L2755qE56Wd56aP77yM5oS/5a6D5q+P5YiG5q+P56eS6YO95bim57uZ5L2g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44CB5aW96L+Q5ZKM5bm456aP44CC5biM5pyb5L2g5bqm6L+H576O5aW955qE5LiA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xMi48L2VtPue8k+e8k+W/me+8jOaChOaChOmGie+8jO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1sO+8jOaaluaaluedoe+8jOS6uueUn+i3r++8jOWIq+Wkque0r++8jOacieaipuaDs+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h+aVoumjnu+8jOaDs+aIkOWKn+Wwseimgei/iOW8gOiFv++8jOW5uOemj+eUqOaJi+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/q+S5kOeUqOW/g+S9k+S8mu+8jOaEv+Wlvei/kOS4juS9oOS4gOi3r+ebuOmaj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TMuPC9lbT7mhL/pmLPlhYnmtJLmu6HkvaDliY3ov5vnmoT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mhL/oirHlhL/lvIDmu6HkvaDnlJ/mtLvnmoTml4XpgJTvvIzmhL/miJHmnIDnnJ/o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luKbnu5nkvaDml6DlsL3nmoTllpzmgqbvvIzmhL/kvaDmr4/kuIDkuKr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ov4flvpflubjnpo/vvIzmhL/kvaDmr4/kuIDkuKrmmJ/mnJ/lpKnpg73lv6vkuZ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E0LjwvZW0+5b2T5omA5pyJ5Lq66YO95ou/5oiR5b2T5Zu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oiR5LiN6IO95aSq5ou/6Ieq5bex5b2T5Zue5LqL44CC5b2T5omA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ou/5oiR5b2T5Zue5LqL55qE5pe277yM5oiR5LiA5a6a5b6X556n5b6X5LiK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bCx5piv5reh5a6a77yM6L+Z5bCx5piv5LuO5a65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gOaMgueahOS6uueUn++8jOS4jeaYr+WkqeeUn+WwseacieaMgee7reS4jeaWreeahOm4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AjOaYr+WQjuWkqeiOt+W+l+S6huS7jueXm+iLpuS4ree7meiHquW3seWFheeUte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OAguaWsOeahOS4gOWkqeOAguaXqeWuie+8gTwvcD48cD48ZW0+MTYuPC9lbT7lgZ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moTkuovvvIzor7TpnaDosLHnmoTor53vvIzmg7Pnvo7lpb3nmoTkuovvvIznnaHlronnq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nvvIzmiorml7bpl7TnlKjlnKjov5vmraXkuIrvvIzogIzkuI3mmK/mirHmgKjkuI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E3LjwvZW0+5oS/5L2g5oiR6YO95oqK5pe26Ze055So5a+5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7K+5Yqb55So5a+55pa55ZCR44CC6K6p5q+P5LiA5YiG5LuY5Ye66YO95pyJ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A5YiG5Yqq5Yqb6YO95pyJ5pS26I6344CC5pep5a6J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0l+WOu+WknOeahOeWsuaDq++8jOWIt+i1sOaYqOaXpeWKs+e0r++8jOWcqOaZqOab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luaTnueyvuelnu+8jOWcqOmYs+WFieS4i+aUvumjnuW/g+aDhe+8jOaKiuacquefp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ouWvue+8jOWLh+aVouaXoOeVj++8jOaXqeWuie+8jOWKoOayue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mtq/lkqvlsLrvvIzkvaDoi6Xmh4LlvpfvvIzmiJHkvr/lv4PlronvvJvlkqvls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vvIzkvaDoi6Xlronlpb3vvIzkvr/mmK/mmbTlpKnjgILml6n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q+P5LiA5Liq5riF5pmo77yM5Ly0552A6Ziz5YWJ5LiK6Lev77yM5riF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57qv5YeA552A54G16a2C77yM5ruh5aSp55qE5LqR6Zye5Y+Y5bm7552A6Imy5b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eq5bex5LiA5Liq5b6u56yR77yM5ZGK6K+J6Ieq5bex5LuK5aSp5Lya5pu0576O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yMS48L2VtPuS4jemcgOimgeWvueeUn+a0u+WkqueUqO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S8muW4puedgOaIkeS7rOWOu+ivpeWOu+eahOWcsOaWue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r7nov5nkuKrkuJbnlYznu53mnJvmmK/ovbvogIzmmJPkuL7nmoTjgIL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mjJrniLHmmK/kuL7mraXnu7ToibDnmoTjgILkvaDopoHlrabkvJrliY3ov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vqTlt53mtYHkuI3mga/vvIzmgIDmj6Poh6rlt7HnmoTpopzoibLvvIzlvoDkuI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nmoTlnLDmlrnjgILmlLbpn7PmnLrnmoTmrYzlt7Lnu4/mjaLkuobkuIDpppbjgIL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ov5npppbmrYzvvIzkvaDmjaLkuoblpJzmmZrvvIzmjaLkuobot6/moIfvvIzot4zot4zmk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vvIzlgZrmjJrniLHov5nkuKrkuJbnlYznmoTkurrjgILml6nlron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LiK55qE5L+d6bKc77yM5Lmf6K645bCx5piv5LiN5pat6L+b5q2l77yM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iQ5Li65LiA5Liq5pu05aW95ZKM5pu05YC85b6X54ix55qE5Lq644CC5pep5LiK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i/juedgOmjjumbqOWkp+atpeWQkeWJje+8jOWHoeaYr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k+i0peS9oOeahO+8jOmDveS8muiuqeS9oOabtOWKoOW8uuWkp+OAguaXqe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l6Dog73nmoTkurrmiY3kvJrmirHmgKjvvIzmnInog73lipv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kuI3ljrvor4TliKTnpL7kvJrnmoTkuI3lhazjgILml6nlron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Ot5LmO5LmO55qE6K+t6KiA77yM5oOF57u157u155qE6K+X56+H77yM55Sc6Jy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b6L77yM5LmQ5reY5reY55qE56yR6IS477yM55Sf5rS75oC75piv5Zyo5bm456aP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6Wd56aP5oC75piv5Zyo5riF5pmo5bCx5byA5ZCv44CC5Lqy77yM5pep5Li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rCU5aaC56Wd56aP5LiA5qC35pqW5pqW44CCPC9wPjxwPjxlbT4yNy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mZpOS6huezn+ezleeahOS6i++8jOi/mOacieW+iOWkmue+juWlveWcqOetie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4gOS4jemhuuW/g+Wwseatu+e8oOedgOeXm+iLpuS4jeaUvu+8jOaKiue+juWlveaZ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+ueWvueW/q+S5kOS4jeeQhuS4jeedrOOAguaXqeWuie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g4Xlj4vmg4Xpg73kuIDmoLfvvIznrYnkvaDotrPlpJ/lvLrlpKfvvIznm7jlup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rZDkvJrkuLvliqjmnaXlkLjnurPkvaDvvIzml6DpnIDoh6rkvZzmgrLmgq/vvIzmm7T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iLvmhI/orqjlpb3vvIzkvaDpnIDopoHnmoTmmK/oh6rmiJHkuLDnm4jkuI7nsr7lv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jgII8L3A+PHA+PGVtPjI5LjwvZW0+6L+Z5piv5LiA5Liq5ZKM6LCQ55qE5pep5pm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6L+Y5piv5LiA5qC35YWJ5b2p77yM6Iqx5py16L+Y5piv5LiA5qC355ub5byA77yM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+Y5piv5LiA5qC35b6Y5b6K77yM5bm456aP6L+Y5piv5LiA5qC35byA5oCA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LiA5qC357K+5b2p77yM5pep5a6J77yBPC9wPjxwPjxlbT4zMC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S4jeW/q+S5kO+8jOaYr+WboOS4uuaIkeS7rOWkquWcqOaEj+WIq+S6uueahOaEn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Ppemdnuiuru+8jOS4gOS7tuWwj+S6i++8jOmDveWcqOWGheW/g+iAv+iAv+S6ju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klueVjOaOp+WItuS6huiHquW3seeahOW/g+aDhe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r4/lpKnml6nmmajvvIzmlbLphpLoh6rlt7HnmoTkuI3mmK/pkp/lo7D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oqbmg7PvvIHkuI3mmK/mr4/kuKrkurrpg73ms6jlrprmiJDlip/vvIzkv6Hlv7X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nnIvkuI3liLDmnKrmnaXvvIzljbPkvb/nnIvkuI3liLDluIzmnJvvvIzkuZ/kvp3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oh6rlt7HplJnkuI3kuobvvIzoh6rlt7HpgInnmoTkurrplJnkuI3kuobvvIzoh6rl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nmoTkurrnlJ/plJnkuI3kuobjgILmnInmoqbmg7PvvIzlsLHog73nnIvliLDmnKrmnaX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vY3ml6nlronvvIE8L3A+PHA+PGVtPjMyLjwvZW0+552B5byA55y8552b77yM57uZ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276L2755qE56Wd56aP77yM5oS/5a6D5q+P5YiG5q+P56eS6YO95bim57uZ5L2g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W96L+Q5ZKM5bm456aP44CC5biM5pyb5L2g5bqm6L+H576O5aW955qE5LiA5a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IkOmVv+aYr+S4gOauteeomuW/g+eahOeWvOeXm++8jOS4jeiu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nOeahOmCo+aute+8jOWPq+WBmumdkuaYpeOAguaIkOmVv+S4re+8jOaIkeS7rOaAu+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j+WOhua3seWIu+iAjOayieeXm+eahOejqOe7g++8jOaJjeiDveS4gOatpeS4gOatpe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mVv+aIkOaXoOS6uuiDveS8pOWus++8jOWdmuS4jeWPr+aRp+eahOaooeagt+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zQuPC9lbT7lpLHotKXmmK/ku4DkuYjvvJ/msqHmnInku4DkuY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m7TotbDov5HmiJDlip/kuIDmraXvvJvmiJDlip/mmK/ku4DkuYjvvJ/lsLHmmK/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miYDmnInpgJrlkJHlpLHotKXnmoTot6/vvIzlj6rliankuIvkuIDmnaHot6/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JDlip/nmoTot6/jgII8L3A+PHA+PGVtPjM1LjwvZW0+5b2T5L2g6LaK5p2l6LaK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e277yM6Ieq54S25pyJ5Lq65YWz5rOo5L2g44CC5b2T5L2g6LaK5p2l6LaK5pyJ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Ieq54S25Lya5pyJ5Lq655yL5b6X6LW35L2g77yM5pep5a6J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NruivtOaXqeS4iui1t+adpeWwseiDveaUtuWIsOelneemj+eahOS6uu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W5uOemj+eahO+8jOaJgOS7peaIkeS4gOebtOetieedgOS9oOi1t+W6iu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S4quWwhumXruWAmeWPkee7meS9oO+8jOaEv+W8gOW/g+W/q+S5kOW4uOWbtOe7l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Ev+W5uOemj+W4uOmZquS8tOedgOS9oO+8jOacgOWQjuimgeecn+ivmumBk+S4i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sZHF1bzvml6nlrokmcmRxdW8777yBPC9wPjxwPjxlbT4zNy48L2VtPuW/l+WQkeimgei/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bruagh+imgei/keS6m++8jOS4juWFtui6uuWcqOWOn+WcsOWBmuaipu+8jOS4jeWm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tpemdoOi/keaipuaDs+OAguaXqeWuie+8gTwvcD48cD48ZW0+MzguPC9lbT7opoHmg7P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Hku6znmoTkurrnlJ/vvIznrKzkuIDmraXlsLHmmK/opoHmlLnlj5jmiJHku6z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Llj6ropoHlv4PmgIHmmK/mraPnoa7nmoTvvIzmiJHku6znmoTkuJbnlYzlsLHkv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I7nmoTjgILml6nlronvvIE8L3A+PHA+PGVtPjM5LjwvZW0+6L+Z5Liq5LiW55WM5piv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q+U5L2g5oOz55qE5pu057K+5b2p55qE44CC5LiN6KaB6LSl57uZ55Sf5rS744CC6L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pe26Ze077yM5bC95L2g5pyA5aSn55qE5Yqq5Yqb77yM5YGa5oiQ5L2g5pyA5oOz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u25LqL77yM5oiQ5Li65L2g5pyA5oOz5oiQ5Li655qE6YKj56eN5Lq677yM6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Oz6L+H55qE6YKj56eN55Sf5rS744CCPC9wPjxwPjxlbT40MC48L2VtPuayoeacie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AjOiOt+eahOW3peS9nO+8jOabtOayoeacieWdkOS6q+WFtuaIkOeahOaUtuiOt++8jOiL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q+S6uui0quW/g++8jOWwseivt+avlOWIq+S6uueUqOW/g+OAguaXqeWuieWR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ml7bpl7Tlj6rmmK/ov4flrqLvvIzoh6rlt7HmiY3mmK/kuLvkur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ot6/ml6DpnIDoi5vmsYLjgILlj6ropoHkvaDov4jmraXvvIzot6/lsLH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JrkuIvlu7bkvLjjgILlj6ropoHkvaDmiazluIbvvIzkvr/kvJrmnInlhavpnaLmnaXpo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K/nqIvkuobvvIzkurrnmoTnlJ/lkb3miY3nnJ/mraPlvIDlp4vvvIE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eq5Yi25Yqb5by655qE5Lq677yM6YO95LiN5Lya5b6I5beu77ya6IO95Z2a5oyB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6IO95Z2a5oyB6ZS754K877yM6IO95Z2a5oyB6K+75Lmm77yb5LiN5Lya5raI6IC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pe26Ze05Y675ZKM5Lq65a625LqJ6K6677yM5LiN5Lya5rWq6LS55aSq5aSa57K+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K6o5aW95peg5YWz55qE5Lq644CC5LiA5Liq5Lq655qE5pyA57uI5bm456aP5LiO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6L+c5p2l55yL77yM6Z2g55qE5bCx5piv6Ieq5Yi25Yqb77yB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WcqOS5jueahOS4nOilv++8jOaJjeS8muacgOe0p+W8oO+8jOacg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Jjeecn+ato+iDveS8pOWIsOS9oOOAguS9oOecn+W/g+WvueS6uuWlve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iOiIkuacje+8jOWmguaenOaYr+iuqOWlve+8jOecn+eahOS8muW+iOe0r+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QuPC9lbT7kuLrkuoboh6rlt7Hmg7Pov4fnmoTnlJ/mtLvvvIzli4fml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kuIDkupvkuJzopb/jgILov5nkuKrkuJbnlYzmsqHmnInlhazmraPkuYvlpIT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Ljov5zlvpfkuI3liLDkuKTlhajkuYvorqHjgILoi6XopoHoh6rnlLHvvIzlsLHlvpfni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ronlhajjgILoi6XopoHpl7LmlaPvvIzlsLHkuI3og73ojrflvpfliKvkurror4Tku7f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lsLHjgILoi6XopoHmhInmgqbvvIzlsLHml6DpnIDorqHovoPouqvovrnkurrnu5nku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IHluqbjgILoi6XopoHliY3ooYzvvIzlsLHlvpfnprvlvIDkvaDnjrDlnKjlgZznlZ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jgILml6nlronvvIE8L3A+PHA+PGVtPjQ1LjwvZW0+5L2g55qE5q+P5LiA5Lu9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6h5piv6aG65aKD6L+Y5piv5Z2O5Z2377yM6YO95Lya5aKe5Yqg5L2g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bqm44CC5LiW55WM5b6I5bCP77yM6K+35bim552A5qKm5oOz5LiA6LW35aWU6LeR77y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b6I5aSn77yM6K+35bim552A5Z2a5oyB5Yqq5Yqb5oiQ6ZW/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WIq+S6uuawuOi/nOWvue+8jOaIkeawuOi/nOmUme+8jOi/meagt+Wt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ayoeeDpuaBvOOAguaXqeWuie+8gTwvcD48cD48ZW0+NDcuPC9lbT7kurrnlJ/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tLnnmoTliqrlipvvvIzkuZ/msqHmnInnorDlt6fnmoTmiJDlip/jgILlkajkuIDvvIz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Q4LjwvZW0+5Lq655qE5LiA55Sf5Y+v6IO954eD54On5Lmf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Q5py944CC5oiR5LiN6IO96IWQ5py977yM5oiR5oS/5oSP54eD54On6LW35p2l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S48L2VtPueDpuaBvOS4jeaQgeWcqOW/g+mHjO+8jOWug+Wwse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r+iXj++8m+W/q+S5kOimgeaMguWcqOiEuOS4iu+8jOeskeS4gOeskeWwseacieeBv+eDg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m+aUvuaFoueUn+a0u+eahOiKguWlj++8jOWHnee7k+W5uOemj+eahOaXtumXtO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jOS5i+S9me+8jOS5n+imgeWWhOW+heiHquW3se+8jOelneS9oOWkqeWkqeWlve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AuPC9lbT7nnJ/mraPnmoTmnIvlj4vmsqHmnInot53nprvvvIzkuI3l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v5HvvIzml6DmiYDosJPlpKnmtq/vvIzkuI3lnKjkuY7mtbfop5LjgILljbPkvb/ov5z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7lgJnkuZ/ku47mnKrlv5jorrDvvIzlnKjov5nlpoLor5flpoLnlLvnmoTlraPoioL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muIXpo47pgIHniL3nmoTml6nmmajvvIzpgIHljrvmnIDnvo7kuL3nmoTlv4P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vlj4vvvIzml6nlronvvIE8L3A+PHA+PGVtPjUxLjwvZW0+5Lq655Sf6L+Z6YOo5aSn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em5ouJ5byA5bqP5bmV77yM5LiN566h5L2g5aaC5L2V5oCv5Zy677yM6YO95b6X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P55qE57uT5bC+44CC5oiP5Lit5oiR5Lus54ix54qv5LiA5Liq6ZSZ6K+v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oqK5biM5pyb5a+E5LqI5piO5aSp77yM5Y205bi45bi46ZSZ6L+H5LqG5LuK5aSp44CC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iN5Lya6YeN5p2l77yM5pyq5p2l5peg5rOV6aKE55+l77yM5oiR5Lus5ZSv5LiA5Y+v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Cx5piv5LiN6KaB6K6p5LuK5aSp5oiQ5Li65piO5aSp55qE6YGX5oa+44CC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aKE5ryU77yM5oiR5Lus6L+I5Ye655qE5q+P5LiA5q2l6YO95bqU5piv5byl6Laz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44CC5pep5a6J77yBPC9wPjxwPjxlbT41Mi48L2VtPuS4gOWPpemhuuWFtuiHqueEt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WMheWQq+S6huWkmuWwkee7neacm+WSjOS4jeeUmOW/g+OAguaXqeWuie+8j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KquWKm+W3peS9nOWQp++8gTwvcD48cD48ZW0+NTMuPC9lbT7nnYHlvIDmmI7kuq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nnLzvvIzpmaTljrvnnaHmhI/nmoTlubLmibDvvIzoiJLlsZXmoIfoh7TnmoTnrJHlr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lv6vmtLvnmoTkuIDlpKnjgILml6nlronvvIzmnIvlj4vvvIzmhL/kvaDku4rlpKn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nlJ/mtLvlt6XkvZzpg73oiJLlv4PvvIE8L3A+PHA+PGVtPjU0LjwvZW0+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oeS5oOw77yM5pS55o6J6Ieq5bex55qE5Z2P5Lmg5oOv77yM5oWi5oWi5Zy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Y+R546w77yM5L2g55qE5pS55Y+Y6K6p55Sf5rS75Y+Y5b6X6aG65Yip5aSa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1NS48L2VtPuS6uueUn+acgOWkp+S4gOenjeeXm+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sei0pe+8jOiAjOaYr+ayoeaciee7j+WOhuiHquW3seaDs+imgee7j+WOhueahOS4gOWI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q+W/mOS6huW/g+W6leeahOmCo+S4quaipuaDs+OAguaXqeWuie+8gT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mnInml7blgJnkvJrnqoHnhLblj5jlvpfohIblvLHvvIznqoHnhLblnLDlsL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nqoHnhLblnLDooqvlm57lv4bph4znmoTmn5DkuKrnu4boioLmj6rkvY/vvIz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nLDpmbflhaXmt7Hmt7HnmoTmsonpu5jvvIzkuI3mg7Por7Tor53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6IO955yL5aSa6L+c77yM6Z2g55qE5LiN5piv55y85pm0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WJ77yM5pyJ5oWn6ICF55yL5Yiw5Y2D6YeM5LmL5aSW77yM5peg55+l6ICF55yL5Yiw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LmL5YaF77yB6IO96LWw5aSa6L+c77yM6Z2g55qE5LiN5piv5Y+M6ISa77yM6ICM5piv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M6bi/6bmE5b+X5Zyo6IuN5a6H77yM54eV6ZuA5b+D57O75qqQ5LiL77yB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i/meS4gOenkuS4jeaUvuW8g++8jOS4i+S4gOenkuWwseac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geWdmuaMgeS4i+WOu+aJjeWPr+iDveaIkOWKn++8ge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mmKXlj7bokbPolaTlj4jmkYfpu4TvvIzkuIDliKvnu4/lubTkuKTlpIT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kuK3osIHlr4TplKbkuaboh7PvvIzml6flj4vmiorkvaDmnaXmjILlv7XvvIzlho3mior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nIvkuIDpgY3vvIzmiJHnmoTnpZ3npo/lnKjph4zpnaLjgILmnIvlj4vvvIznpZ3kva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lpzvvIzml6Xml6XpobrvvIzml6nlqLblqrPlpofvvIzml6nlronpo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oiR5Lus6IO95oiQ5Li65LuA5LmI5qC355qE5Lq677yM5Y+v6IO95LiN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6IO95Yqb77yM6ICM5Zyo5LqO5oiR5Lus55qE6YCJ5oup77yM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S8tOedgOaYqOWknOe+juaipu+8jOWRvOWQuOiIkueIveaZqO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WQu+e+juS4veabmeWFie+8jOW4puedgOe+juWlvea4tOacm++8jOS4uuS6huW/g+S4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+8jOWWnOi/juaWsOeahOS4gOWkqe+8jOaal+WRvOS4gOWjsOWKoOayue+8jOelneaCq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aKluaTnuOAguaXqeWuie+8gTwvcD48cD48ZW0+NjIuPC9lbT7ku7vkvZXkuovvvIz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rrvvIzpg73kvJrmiJDkuLrov4fljrvvvIzkuI3opoHot5/lroPov4fkuI3ljrv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YzLjwvZW0+6L+I5LiK5bm456aP5LmL6Lev77yM6LaK6LWw6LaK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K554eD6LSi5rqQ5LmL54Gr77yM6LaK54On6LaK5pe677yb6Lez5YWl5b+r5LmQ5LmL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5o6i6LaK5bm/77yb5Z+55qSN5Y+L6LCK5LmL5qCR77yM6LaK6ZW/6LaK6Z2S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L2g5bm456aP5LmF5LmF77yB5pep5a6J77yM5oS/5L2g5pyJ5Liq576O5aW9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C48L2VtPuS9oOaAu+aYr+mXtOath+aAp+WKquWKm++8jOaMgee7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gOS6i+aXoOaIkO+8jOS7lOe7hueQouejqOi/meWPpeivne+8jOecn+eahOW+iOWcqOeQ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+8jOWdmuaMgeeUmuiHs+avlOWKquWKm+abtOmHjeimge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kuI3nrqHlpKnmsJTmgI7moLfvvIznu5noh6rlt7HnmoTkuJbnlY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mbTmnJfvvJvkuI3nrqHlraPoioLlj5jmjaLvvIzorqnoh6rlt7HnmoTlhoXlv4PpuJ/or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ppnjgILml6nlronvvIzmnIvlj4vvvIzor7fliqrlipvlt6XkvZzlkK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Lq655Sf6KaB5a2m5Lya5YKo6JOE44CC5L2g6Iul6ICV6ICY77yM5bCx5YKo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qyh5Liw5pS277yb5L2g6Iul5Yqq5Yqb77yM5bCx5YKo5a2Y5LqG5LiA5Liq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6Iul5b6u56yR77yM5bCx5YKo5a2Y5LqG5LiA5Lu95b+r5LmQ44CC5pep5LiK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S4jee7j+WOhuWHm+WGveeahOWvkumjju+8jOS4jeS8mu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KseeahOaAkuaUvu+8m+S4jee7j+WOhue0oOijueeahOWvkumcnO+8jOS4jeS8muaciee/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dmumfp++8jOS4jee7j+WOhuWOmumHjeeahOeZvembqu+8jOS4jeS8muaciemdkuad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uuebtO+8m+S4jee7j+WOhuWvkuWGt+eahOWGrOWkqe+8jOS4jeS8muacieaYjuWqm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OAguaXqeWuie+8gTwvcD48cD48ZW0+NjguPC9lbT7ov5nljZXoloTpnZLmmKXnmoTno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mtYHlubTvvIzmi7zlh5HnnYDmoqbmg7PnmoTmsZfmsLTvvIzmiJHku6zopoHlnZrkv6H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hZzlhZzovazovaznmoTot6/kuIrvvIzmgLvmnInkuIDkuKrot6/lj6PmjIflkJHmoqbmg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qnoh6rmiJHnmoTlv4PkuI3mtYHnprvlpLHmiYDvvIzmsLjov5zlhYXmu6HpnZLmmK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g73ph4/vvIE8L3A+PHA+PGVtPjY5LjwvZW0+5q+P5Liq5Lq65Y+R5bGV5Yiw5LiA5Liq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25q6177yM6YO95b+F6aG75YGa5Ye65p6c5pat55qE5oqJ5oup77yM6Jm954S25Li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pyJ5Lqb5Yir5omt77yM5L2G5piv5L2g5b+F6aG75Y676Z2i5a+544CC5pep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WcqOS6i+aDheayoeacieaIkOWKn+S5i+WJje+8jOS4jeimg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jeiwiOWPiuS7u+S9leacieWFs+eahOiuoeWIkuWSjOaDs+azleOAguS4lueVjOS4je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9oOeahOiHquWwiu+8jOWPquaYr+S9oOeahOaIkOWwseOAguWcqOS9oOayoeacie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i+WJje+8jOWIh+WLv+W8uuiwg+iHquWwiu+8jOaXqeWuie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lpb3ljrvniLHvvIzljrvnlJ/mtLvjgILorrDkvY/vvIzmr4/lpKnnmoTlpKrpmLP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rDnmoTvvIzkuI3opoHovpzotJ/kuobnvo7lpb3nmoTmmajlhYn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Lq66L+Z5LiA6L6I5a2Q6L+36Iyr55qE5pe25YCZ5b6I5aSa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L+36Iyr5L6/5piv5LiA5qyh5oiQ6ZW/44CC5pep5a6J77yB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Wkqee7meiHquW3seS4gOS4quW4jOacm++8jOivleedgOS4jeS4uuaYjuWkqeiAj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4jeS4uuaYqOWkqeiAjOWPueaBr++8jOWPquS4uuS7iuWkqeabtOe+juWlve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zQuPC9lbT7mr4/kuKrpu47mmI7phpLmnaXvvIzmmK/lr7nmmKj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YrliKvvvIzkuZ/mmK/nu5noh6rlt7HnmoTkuIDkuKrmg4rllpzvvIzlm6DkuLrluqb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KrmvKvplb/nmoTpu5HlpJzvvIzluoblubjoh6rlt7Hov5jmtLvnnYDvvIzomb3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lvq7vvIzkvYbov5jkvJrnu6fnu63lnKjnlJ/lkb3nmoTplb/msrPph4zoibDpmr7ot4vmt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Xnq5/mmK/kuIDkuKrpspzmtLvnmoTnlJ/lkb3vvIzlj6/ku6XnnJ/liIfnmoTmhJ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kuJbnmoTkuIDliIfvvIzljIXmi6zlj4vmg4XkurLmg4XlkozniLHmg4XvvIzov5jkvJr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kuIfniannnJ/liIfnmoTnm7jlrrnjgILml6nlronvvIE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5aSN5p2C77yM5oC755WZ57uZ5oiR5Lus5aSq5aSa5oKs5b+177yb5b+D5oK46JST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X6JC95LiL6K645aSa5bCY5Z+D44CC5oGN5oOa55qE6YGH6KeB77yM5LiA5LiN5bC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oiQ5LqG5b+D5bqV5rC45LmF55qE6K6w5b+G77yM54K554eD5b+D54Gv77yM5rip5pqW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CA5oOz6L+H55qE5qKm77yM54Wn5Lqu5pyq5p2l5piO5YeA55qE6ISa5q2l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i48L2VtPuayoeacieaSreenje+8jOS9leadpeaUtuiOt++8m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+m+iLpu+8jOS9leadpeaIkOWKn++8m+ayoeacieejqOmavu+8jOS9leadpeiNo+iAgO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Mq+aKmO+8jOS9leadpei+ieeFjOOAguaXqeWuie+8gTwvcD48cD48ZW0+N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i6bvvIzmlrnog73mnInli4fmsJTotbDkuIvkuIDmraXjgILmnInmoqbvvIzmiY3kv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mlrDov73msYLjgILmnInntK/vvIzmraTliLvlsLHmlL7mnb7lsL3mg4X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liIfnmoTkuIDliIfvvIzlj6rkuLrmlrDnmoTkuIDlpKnmm7Tlpb3vvIH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pyJ5aSa5bCR5Lq65LiN5piv5LiA6L655ZWD552A6Z2i5Y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ZCr55y85rOq77yM5LiA6L655bim552A5ruh6Lqr6aOO6Zuo77yM6LSf6YeN5YmN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3OS48L2VtPuaJgOacieeahOaipuaDs+S4gOW8gOWni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sOiJsueahO+8jOimgeWPmOaIkOS6lOW9qeaWkeaWk++8jOmcgOimgeaXtumXtOOAg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nOS4i+adpeeahOaXtuWAme+8jOS4jeimgeW/mOiusOWIq+S6uui/mOWcqOWQjumdouWll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cqOS9oOaUvuW8g+eahOaXtuWAme+8jOS4jeimgeW/mOiusOWIq+S6uuWwse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ouWJje+8jOWPquW3ruS4gOatpeiAjOW3suOAguaXqeWuie+8jOWFseWL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ku7vkvZXlpJblnKjlipvph4/nmoTovoXliqnnu4jnqbblj6rmmK/mmoL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nJ/mraPmjozmj6HlnKjoh6rlt7HmiYvph4znmoTkuJzopb/miY3kvJrmiJD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pKfnmoTkvp3pnaDlkozotYTmnKzvvIzmhL/kvaDnmoTmr4/kuIDlpKnpg73lnKjmiJD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1Zzh5MWN4aWQuaHRtbCI+aHR0cHM6Ly9kdWFuanV6aWt1LmNvbS9kdWFuanV6aS8zdWc4e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17E64FE84CF3D32B23DEB3E39E0E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