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1ED894BF0FE4DD41AA2B88A6AC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1ED894BF0FE4DD41AA2B88A6AC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ep5a6J5pyL5Y+L5ZyI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e7m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iAleiAmO+8jOeUn+a0u+WwseS8mui1j+i1kOaIkeS7rOWkmuWwkeaenOWu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S6hueUn+a0u+WkmuWwkeaHkuaDsO+8jOeUn+a0u+WwseS8muWbnuaVr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a2qeOAguaXqeWuieOAgjwvcD48cD48ZW0+Mi48L2VtPueUn+WRveS5i+S4r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quWkmueahOaEn+WKqO+8jOmavuW/mOeahOaYr+S9oOeBv+eDgueahOeskeWu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i1t+i1sOi/h+iMq+eEtuS4juWGsuWKqO+8jOWAn+edgOWHieeIveeahOWk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WQkeS9oOWliemAgeOAguaEv+S9oO+8muWkqeWkqeW8gOW/g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e+juWlveS4gOWkqe+8gTwvcD48cD48ZW0+My48L2VtPuavj+W9k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tuezn+ezleeahOS6i+aDhe+8jOaIkeWwseWvueiHquW3seivtO+8mu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uOWPluaVmeiureOAguWmguaenOaYjuWkqemBh+WIsOS6huebuOWQjO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BmuW+l+WlveS4gOS6m++8jOWboOS4uu+8jOS7iuWkqeeahOS9o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aYjuWkqeOAguS4jeeuoeWkmuezn+ezle+8jOaYjuWkqeaIkeS7rO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iHs+S6juacquadpeS8muaAjuagt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1sOS4i+WOu+aJjeefpemBk++8jOWFiOWPmOaIkOabtOWWnOasou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kqe+8gTwvcD48cD48ZW0+NS48L2VtPuedgeW8gOedoeec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iho+ihq++8jOeyvuelnuaKluaTnu+8jOWkp+atpeWQkeWJjeOAguaZqOWFie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kuW5tO+8jOS4uuS6hueQhuaDs++8jOW/g+WQkeiTneWkqeOAguWxleeO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kqeOAguaXqeWuie+8gTwvcD48cD48ZW0+Ni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a0u+i2iuWdmuW8uu+8jOaIkeayoeaciemdoOWxse+8jOiHquW3seWwse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acieWkqeS4i++8jOiHquW3seaJk+WkqeS4i++8geaIkeayoeaciei1hOac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i1hOacrO+8geaIkeW8seS6hu+8jOaJgOacieWbsOmavuWwseW8uuS6huOAg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JgOaciemYu+eijeWwseW8seS6hu+8gea0u+edgOWwseivpemAouWxse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aetuahpeOAgueUn+a0u++8jOS9oOe7meaIkeWOi+WKm++8jOaIkei/mOS9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mAgee7meWli+aWl+eahOWutuS6uuS7rO+8ge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e7meiHquW3seS4gOS4quW+rueske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S7hea0u+W+l+imgeWDj+mSu+efs+S4gOagt+mXquS6ru+8jOi/mOimgeWDj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WdmuW8uu+8ge+8geS4jeWUr+WUr+ivuuivuuOAgeS4jeaAqOWkqeWwp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i3r+WwseimgeWdmuaMgeWKquWKm+WQkeWJjei1sO+8gea0u+WH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aIke+8geWkqeWkqeS/neaMgemYs+WFieOAgeenr+aegeOAgeWMheWuu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i/kOeahOato+iDvemHj+Wwseavj+Wkqei3n+edgOS9oO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eVjOS4iuagueacrOayoeacieaEn+WQjOi6q+WPl+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SiOS4jeWIuuWIsOWIq+S6uui6q+S4iu+8jOS7luS7rOWwseS4jeS8mu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Xm++8jOS6uue7iOW9kuimgemdoOiHquW3seWdmuW8uui1t+adp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S4gOS7veW3peS9nOaYr+S4jei+m+iLpu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5tOe6quaYr+S4jeW6lOivpeWKquWKm+eahOOAguS6uueUn+WwseaYr+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S5iOaLvO+8jOimgeS5iOW/jeOAguaXqe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I3mmK/liqrlipvvvIzkuI3mmK/lpYvmlpfvvIzogIzmmK/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lrDnmoTkuIDlpKnvvIzml6nlronvvIE8L3A+PHA+PGVtPjExLjwvZW0+5pm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aaC6Z2S6I2J6Iis6Iqz6aaZ77yM5aaC5rKz5rqq6Iis5riF5r6I77yM5aaC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P5piO77yM5aaC55SY6Zyy6Iis6aaZ55Sc44CC5Lqy54ix55qE5pyL5Y+L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LuK5aSp5pyJ5Liq5aW95b+D5oOF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m+S4jueQhuaDs+ebuOWMuemFjeS5i+WJje+8jOS4gOWIh+iIkumAgumDveaYr+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uiDveeUqOaxl+awtOino+WGs+eahO+8jOWwseWIq+eUqOecvOazq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opoHlm6DkuLrliKvkurrnm7jkv6HmiJblkKb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vvIzkvaDkuZ/lsLHljrvnm7jkv6HlroPmiJblkKblrprlroPjgIL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jkvaDkuIDkuKrnlKjmnaXliKTmlq3nnJ/nkIblkozosKzor6/nmoTlpLTohJH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rvov5DnlKjlroPlkKfjgILml6nlronvvIE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aSa5Z2O5Z2377yM5pGU5Liq6Lef5aS05Yir6Zq+6L+H77yM54is6LW35p2l77yM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5Zyf77yM5YmN5pa55bCx5piv5LiA54mH5LmQ5Zyf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oeacieeZvei0ueeahOWKquWKm++8jOS5n+ayoeacieeisOW3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RqOS4gO+8jOaXqeWuie+8gTwvcD48cD48ZW0+MTYuPC9lbT7mnIn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gLvkvJrlnKjmr4/lpKnmuIXmmajmiZPlvIDvvIzmiJDlsLHkuobmiJHku6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oqbmg7PvvIzmnInkuIDnp43mhI/looPvvIzmgLvkvJrlnKjmmajpo47lkLnmi4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oobmgp/liLDkurrnlJ/nmoTlnZrlv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b+D6IO45LiN5Ly85rW377yM5Y+I5oCO6IO95pyJ5rW3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pep5a6J77yBPC9wPjxwPjxlbT4xOC48L2VtPuaXoOmhu+e8heaA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louacm+aYjuWkqe+8jOWPquimgeiupOecn+i/h+Wlveavj+S4quS7i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tOeahOivne+8jOWBmuWPr+WBmueahOS6i++8jOi1sOivpei1sOeahOi3r++8j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uelneS9oOS7iuWkqeacieS4quWlveW/g+aDh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LvkvJrmnInpmr7nhqznmoTml6XlrZDvvIzkvYbkvaDkvJ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iqrlipvmi7zlkb3nmoToh6rlt7HvvIzkvaDmg7PopoHnmoTlsLHmmK/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JbnlYzkuIrmiYDmnInnmoTmg4rllpzlkozlpb3ov5DvvIzpg73mmK/kvaDnt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4HlkozlloToia/vvIzml6nlronjgII8L3A+PHA+PGVtPjIwLjwvZW0+5Lmw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77yM5Y675b6X5LqG6Ieq5bex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6Lqr6L655Lq655qE5p2l5oiW6LWw5o2f5aSx55Sf5rS7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Zug5Li66Iqx6Ieq5bex55qE6ZKx77yM5p2l5b6X5pu05pyJ5bqV5rCU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qU6K+l5Yqq5Yqb55qE5Y6f5Zu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eahOS/nemynO+8jOS5n+iuuOWwseaYr+S4jeaWrei/m+atp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S4gOS4quabtOWlveWSjOabtOWAvOW+l+eIseeahOS6uuOAgu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KrljrvnlrLlirPvvIzlv5jljbTng6bouoHvvIzmlL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ml6DpmZDlroznvo7jgILlpb3mnIvlj4vnmoTnpZ3npo/mgLvmmK/lvoj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lpKnlvq7nrJHvvIzmg4Xnu6rlpKflpb3vvIznpZ3kvaD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zml6nlronvvIE8L3A+PHA+PGVtPjIzLjwvZW0+5pyJ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C46L+c5piv5LiN5Lya5Y+Y55qE77yM5bCx5piv5L2g5b+F6aG76LWa5Yiw6Laz5a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+D55qE6ZKx77yM5omN6IO96K6p5L2g5ZKM5L2g6Lqr6L6555qE5Lq66L+H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5Sf5rS777yM5omN6IO95Luk5L2g5Zyo5aSx5oGL5pe25pu05Yqg5reh54S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77yM5omN6IO96K6p6Ieq5bex55qE5LiW55WM5a6J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W5suWwseW5su+8jOimgeW5suWwseW5sueahOa8guS6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S4uuS9oOm8k+aOjO+8jOiHs+Wwkei/mOiDveWkn+WLh+aVo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OAguW9k+S9oOS4uuiHquW3seeahOWdjuWdt+S6uueUn+S4jeaWrem8k+aO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eWli+i/m+aXtu+8jOW/heWwhui/juadpeWIq+S6uueahOaOjOWjsOS4juWWn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lv4PmnInlpJrlpKfvvIz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LlpoLmnpzlv4Pog7jkuI3kvLzmtbfvvIzlj4jmgI7og73mnInmtbf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lubjnpo/lkozlubjov5DmmK/pnIDopoHku6Pku7fnmoTvvIzlpKnkuI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ljYjppJDvvIHkurrkuYvmiYDku6Xog73vvIzmmK/nm7jkv6Hog73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qX5aSW6Zuo6JKZ6JKZ77yM56qX5YaF6YWj55Sc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6JC95b+D5Lit77yM5oOK5omw5rWB5YWJ576O5qKm44CC5oyj5byA5qKm55y8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77yM5YGl5bq35b+r5LmQ5Ye66KGM77yM56Wd56aP6K6w5b+D6Ze077yM5biM5pyb5bi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rip6aao6YGT5aOw5pep5a6J44CCPC9wPjxwPjxlbT4yNy48L2VtPu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/neWFu+iHquW3se+8jOepv+S4iuWWnOasoueahOiho+ijs++8jO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+nei1luiwge+8jOmdmeaChOaChOeahOWKquWKm++8jO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+8jOaXqeWuie+8gTwvcD48cD48ZW0+MjguPC9lbT7kuIDnvJXmmajlhY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vvIzkuIDku73npZ3npo/lv6vkuZDpmarkvLTvvIzkuIDlo7Dpl67lgJn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uIDkuKrlvq7nrJHlvIDlv4PnpZ3mhL/vvIzkuIDkuKrmi6XmirH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mnaHnn63kv6Hlj4vosIrnm7jnibXvvIzkuIDlj6Xor53or63mnIvlj4v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O95aSf5Zyo6Z2S5pil55qE5pe25YWJ5Lit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iN6KaB5Zyo5oem5byx55qE6Ieq5Y2R6YeM5b235b6o44CC5YGa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L+h77yM57uZ6Ieq5bex5peg6ZmQ55qE5Yqb6YeP77yM5Zyo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Ye65LiH5LiI5YWJ6IqS44CC5pep5a6J77yBPC9wPjxwPjxlbT4zM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4jeaYr+S4gOi+ueWVg+edgOmdouWMhe+8jOa7oeWQq+ecvOazqu+8jOS4gO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7oei6q+mjjumbqO+8jOi0n+mHjeWJjeihjOOAgu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YDlgZrnmoTomb3nhLbovpvoi6bvvIzkvYbmmI7lpKnlj5HnlJ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nianjgILml6nlronvvIE8L3A+PHA+PGVtPjMyLjwvZW0+5aSq6Ziz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+U5p+U5ZC56LW344CC6Iqx5YS/5Ly45Ly45oeS6IWw77yM5Zac6bmK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Sx44CC5b2T5L2g552B5byA55y8552b5pe277yM5LiW55WM55qE576O5aW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oms55qE6Ze56ZOD5ZON6LW35pe277yM576O5aW955qE56Wd56aP54yu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Ng+mHjOS5i+ihjO+8jOWni+S6jui2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nr+i3rOatpe+8jOaXoOS7peiHs+WNg+mHjO+8m+S4jeenr+Wwj+a1ge+8jO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a1t+OAguWHoeS6i+imgeaDs+WBmuWkp++8jOmDveW+l+S7juWwj+WkhOWBmu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JjeacgOWfuuacrOeahOS6i+eJqeWBmui1t+OAguW/g+mHjOaciei/nO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S4jeaEv+aEj+S4gOatpeS4gOatpeWOu+WKquWKm++8jOWwseS4jeS8muaci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eahOmCo+S4gOWkqeOAguaXqeWuie+8gTwvcD48cD48ZW0+MzQ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msqHmnInpl67lgJnvvIzmsqHmnInmjInml7botbTnuqbjgILkvaDlpKr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jgILlpoLmnpzmnInkuIDlpKnmiJHkuI3niLHkvaDkuobvvIzlsLHova7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jgILmr4/lpKnlkYror4noh6rlt7HvvJrlho3pmr7kuZ/opoHlnZrmjIH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opoHmt6Hms4rjgILlho3lt67kuZ/opoHoh6rkv6HjgILlho3lpJrkuZ/opoHoioL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hrfkuZ/opoHng63mg4XjgILml6nlronvvIE8L3A+PHA+PGVtPjM1LjwvZW0+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Y+v5oCV77yM5Y+v5oCV55qE5piv57y65LmP5LqG6Ieq5L+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44CC5aaC5p6c5pW05aSp5oCo5aSp5bCk5Lq677yM5Z+L5oCo6ICB5aS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ZG96L+Q55qE5LiN6aG677yM55Sf5rS755qE5LiN5bmz44CC5Y+q5Lya5LiA6L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77yM56KM56KM5peg5Li677yM5peg5omA5LqL5LqL44CC5Y+q5Lya5ZCR5ZG96L+Q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aSx5YmN6L+b55qE5pa55ZCR77yM5Lin5aSx6Ieq6Lqr55qE5Lq655Sf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YWx5YuJ77yBPC9wPjxwPjxlbT4zNi48L2VtPuaEv+mYs+WFiea0kua7o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+8jOaEv+iKseWEv+W8gOa7oeS9oOeUn+a0u+eahOaXhemAl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emj++8jOW4pue7meS9oOaXoOWwveeahOWWnOaCp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iuWkqemDvei/h+W+l+W5uOemj++8jOaEv+S9oOavj+S4gOS4quaYn+acn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uaXqeWuie+8gTwvcD48cD48ZW0+MzcuPC9lbT7pgZPkuIDlj6X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IfkuIjvvIzmmbTnqbrmtJLkuIvnmoTnpZ3npo/kvLTpmo/lnKj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HotbfkuKrml6nvvIzmlLbmi77kuIDkuIvlv4Pmg4X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npZ3npo/kvaDmlrDnmoTkuIDlpKnlpb3nmoTlv4Pmg4XvvIzmlr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nkuKrmlrDnmoTlvIDlp4vvvIznvo7lpb3nmoTkuIDlpKn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bCx5YOP6Iie5Y+w77yM5LiN5Yiw6LCi5bmV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Ieq5bex5pyJ5aSa57K+5b2p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e+oeaFlemCo+S6m+i/h+W+l+avlOS9oOeyvuW9qeiHqueUse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avlOS9oOS8mOengO+8jOWPquaYr+S7luS7rOWcqOiHquW3seeahOS6uu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aDs+azleS4jui/veaxgu+8jOW5tuS4lOacieWLh+awlOWOu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kuI3nrqHmmKjlpKnlj5HnlJ/lpJr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vvIzpg73kuI3lupTor6XmhJ/liLDlv6fkvKTpmr7ov4fjgIL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l6XlrZDkuK3mnIDnnJ/lrp7jgIHmnIDlubTovbvnmoTkuIDlpKnkuobvvIz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mI7lpKnvvIzmiYDku6Xku4rlpKnmsLjov5zmmK/otbfot5Hnur/vvIzor7fniaL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lj6Xor53vvJrotorliqrlipvvvIzotorlubjov5DjgIL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q6Ziz5Y2H6LW35bim5p2l5paw55qE5biM5pyb77yM5pmo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aw55qE5pa55ZCR77yM5ZGK5Yir5pio5pel55qE5oeS5pWj77yM5paw55qE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iP5q2l6L+I5ZCR5YmN5pa577yM56Wd5L2g5LqL5LqL6aG65Yi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eUn+a0u+WSjOeUn+a0u+W5suaetuaXtu+8jOmAieaLq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eecvO+8jOeEtuWQju+8jOS4gOiniei1t+adpee7p+e7reeUn+a0u++8jOeske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S7peaMoeS9j+iHquW3se+8jOaXqeWui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vvIzopoHnu4/luLjpl67oh6rlt7HvvJrkvaDmnInku4DkuYj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/mnInku4DkuYjnnIvkuI3mg6/vvJ/lpoLmnpzkvaDop4nlvpfkuI3mhInlv6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nnIvnqpflpJbvvIzmnInml6DpmZDnmoTpo47lhYnvvJvnnIvnnIvlub/pmJT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uZ/lrabpnZLlpKnkuI3lhbPpl6jjgILkurrnlJ/msqHmnInnu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vvJvkurrnlJ/msqHmnInlsL3lpLTvvIzlj6rmnInnnIvkuI3pg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Krlv7XlsLHmmK/luIzmnJvvvIzlm57kuKrlpLTlsLHmmK/mlrD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z5reh5piv5Lq655Sf55qE5bi45oCB44CC5Lq677yM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LiN5piv5Y+W5Yaz5LqO6IKi5L2T77yM6ICM5piv5Y+W5Yaz5LqO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6Imw77yM5L2G5piv5Y+q6KaB5Z2a5a6a6Ieq5bex55qE5L+h5b+177yM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k6L6T77yM5pWi5LqO6Z2i5a+577yM5oiQ5Yqf6L+f5pep5Lya56yR6IS455u4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q5pyJ5Zue5LiN5p2l55qE6L+H5Y6777yM5rKh5pyJ6L+H5LiN5Y67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pep5a6J77yM5L2g5aW977yBPC9wPjxwPjxlbT40NS48L2VtPuW/g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PsOWwseacieWkmuWkp+OAguaXqeWuie+8gTwvcD48cD48ZW0+NDY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oh6rkv6HvvIzkuI3mta7jgIHkuI3ouoHjgIHnu5noh6rlt7HkuIDku73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J3mt6HooYzvvIzlgZrnroDljZXnmoT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5Lqu5LqG77yM576O5aaZ55qE5LiA5aSp5Y+I5byA5aeL5LqG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G85ZC45riF54i977yM5oul5oqx6Ziz5YWJ77yb5rWF56yR5ZCn77yM6auY5YW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auY5YW05LiA5aSp44CC5pep5LiK5aW977yM5oS/5L2g5pyJ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0OC48L2VtPuaKseaAqOaYr+S4gOenjeavkuiNr+OAguWu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eahOaEj+W/l++8jOWJiuWHj+S9oOeahOeDreaDheOAguaKseaAqOWRvei/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WRvei/kO+8jOaKseaAqOeUn+a0u+S4jeWmguaUueWWhOeUn+a0u++8jOavleer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CZuZTvop6PlhrPjgILlh6HkuovlpJrmib7mlrnms5XvvIzlsJHmib7lgJ/lj6P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mK/msqHmnInnnLzms6rvvIzogIzmmK/lkKvnnYDnnLzms6rlnKjlpZTot5HvvI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6nlronvvIE8L3A+PHA+PGVtPjQ5LjwvZW0+5oOz6KaB5peg5Y+v5Y+W5Lu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O5LyX5LiN5ZCM44CC5pep5a6J77yBPC9wPjxwPjxlbT41MC48L2VtPuaXq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mdouWvuemVnOWtkOeske+8jOWBmuS4qua3seWRvOWQuO+8jOW/g+aA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DpuaBvOWFqOaKm+aOie+8jOWHuumXqOW4puW+rueske+8jOWlvei/kOiH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gOWNlemXruWAmeWIsO+8jOW/q+S5kOWlveW/g+aDheOAguaXqeS4iuWlv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4DkuYjpg73lj6/ku6XkuI3lpb3vvIzlv4Pmg4XkuI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4DkuYjpg73lj6/ku6XnvLrkuY/vvIzoh6rkv6HkuI3og73nvLrkuY/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opoHvvIzlv6vkuZDkuI3og73kuI3opoHvvIHmhInlv6v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lv4PngbXph4zplb/lh7rmnaXnmoToirHmnLXjgIL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6KaB5YGc5q2i5aWU6LeR77yM5LiN6KaB5Zue6aG+5p2l6Le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g5Y+v55y35oGL77yM5YC85b6X5pyf5b6F55qE5Y+q5pyJ5YmN5pa5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My48L2VtPuWRveS4reaAu+aciemCo+S5iO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a7oeS4jeWuie+8jOWPr+aYr+mZpOS6huWLh+aVoumdouWvue+8jOaIkeS7r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aXqeWuie+8gTwvcD48cD48ZW0+NTQuPC9lbT7lj6ropoHmgqj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moTvvIzkurrnlJ/lsLHmsqHmnInpm6jlpKnjgILlsLHlg4/lpb3kuovmg4XmgLv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pgqPkupvlvq7nrJHnnYDnmoTkurrouqvkuIrjgILosIPmlbTlv4Pmg4X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l6nlronvvIE8L3A+PHA+PGVtPjU1LjwvZW0+5rKh5pyJ5Zue5aSN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Y+R5LqG77yM5rKh5pyJ5Zue5bqU55qE5oSf5oOF77yM5bCx5pS+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55CG5L2g55qE5Lq677yM5bCx5Yir5YaN5omT5omw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vj+S4quS6uumDveacieiHquW3semynOaYjueahOS4u+W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S4jeimgeivhumAlOWOu+aUueWPmOS7luS6uu+8jOWQjOagt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S7luS6uuaJgOaUueWPmOOAguaUueS6hu+8jOWwseS4jeaYr+iHquW3se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miJHku6znmoTnkIbmmbrkvb/miJHku6z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nlJ/vvJvmiJHku6znmoTmv4Dmg4Xlj4jkvb/miJHku6zkuIDmrKHmrKHph4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lL3jgILkuLrliKvkurrnnYDmg7PmhI/lkbPnnYDnu5nkvaDmj5LkuIrkuIDlr7n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4LjwvZW0+5LiA5Liq5pyJ5L+h5b+16ICF5om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b6YeP77yM5aSn5LqO5Liq5Y+q5pyJ5YW06Laj6ICF44CC5oiQ5Yqf5LiN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yJ55qE77yM6ICM5piv5LuO5Yaz5a6a5Y675YGa55qE6YKj5LiA5Yi76LW3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Sv56ev6ICM5oiQ44CC5Lq655Sf5pyA5aSn55qE5aSx6LSl77yM5bCx5piv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OS48L2VtPuayoeacieS6uumZquS9oOi1s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mAguW6lOWtpOeLrO+8jOayoeacieS6uuS8mu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i+aWl+S4gOeUn+OAguaXqeWuie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47mnaXkuI3mmK/lgbbnhLbvvIzkvaDmiYDlgZrnmoTmr4/ku7bkuov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nrYnlvoXnnYDkvaDjgILml6nlronjgII8L3A+PHA+PGVtPjY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piv5o6M5o+h5Zyo6YKj5Lqb5Ziy56yR6ICF55qE5omL5Lit77yM6IC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6M5o+h5Zyo6IO95aSf57uP5Y+X5b6X5L2P5Ziy56yR5LiO5om56K+E5b+N5LiN5pa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Lq65omL5Lit44CC5pep5a6J77yBPC9wPjxwPjxlbT42Mi48L2VtPuaNru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WwseiDveaUtuWIsOelneemj+eahOS6uu+8j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JgOS7peaIkeS4gOebtOetieedgOS9oOi1t+W6iu+8jOesrOS4gOS4quWwh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7meS9oO+8jOaEv+W8gOW/g+W/q+S5kOW4uOWbtOe7leedgOS9oO+8jOaEv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edgOS9oO+8jOacgOWQjuimgeecn+ivmumBk+S4iuS4gOWPpSZsZHF1bzvml6n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2My48L2VtPuaXqeWuie+8jOaci+WPi++8ge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S7heS7jua4heaZqOW8gOWni++8jOiAjOS4lOS7juW/g+aZqOW8gOWni+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KtuaAge+8jOiuqeW/g+aZqOaYjuacl+mYs+WFie+8jOe7meW/g+WfjuiHqueU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WsOaZqOWmguS6keiIkuWNt+OAguaci+WPi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gJrnnYDpmLPlhYnnmoTogqnohoDvvIzmkpLlqIflnKjoirHpppn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r53ph4znmoTnvo7kuL3moqbvvIzourrlnKjkupHkuK3ovbvpo5jvvIzmmp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kLvnnYDkurLniLHnmoTkvaDvvIzpgZPkuIDlo7D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LuOJmxkcXVvO+eUnyZyZHF1bzvliLAmbGRxdW875q27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eUn+a0u+eahOi/h+eoi+WwseaYr+S6uueUn++8m+eugOiogOS5i++8m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eUn+a0u+WSjOeUn+WtmOWIsOeUn+WRveeahOe7iOe7k++8jOWcqOi/me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Ou+WunueOsOS9oOS8n+Wkp+eahOeQhuaDs+OAgeeUn+WRveeahOaEj+S5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OAguaXqeWuie+8gTwvcD48cD48ZW0+NjYuPC9lbT7ml6nlronlm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ZPmia7nmoTkvJjpm4Xku47lrrnlho3lh7rpl6jvvIznu5noh6rlt7HluK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rJHlrrnvvIE8L3A+PHA+PGVtPjY3LjwvZW0+55Sf5rS75pys5LiN6Ium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qyy5pyb6L+H5aSa77yb5Lq65b+D5pys5peg57Sv77yM57Sv55qE5piv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Sq5aSa44CC5pep5a6J77yBPC9wPjxwPjxlbT42OC48L2VtPuS4jeimgeWwnei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hOa4heavj+S7tuS6i++8jOWboOS4uuacieaXtuWAmeS4gOS6m+S6i+aDhe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eahO+8jOiAjOaYr+imgeaHguW+l+aOpeWPl+Wug+S7r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k53lpKnmmK/lroHpnZnnmoTvvIznqbrmsJTmmK/muIXmlr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mI7lqprnmoTvvIzlv4Pmg4XmmK/mgazpnZnnmoTvvIzlt6XkvZzmmK/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tLvmmK/mhInlv6vnmoTvvIzlj4vmg4XmmK/msLjov5znmoTvvIz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vvIzml6nlronvvIzmhL/kvaDkuIDlpKnlpb3lv4Pmg4X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6ZOD6ZOD77yM5oS/5L2g6LW35bqK5ruh6Lqr6L2777yb5Y+u6ZOD6ZO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mo5aW95b+D5oOF77yb5Y+u6ZOD6ZOD77yM5oS/5L2g5b+r5LmQ5b+D5aS05r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77yM5oS/5L2g576O5qKm5rC45LiN57uI77yb5Y+u6ZOD6ZOD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ZGK572E77yb5Y+u6ZOD6ZOD77yM6Zeu5YCZ5oS/5L2g56aP5LiA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wuOi/nOS4jeimgeWQkeWRvei/kOS9juWk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Un+a0u+WmpeWNj+OAgumAhuWig+aYr+S6uueUn+W/hee7j+S5i+i3r++8jOiDv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mAhuWig+eahOS6uu+8jOeUn+WRveaJjeS8muaXpea4kOeahOiMgeWjruOAg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iDveaJk+egtOmAhuWig++8jOS5mOmjjuegtOa1qu+8jOi2iuadp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geaXqeWuieOAgjwvcD48cD48ZW0+NzIuPC9lbT7kuIDkuIfkuKr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rXkuI3kuIrkuIDkuKrmuKnmmpbnmoTnjrDlnKjvvJvmr4/kuIDkuKr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mK/miJHku6zmm77nu4/lubvmg7PnmoTmnKrmn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LiN5oOz6LGh546w5Zyo6L+Z5qC36KKr5pWw55CG5YyW5Y6L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Q57up6ICM5Lii5aSx5a2Y5Zyo5oSf77yM5Y+Y5oiQ5LiA5Liq5py65qKw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644CC5pep5a6J77yBPC9wPjxwPjxlbT43NC48L2VtPuS6uueUn+ac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+8jOS4jeaYr+Wksei0pe+8jOiAjOaYr+ayoeaciee7j+WOhuiHquW3s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OAguWIq+W/mOS6huW/g+W6leeahOmCo+S4qu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ku6zljZXmnqrljLnpqazpl6/lhaXov5n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tLvlh7rlsZ7kuo7oh6rlt7HnmoTmiYDmnInlj6/og73vvJvmhL/kvaD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pmo/lpITlj6/moJbnmoTmsZ/muZbvvIzkuZ/mnInov73po47pgJDmoqbnmoTpqoH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2LjwvZW0+5Lq65rS75Yiw5LiA5a6a56iL5bqm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W55WM5piv6Ieq5bex55qE77yM5LiO5Yir5Lq65rKh5pyJ5Lid5q+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L+H5aW96Ieq5bex6IOc6L+H5Y+W5oKm5Yir5Lq677yb5pyJ6Ieq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bm456aP55qE77yB5pep5a6J77yBPC9wPjxwPjxlbT43Ny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whOWIsOS9oOeahOW6iuWktO+8jOaKiuS4gOWkqeeahO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9oOW/g+WktO+8jOa4heaZqOeahOesrOS4gOWjsOm4o+WPq+S8oOWFpeS9oOeahO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S4gOWkqeeahOW/q+S5kOmAgeWIsOS9oOW/g+eUs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rDnmoTkuIDlpKnvvIzlpb3ov5DmraPlnKjmtL7ku7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ml6nlronjgII8L3A+PHA+PGVtPjc5LjwvZW0+55So5LiA6aK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5yL5LiW55WM6aOO5pmv77yb55So5LiA6aKX5b+r5LmQ5LmL5b+D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Q56KO77yb55So5LiA6aKX5oSf5oGp5LmL5b+D77yM5oSf6LCi57uP5Y6G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55So5LiA6aKX5a696ZiU5LmL5b+D77yM5YyF5a655Lq65LqL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b55So5LiA6aKX5bmz5bi45LmL5b+D77yM55yL5Lq655Sf5b6X5aSx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C48L2VtPuS6uueUn+WwseaYr+S4gOWcuu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eahOi3r+S4iu+8jOaHguW+l+S6hu+8jOacieS4gOS6m+S5oOaD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IkuaOie+8m+i1sOW+l+aFouS4gOS6m++8jOimgeaxgueahOWwkeS4gOS6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S4jeS8mueVmeS4i+WkquWkmueahOW5uOemj+ayoeacieaNoei1t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yoeWPiOaNoei1t+iAjOmBl+aGvuOAguaAu+acieS6m+eci+S4jeWu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1sOS4jeWujOeahOi3r++8jOeisOS4jeWIsOeahOS6uu+8jOinpuS4je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ODEuPC9lbT7kuI3opoHlj6rkuLrkuIDkuKr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nmoTkurrnlJ/vvIzov5jlj6/ku6Xmi6XmnInlhajkuJbnl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sdnRqZTFk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HZ0amUxZHR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1ED894BF0FE4DD41AA2B88A6AC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