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7A90B513B52BD134ECD69ABECE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A90B513B52BD134ECD69ABECE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aXoOiuuuaIke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S9oOmDveS4jeS8muemu+W8gOaIke+8jOS6juaYr+aIkeaRmOS4i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eci+WIsOS6huiQveiNkuiAjOmAg+eahOS9oOOAgjwvcD48cD48ZW0+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m7hOWcn+eZvemqqO+8jOaIkeWuiOS9oOeZvuWygeaXoOW/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S4gOingeWmguaVhe+8jOaYr+aIkeS7iueUn+acgOe+juS4v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S4gOivuuebuOiuuO+8jOaYr+aIkee0oOiJsuW5tOWNjumHjOacgOawuOaBk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C48L2VtPueci+iBiuWkqeaIquWbvuWwseaYr+ec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/g+eahOWFqOi/h+eoi++8jOWug+ingeivgeS6huS4pOS4quS6uuaYr+aAjuS5i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S4gOatpeatpeWPmOaIkOaXoOivneWPr+iv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aKiuS4pOS4qumZjOeUn+S6uuWPmOW+l+eGn+aCie+8jOWPi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mOW+l+mZjOeUn+OAgjwvcD48cD48ZW0+Ni48L2VtPuS4jeefpeS4uuS9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Yr+aci+WPi++8jOayoemBh+ingei/h++8jOayoeingei/h+mdou+8jOaIke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S9oO+8jOaXtumXtOS4gOmVv++8jOWwseW8gOWni+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IkOS4uuS9oOi/mei+iOWtkO+8jOS4jeeuoei/h+S6huWkmuWwke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WkmuWwkeS6uu+8jOS7peWQjuWbnuaDs+i1t+adpei/mOS8muinieW+l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eahOS6uuOAgjwvcD48cD48ZW0+OC48L2VtPuS4luS4iumBk+i3r+S9leWFtu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XoOiuuuaAjuS5iOi1sO+8jOmDvei1sOS4jeaIkOS4juS9oOauiumAlO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t+eUn+WfuuacrOS4jeS8muaPkOWIhuaJi++8jO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emVv+mAvOWls+eUn+S4u+WKqOaPkOWIhuaJi+OAgjwvcD48cD48ZW0+MT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iYDmnInnmoTkuovmg4Xpg73ljozlgKbnmoTml7blgJnvvIzmiJHlsLH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iLDkvaDlnKjkuJbnlYznmoTmn5DkuKrlnLDmlrnnlJ/mtLvnnYDvvI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lsLHmhL/mhI/lv43lj5fkuIDliIfjgILkvaDnmoTlrZjlnKjlr7nmiJH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xLjwvZW0+5pe26Ze055qE5rKZ5ryP5rKJ5reA552A5peg5rO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6L+H5b6A77yM6K6w5b+G55qE5Y+M5omL5oC75piv5ou+6LW36YKj5Lqb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xMi48L2VtPuefpemBk+eahOi2iuWwkei2iu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2iuWkmui2iumavui/h+OAgjwvcD48cD48ZW0+MTMuPC9lbT7ml6DorrrlnKj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pg73kvJrllpzmrKLkuIrkvaDjgII8L3A+PHA+PGVtPjE0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ac5qyi5oKo6L+Z5Lu25LqL77yM6K+05LqG5Y2D5Y2D5LiH5LiH6YGN77yM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e6Z+z44CCPC9wPjxwPjxlbT4xNS48L2VtPumAg+mBv+S4jeS4gOWumui6suW+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jeS4gOWumumavuWPl++8jOi9rOi6q+S4jeS4gOWumuacgO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qPml7blgJnkurrop4nlvpflv6vkuZDvvIzmmK/lm6D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KrmnaXjgILnjrDlnKjnmoTlranlrZDkuI3lv6vkuZDvvIzlm6DkuLr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jgII8L3A+PHA+PGVtPjE3LjwvZW0+5peg6K665piv6ZiG6IuR5LuZ6JG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46J5peg5pqH77yM5peg6K665piv6Iie6J225Y+M6aOe77yM6L+Y5piv5aSn6Zu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5bCx566X5rKh5pyJ6YGH6KeB5LuW77yM5LuK55Sf55qE6JOm54S25Zue6aaW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77yM5Lmf5Lya6YeN6YCi5LuW44CCPC9wPjxwPjxlbT4xOC48L2VtPuWkp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aXtuWFieS7juaMh+e8nemXtOmBm+i1sO+8jOeVmeS4i+iuuOWkmuWPq+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eahOS4nOilv+aPoeWcqOaJi+mHjOOAgjwvcD48cD48ZW0+MT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vKvplb/vvIzmiJHlj6rmg7PlkozkvaDov4fkuID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6L+Y5piv5Zac5qyi77yM5Y+q5piv5bCR5LqG6Z2e6KaB5Zyo5LiA6LW3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S48L2VtPuacieS6m+S6i++8jOaYjuefpeaYr+mUm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WdmuaMge+8jOWboOS4uuS4jeeUmOW/g++8m+acieS6m+S6uu+8jOaYjuefp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imgeWOu+aUvuW8g++8jOWboOS4uuayoee7k+WxgO+8m+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oei3r+S6hu+8jOWNtOi/mOWcqOWJjeihjO+8jOWboOS4u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nmoTmlYXkuovmsqHmnInlvIDlpLTvvIzkuZ/kuI3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PlsYDjgILmiJHkuI3nn6XpgZPkuLrku4DkuYjopoHljrvnq63lipvlnLDlkKbor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mnInov4fmlYXkuovvvIzlj6rnn6XpgZPlnKjov5nkuIDliLvvvIz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Lya5YGa5Lq677yM5YaN5oiQ5Yqf5Lmf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Ga5Lq65oiQ5Yqf77yM5LiN5oiQ5Yqf5Lmf5piv5pqC5pe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eUqOS9oOe7huiHtOeBtea0u++8jOS4jeaEv+S9oOWkhOWk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i+m+iLpu+8jOaIkeWPquaDs+S9oOS4gOi+iOWtkO+8jOWcqOaIkei/meWBmu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gouWnkeWomOOAgjwvcD48cD48ZW0+MjUuPC9lbT7ku4rlpKnkvaDkuI3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lb/lpKflkI7kvaDmkKznmoTmr4/kuIDlnZfnoJbvvIzpg73miJDkuLrliKvkurr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moTlopnjgII8L3A+PHA+PGVtPjI2LjwvZW0+5aSn5byg5peX6byT55qE56a75by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6i77yM55yf5q2j55qE56a75byA5piv5rKh5pyJ5Lu75L2V6aKE6K2m55qE44CC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Y77yM5ZCD6YaL77yM5aiB6IOB77yM5r2c5Y+w6K+N5rC46L+c6YO95piv55W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aB6LWw55qE6YKj5qyh77yM5YWz6Zeo5aOw5pyA6L2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En+inieacgOWtpOeLrOeahOaXtuWAmeaYr+S7gOS5iO+8n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mdouWvueedgOaVtOS4quS4lueVjOeahOWGt+a8oO+8jOaYr+S4jeaYr+eLrOi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aJgOacieeahOiAu+eske+8nzwvcD48cD48ZW0+MjguPC9lbT7lj6rmmK/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pmJTlpKnnqbrvvIzotorpgZfmhr7msqHmnInkvaDliIbkuqvmiJHnmoT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6KeJ5b6X5LiN5b+r5LmQ77y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LiN5pivJmxkcXVvO+W5uOemjyZyZHF1bzvvvIzogIzmmK8mbGRxdW87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JnJkcXVvO+OAgjwvcD48cD48ZW0+MzAuPC9lbT7ku47miJHmi7/otbf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j5nov7DkvaDnmoTnu4boioLlvIDlp4vvvIzmgLvmmK/lv43kuI3kvY/otbD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rHmrYnvvIzmg4Xor53msqHlhpnlh7rmnaXvvIzlj6/miJHlrp7lrp7lnKjlnKj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lsI/ml7bjgII8L3A+PHA+PGVtPjMxLjwvZW0+5rGf5peg5Zue5aS05rW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N5bCR5bm044CC5bm05Y2O6Iul6Jma5bqm77yM6ICB5p2l5oGo5LiN5rWF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YCd77yM5bKB5pyI6I6r5raI6YGj44CC56KM56KM6ICM5peg5Li6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PC9wPjxwPjxlbT4zMi48L2VtPuW9k+S9oOWvguWvnueahOaXtuWAmeS9o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+l+aJgOacieS6uumDveS4jeWFs+W/g+S9oO+8jOS9oOinieW+l+S6uuW/g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Iq+W/mOS6hu+8jOabvue7j+S9oOWvueaIkeivtOi/h+S9oOW+iO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qHmnInotYTmoLzlkIPnmoTphovmnIDphbjvvIzlhYjli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g6jjgII8L3A+PHA+PGVtPjM0LjwvZW0+5q+P5qyh5oOz5om+5Liq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Y+R546w5pyJ55qE5Lq65LiN6IO95om+77yM5pyJ55qE5Lq65LiN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Lq65om+5LiN5Yiw44CCPC9wPjxwPjxlbT4zNS48L2VtPuW/g+e0r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oi+W6pu+8jOi/nueUn+awlOWSjOiuoei+g+eahOWKm+awlO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S7rOivtCZsZHF1bzvmsqHkuosmcmRxdW8755qE5pe25YCZ77yM5Y20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Y+X55qE5pe25YCZ44CCPC9wPjxwPjxlbT4zNi48L2VtPuW5tuS4jeaYr+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JjeS7o+ihqOS8pOW/g+W5tuS4jeaYr+WPquacieS9oOaJjeS7o+ihq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lho3mi7/liKvkurrnmoTlv5nkuI7ntK/vvIzlgZr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nmoTlronmhbDvvIzliKvlho3miorliKvkurrnmoTml6DmiYDosJP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pgqPkuYjntK/vvIzotbDplJnkuobot6/vvIzopoHorrDlvpflm57lpLT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vvIzopoHmh4LlvpfmlL7miYvjgII8L3A+PHA+PGVtPjM4LjwvZW0+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C46L+c5Zyo5LiA6LW377yM5aSp5bSp5Zyw6KOC5Lmf6Ka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2g5Zyo5LiA6LW344CCPC9wPjxwPjxlbT4zOS48L2VtPuS4g+WkleaDs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Ou+eci+eUteW9se+8jOacieS7gOS5iOWlveeahOWvueixoeaOqOiNkO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rYnlvoXkuI3lj6/mgJXvvIzlj6/mgJXnmoTmmK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mK/lsL3lpLTjgII8L3A+PHA+PGVtPjQxLjwvZW0+54ix77yM55u06Ie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L5ZCO5bCx5piv5rC46L+c55qE5a+55LiN6LW377yM5Y2z5L2/5L2g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i48L2VtPuacieS6m+aipuaDs+iZveeEtumBpe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S4jeWPr+iDveWunueOsOOAguWPquimgeaIkei2s+Wkn+eah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mtLvlhbblrp7kuZ/lvojnroDljZXvvIzllpzmrKLlsLH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lsLHnj43mg5zvvIzlpLHljrvkuoblsLHlv5jorr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Zac5qyi6ZW/5b6X5aW955yL55qE77yM546w5Zyo5Zac5qyi5YWz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44CC5pu+57uP55yL5LiN5oOv77yM5Y+X5LiN5LqG55qE77yM5aaC5LuK5LiN6L+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44CCPC9wPjxwPjxlbT40NS48L2VtPuaDheiLpeaYr+iKseW8gOiKseiw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eptuayp+a1t+ahkeeUsOOAgjwvcD48cD48ZW0+NDYuPC9lbT7miJHluIzmnJv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vZDogqnnn63lj5HliLDohbDpl7Tplb/lj5HnmoTkurrmmK/kvaDvvIzmiJHluIzmnJv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pnZLmtqnliLDmsonpnZnnmoTkurrmmK/kvaDvvIzmiJHluIzmnJvlha3ljYHlu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pLmnaXlj5HnjrDmnpXovrnkurrmmK/kvaDvvIzmmK/kvaDvvIzliKvnmoT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Q3LjwvZW0+5rKh5pyJ5LiN5Y+v5rK75oSI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7uT5p2f55qE5rKJ5rKm77yM5omA5pyJ5aSx5Y6755qE77yM5L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5b2S5p2l44CCPC9wPjxwPjxlbT40OC48L2VtPuadpeaYr+WBtu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Yr+W/heeEtueahOOAguaJgOS7peS9oOW/hemhu++8jOmaj+e8mOS4jeWPm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e8mOOAgjwvcD48cD48ZW0+NDkuPC9lbT7kuI3mmK/mr4/mrrXmlYXkuovpg73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7TlpJrnmoTmmK/ml6DojrfogIznu4jjgII8L3A+PHA+PGVtPjUwLjwvZW0+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aSp56m677yM5oC75piv6YKj5LmI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7juadpeS4jeaYr+WYtOS4iuivtOivtO+8jOWBmuS6hu+8jOaJjeWP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hu+8jOS4jeS4gOWumuaYr+eIseS9oO+8jOS9huS7luS7gOS5iOmDveayo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4jeaYr+ecn+eahOeIseS9oO+8jOayoeacieS+i+Wkl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u5nkvaDljovlipvvvIzkvaDlsLHov5jlroPlpYfov7nvvJvkurr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pqozvvIzkvaDlsLHov5jlroPnu4/pqozjgILmsqHmnInku4DkuYjog73pmr7lgJ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opoHkvaDmhL/mhI/lnZrmjIHvvIzmhL/mhI/ku5jlh7rvvIzmiJDlip/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kvaDjgII8L3A+PHA+PGVtPjUzLjwvZW0+5aaC5p6c6L+Z5LiA5YiH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rC45oGS77yM5oiQ5Li65Yi56YKj55qE6Iqz5Y2O77yM6YKj5LmI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5Lya5rKh5pyJ6YKj5LmI5aSa55qE6YGX5oa+5LiO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hjOi/h+iuuOWkmuWcsOaWueeahOahpe+8jOeci+i/h+iuuOWkmu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ke+8jOWWnei/h+iuuOWkmuenjeexu+eahOmFku+8jOWNtOWPqueIsei/h+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cgOWlveW5tOm+hOeahOS6uuOAgjwvcD48cD48ZW0+NTUuPC9lbT7lpoLoirHnvo7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vvIzlm57lvpfkuobov4fljrvvvIzlm57kuI3kuoblvZP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r5oqK56qY5aKD6L+B5oCS5LqO546v5aKD5oiW5LuW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yA6KaB5oqx5oCo55qE77yM5Y+q5piv5oeS5ouW44CB5LiN5aSf5Yqq5Yq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aIkeabvue7j+i3qOi/h+Wxseays+Wkp+a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i/h+S6uuWxseS6uua1t+OAguaIkeabvue7j+aLpeacieedgOS4gOWIh++8jOi9rO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Vo+WmgueDn+OAgjwvcD48cD48ZW0+NTguPC9lbT7liKvlsIbov4fljrvmirH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m6DkuLrpgqPmoLfkvaDlsLHohb7kuI3lh7rmiYvmnaXmi6XmirHnjrDlnK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pe25YCZ5rKJ6buY55yf5aW977yM5Y+v5Lul5YGH6KO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+l6YGT44CC5b+D6YeM5piO6ZWc5Ly855qE77yM55+l6YGT6KiA5aSa5b+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J5a6z77yM5L2G5pu055+l6YGT5LiN6IO95oqK6L+Z56eN5Y+N5oSf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Lit5pu05LiN6IO95rWB6Zyy5Ye65p2l77yM5LqO5piv77yM5L6/55So5rKJ6bu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Kj5pyq54S244CC6K+05aSq5aSa77yM5LiN5aaC5rKJ6buY44CC5oOz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44CCPC9wPjxwPjxlbT42MC48L2VtPuaIkeaDs+WDj+S4quWwj+aci+WP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S9oOi6q+WQju+8jOWcqOS9oOW3puWPs+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orlhbPkuo7kvaDnmoTkuIDliIfpg73muIXnqbrvvIzlv4PkuZ/kvJrot5/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j6/mmK/ljYjlpJzmoqbphpLlkI7vvIzms6rljbTonILmi6XvvIzljp/mnaX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oLmraTnmoTnlrznl5vjgII8L3A+PHA+PGVtPjYyLjwvZW0+5LuW5Lus55qE56G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aSn6YO95Zyo5LiA6LW377yM5L2G5piv6LCB5Lmf5rKh6K+06L+H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x5Lya5oiQ5Li65pyL5Y+L44CCPC9wPjxwPjxlbT42My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atpOa4tOacm+WRvei/kOeahOazoua+nO+8jOWIsOacgOWQjuaJjeWPkeeO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bvOWmmeeahOmjjuaZr++8jOern+aYr+WGheW/g+eahOa3oeWumuS4ju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l7blgJnkuI3mmK/kuI3mh4LvvIzlj6rmmK/kuI3mg7P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kuI3mmK/kuI3nn6XpgZPvvIzlj6rmmK/kuI3mg7Por7Tlh7rmnaX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mI7nmb3vvIzogIzmmK/mmI7nmb3kuobkuZ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kuo7mmK/lsLHkv53mjIHkuobmsonpu5j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4ix5oOF6YeM5pyJ6L+Z5qC35LiA5Liq5Lq677yM5Zyo5LuW5b+D6YeM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e5by65ZKM6ISG5byx77yM57uZ5oiR6ZyA6KaB55qE5ZG15oqk5ZKM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oiR5omA5pyJ55qE57y654K577yM54S25ZCO55So5rip5pqW57uG6IW755qE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CPC9wPjxwPjxlbT42Ni48L2VtPuS7luWPr+iDveaYr+ecn+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gOeCueS5n+S4jeWmqOeijeS7luWWnOasouWIq+S6uuOAguWFtuWunu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7juadpemDveayoeacieaEn+WPl+i/h+mCo+enjeiiq+S6uuWdmuWum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WDj+aYr++8jOS7luWPquaYr+WImuWlvemcgOimge+8jOS9o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cqOOAgjwvcD48cD48ZW0+NjcuPC9lbT7pgqPkupvmm77nu4/ku6XkuL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ovvvIzlsLHlnKjmiJHku6zlv7Xlv7XkuI3lv5jnmoTov4fnqIvph4zooq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Y4LjwvZW0+5LiW55WM5LiK5rKh5pyJ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5oGS44CC5aaC5p6c5a6D5rWB5Yqo77yM5a6D5bCx5rWB6LWw77yb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2A77yM5a6D5bCx5bmy5ra477yb5aaC5p6c5a6D55Sf6ZW/77yM5a6D5bCx5oWi5oWi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2OS48L2VtPuW5uOemj+WwseaYr+WPquimgeeJteWvueS6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seWOu+S6huaWueWQkeaEn++8jOS9huS7jeeEtuS4jeS8mu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nkuKrkuJbnlYzkuIrlj5HnlJ/nmoTmr4/ku7bkuovpg7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jgILljbPkvb/mmK/ns5/ns5XnmoTml6XlrZDvvIzlpLHnnKDnmoT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77yM5pep5bey5Lmg5oOv5LqG55So6Z+z5LmQ5Y67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5eb77yb5oiR77yM5Lmf5pep5bey5Lmg5oOv5LqG55So5paH5a2X5Y6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5oSB57uq44CCPC9wPjxwPjxlbT43Mi48L2VtPuWKquWKm+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wj+WkqumYs++8jOWSjOeFpui9u+ebiO+8jOa8q+S4jee7j+W/g+S4rea4qeaal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zMuPC9lbT7lsLHnrpfnlKjlipvniLHov4f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niLHkvaDlsLHmmK/kuI3niLHvvIzml6DorrrmgI7kuYjliqrlipvpg73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c0LjwvZW0+5q+P5LiA5qyh55qE562J5b6F77yM6YO96KKr5Yi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6JyC6Jyc44CC5YOP5piv55+l6YGT5L2g5oC75Lya5p2l77yM6ICM5oiR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6aG655qE562J44CC562J5aSn6Zuq57q36aOe77yM5Yaw5bed5aSx55y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52A5Y6a6YeN55qE5rip5pqW77yM57uZ5oiR54Ot5b6X5Y+R54Or55qE5a6g5r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nOasouS4juS9oOm7mOm7mOWvueinhu+8jOWWnOaso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+mHjumHjO+8jOS4juS9oOe8oOe7teebuOS+neOAguaXtuWFieiNj+iLk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ciO+8jOWPquaYr++8jOaEv+aEj+WcqOS9oOeahOazqOinhuS4i++8jOi9u+aJp+Wi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S9oOWGmeS4gOauteaWh+Wtl+OAguS4gOe8lea4hemjju+8jOS4gOacte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+rueske+8jOS4gOWPpei9u+WjsOeahOmXruWAme+8jOWwseWkn+S6hu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Iu+aEj+eahOijhemlsOOAgjwvcD48cD48ZW0+NzYuPC9lbT7ov5n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mg7PopoHnmoTnlJ/mtLvvvIzlj6rpl7voirHpppnvvIzkuI3osIjmgr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or7vkuabvvIzkuI3kuonmnJ3lpJXjgILpmLPlhYnmmpbkuIDngrnvvIzlho3mmp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XlrZDmhaLkuIDkupvvvIzlho3mhaLkuIDkup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LiA5Lqb77yM5LiN6KaB552A5oCl77yM5L2g5oOz6KaB55qE77yM5bKB5p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3OC48L2VtPuaAu+aciemCo+S5iOS4gOS4qu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W/g+WKqO+8jOeVmeaBi+S4jeW3suOAg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PpeWvueS4jei1t++8jOiuqeS9oOW/g+eXm++8jOWIu+mqqO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sqHop4Hov4fmiJHmnIDni7zni4jnmoTmqKHmoL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nmoTljrvlj5HmjKXkvaDnmoTmg7PosaHvvIzku6XkuLrmiJH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wLjwvZW0+5aaC5p6c5rS7552A77yM5piv5LiK5bid6LWL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iv5ZG977yM6YKj6bq95rS76bq95pyJ5L2g77yM5bCG5Lya5piv5LiK5bid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2/5ZG95Lit5pyA5aSn55qE5oGp6LW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emhndWZicmR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poZ3VmYnJ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A90B513B52BD134ECD69ABECE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