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7A6F55AC5E57EF3B54C921B55F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7A6F55AC5E57EF3B54C921B55F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bqX5ZGo5bm05bqG5YW4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ouWjsOeskeivreWknOS4jeecoO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S+neeogOecvOWJje+8jOaPoeaJi+aLpeaKseazquawtOa2n+a2n++8jOaEn+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buOS6kueQhuino+aUr+aMge+8jOaEn+iwouecn+W/g+WunuaEj+eahOWQjOS7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O+8jOelneaEv+W0reaWsOeahOS4gOW5tO+8jOaIkeS7rOWvhuWIh+mFjeWQiO+8j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+8jOS6i+S4muWGjeS4iuaWsOWPsOmYtu+8jOWPluW+l+abtOWkp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nuS6i+WPr+W3puWPr+WPs+eahOaXtuWAm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W3pui+ue+8jOaRuOedgOiJr+W/g+WOu+WKnu+8m+WBmuS6i+WPr+a3seWPr+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S4gOWumuaUvua3seWkhO+8jOW4puedgOa3seaDheWOu+WBm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muaKiuWlveWwuu+8jOaPoeWlveW6pu+8jOS6i+S6i+WmguWkq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eahOS6uueUn++8jOaWsOeahOawlOixoe+8jOaWsOeahOmdo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m+WcqOaWsOeahOS4gOWIh+WIsOadpeeahOaXtuWIu++8jOe7m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S4iuaWsOeahOelneemj++8jOelneaEv+WFrOWPuOWJjeeoi+S8vOaZr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+ieeFjOi1sOS4gOeUn+OAgjwvcD48cD48ZW0+NC48L2VtPue+juS4v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No+iAgOe7veaUvu+8m+elnei0uuaOjOWjsO+8jOS4uuS9oOW/q+S5k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h+mmmee+jumFku+8jOS4uuS9oOW6huelneWchua7oe+8m+asouW/q+eskeivr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WWnOaCpuOAgui+nuaXp+i/juaWsOS5i+mZhe+8jOaIkeecn+ivmu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WsOeahOS4gOW5tOmHjO+8jOWGjeaOpeWGjeWOie+8jOiuqeS9s+e7qeWGje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WGjeeOsOOAgjwvcD48cD48ZW0+NS48L2VtPuWxleacm+acquadpe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WsOeahOW+geeoi++8jOacuumBh+iVtOWQq+eyvuW9qe+8jOWPkeWxleWFhea7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Pt+inkuWCrOS6uuWli+i/m+OAgjwvcD48cD48ZW0+Ni48L2VtPu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Xm+iLpu+8m+acieaxl+awtO+8jOacieazquePoO+8m+aciei+m+WKs++8jO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/h+WOu+eahOS4gOW5tO+8jOaIkeS7rOWwneWwveS6uueUn+eZvuWRs+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ahOaIkOe7qeOAguaWsOeahOS4gOW5tO+8jOaIkeS7rOimge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WsOeahOi1t+i3kee6v+WHuuWPke+8jOeUqOaIkeS7rOeahOWKs+WKqOWfueiCsu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ehleeahOaenOWunuOAguWKoOayue+8gTwvcD48cD48ZW0+Ny48L2VtPuemj+emhOWP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WFtOaXuu+8jOeRnuawlOS4nOadpem4v+i/kOmVv+OAguWNmuWkp+eyvua3seenkeaK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t+WOmui9veeJqee+juWQjeaJrOOAguWNgeWFqOWNgee+juWzpeW1mOamnO+8jOWR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ciOm9kOWFieiKkuOAguW5tOW5tOaJjeS/iuiAgOmXqOW6re+8jOW6hui0uuWVhu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IquOAgjwvcD48cD48ZW0+OC48L2VtPuWygeacq++8jOWPiOWIsOWygeacq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W5tOeahOS7mOWHuuS4juaLvOaQj++8jOaEn+iwouaCqOS4juWFrOWPuO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OAguWxleacm++8jOWwseacieW4jOacm+OAguW4jOacm+aYjuW5t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W3peS9nO+8jOaUtuiOt+WKoOWAjeeahOW/q+S5kO+8jOWFheWun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uelneS9oOWBpeW6t++8jOW5uOemj+WQieelp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s+WFpeeZvuW3ne+8jOaxguS4jeW5sua2uOOAguWQg+W+l+iLpuS4reiLpu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+8geWNgeW5tOaIkOmVv++8jOmTuOmAoOWTgeeJjO+8jOWNgeW5tOWPke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adg+Woge+8gTwvcD48cD48ZW0+MTAuPC9lbT7pspzoirHnvKTnurfnvo7phZL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kIzluobkuJrnu6npq5jjgILmjozlo7DkuI3mga/ms6roirHpl6r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miJHnn6XpgZPjgILmiJDlip/kuYvot6/msZfmsLTpk7rvvIzmi7zmkI/mjaLmna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rLjgILmhL/kvaDlho3mjqXlho3ljonkuI3pqoTlgrLvvIzmlrDlubTlho3miormlr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E8L3A+PHA+PGVtPjExLjwvZW0+5Zue6aaW6L+H5Y6777yM5oiR5Lus5oCd57uq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Wo5LiH5Y2D77yb56uL6Laz5LuK5pel77yM5oiR5Lus6IO45pyJ5oiQ56u5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m+5YCN77yb5bGV5pyb5pyq5p2l77yM5oiR5Lus5byV5ZCt6auY5q2M77yM5LiA6Le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Mi48L2VtPui/juaOpeacquadpe+8jOacquadpeaYr+aXoOm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+Wxleacm+acquadpe+8jOacquadpeaYr+aXoOmZkOe+juWlve+8m+eVheaD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uadpeWwseaYr+aXoOmZkOmYs+WFie+8gTwvcD48cD48ZW0+MTM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5jor4DvvIzotLXlnKjlnZrmjIHkuI3mh4jjgILku7vkvZXkvJ/lpKf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r6vkuI3mnb7mh4jjgILku7vkvZXmnKrnq57lt6XkvZzvvIzmr4Hkuo7ljYr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gILlj6rmnInnn6Llv5fkuI3muJ3vvIzmiY3mnInmiJDlip/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GV5pyb5pyq5p2l77yM5biC5Zy656ue5LqJ5pel55uK5Yqg5Ymn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6m355qE5py65Lya5LiO5oyR5oiY44CCPC9wPjxwPjxlbT4xNS48L2VtPuWlv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rOiTrOWLg+WLg++8jOWlveW5tOaZr+e6oue6oueBq+eBq++8jOWlveaYpeWFiea0i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Wlveelneemj+ecn+ecn+WIh+WIh++8jOWlveWutuWbreWSjOWSjOe+jue+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aDhea4qea4qemmqOmmqO+8jOWlveeUn+a0u+eUnOeUnOicnOicnO+8jOWlveaXp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TwvcD48cD48ZW0+MTYuPC9lbT7lpKfpm6rljovpnZLmnb7vvIzpnZ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Tnm7TjgILlnKjlm7Dpmr7nmoTpnaLliY3vvIzmiJHku6zkurrkurrpg73opoH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nZLmnb7vvIzlj6rmnInlnZrmjIHmiY3og73op4HliLDog5zliKnnmoTmm5nlhYn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6zvvIzkvaDku6zkuIDlrpropoHmnInov5nkuKrkv6Hlv4PvvIzmiJHnm7jkv6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liqDmsrnvvIE8L3A+PHA+PGVtPjE3LjwvZW0+5LyB5Lia5Y+R5bG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Sj44CC5oS/5L2g5Zyo5paw55qE5LiA5bm06YeM77yM5LiO5Yuk5aWL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7up5pSA5Y2H44CC5LiO5ou85pCP5bm26IKp77yM6K6p55uI5Yip57+755Wq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A6LW377yM5oqK5oiQ5Yqf55WZ5L2P44CC5LiO5qyi56yR5ZCM6KGM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am744CCPC9wPjxwPjxlbT4xOC48L2VtPuW/huW+gOaYlO+8jOWzpeW1mOWyge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ve+8m+eci+aYjuacne+8jOWKseeyvuWbvuayu+abtOe+ju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j6Hku4rlpKnvvIzlsZXmnJvmnKrmnaXvvIzkurrnlJ/nmoTot6/pgJT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po47mma/kvJrooqvplJnov4fvvIzmnInml7bvvIzplJnov4fpgqPkup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nnIvliLDmm7Tnvo7nmoTpo47mma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i65L2g5q2k5Yi755qE6I2j6ICA57u95pS+77yM5o6M5aOw77yM5Li6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Q5Yqf5ZON6LW377yM6L+H5Y6755qE5LiA5bm05L2g57uI5LqO55S75LiK5Lq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Y+l5Y+377yM5paw55qE5LiA5bm06YeM77yM5oS/5L2g5LqL5Lia5aSn6Li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L+e6L+e5Y2H77yM5bm057uI5YaN5qyh5LiO5oiQ5Yqf5Lya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eahOS4gOW5tOimgeWIsOadpe+8jOWKquWKm+Wli+aWl+WI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S4gOi1t+adpeWKquWKm++8jOWFrOWPuOS8muacieWlveS4mue7qeOAguWQj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cqOS4gOi1t++8jOW8gOW8gOW/g+W/g+eUn+emj+awlOOAguW3sui/h+WOu++8j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jIuPC9lbT7ljYHlubTnmoTogJXkvZzvvIzljYHlub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YHlubTnmoTmiJDlsLHvvIzlm57pppbljYHlubTnmoTngrnmu7TvvIzlsZXmnJ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onnhYznmoTljYHlubTjgILmnInniLHlv4PmsLjov5zmmK/lr7nnmoTvvIz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niLHlv4PmtJLmu6HmiJHku6znmoTkurrnlJ/kuYvot6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ZCJ56Wl5rC05p6c56+u77yM5L2O5bGC6KOF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Ze05pS+6LSi5rqQ5rua5rua77yb5Zub5ZGo5aCG5ruh5a+M6LS15ZCJ56Wl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O6552A5oiQ5Yqf77yBPC9wPjxwPjxlbT4yNC48L2VtPuW9k+aWsOS4g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aZrueFp+Wkp+WcsOeahOaXtuWAme+8jOaIkeS7rOW8gOWni+S6h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7rOimgeS7peWdmuWumueahOS/oeW/g++8jOWdmuW8uueahOavheWKm+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yvuelnu+8jOadpeWujOaIkOaIkeS7rOeahOaipuaD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mhI/lkbPnnYDmlrDnmoTotbfngrnmlrDnmoTmnLrpgYfmlrD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LmiJHku6zlip7lhazlj7jlhajkvZPmiJDlkZjlhrPlv4Plho3mjqXlho3ljon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7TkuIrkuIDlsYLmpbzjgII8L3A+PHA+PGVtPjI2LjwvZW0+5oiR5Lus5ZOt6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us5rKu5Lin6L+H5aWL5Y+R6L+H5oSf5oWo6L+H77yM55Sa6Iez55WP5oO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6L+H77yM5L2G5piv5oiR5Lus5LuO5p2l5rKh5pyJ55yf5q2j5pS+5by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yo5ZCR5YmN77yM5LiA55u05Zyo5oiQ6ZW/44CC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i0teWFrOWPuOaIkOWKn+S4iuW4gu+8geWcqOaWsOeahOS4gOW5tOmH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lneaCqOWcqOaWsOeahOS4gOW5tOS4re+8jOWQieelpeWmguaEj+OAg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5n+mihOelneaIkeS7rOWcqOaWsOeahOS4gOW5tOS4re+8jOWQiOS9nO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jguPC9lbT7npZ3mgqjnlJ/mhI/lhbTpmobpg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KLmupDojILnm5vovr7kuInmsZ/jgII8L3A+PHA+PGVtPjI5LjwvZW0+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mN6IO96LSi5rqQ5bm/6L+b77yb5YW05pe65Y+R6L6+77yM5omN6IO95pS55Y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Zyo5paw55qE5LiA5bm06YeM77yM56Wd5oS/5paw55qE5LiA5YiH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S/5YWs5Y+45Lia57up6aOe6buE6IW+6L6+77yM5oiQ5bCx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e8pOe6t+eahOeEsOeBq+WSjOasouW/q+eahOS5kOabsu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QkeaIkeS7rOi1sOadpe+8jOaIkeecn+W/g+eahOelneaEv+aCq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cquadpeeahOS4gOW5tOmHjO+8jOabtOWKoOe6oueBq++8jOWVhuWTgei/nOmUg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uumBh+S4juaMkeaImOWQjOWcqO+8jOWFieiNo+S4juaipuaDs+WFs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mgqjlnKjmlrDnmoTkuIDlubTkuK3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Hlj6PluLjlvIDvvJvkuZ/pooTnpZ3miJHku6zlnKjmlrDnmoTkuIDlubTkuK3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vvIzkuIfkuovlpoLmhI/jgII8L3A+PHA+PGVtPjMyLjwvZW0+6L+H5Y67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iN5a655b+Y6K6w77yM576O5aW955qE5piO5aSp6ZyA6KaB5aWL5paX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5Yiw5p2l77yM5Zyo5r+A54OI55qE5biC5Zy656ue5LqJ546v5aKD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4S26Z2i5Li05b6I5aSa55qE5oyR5oiY44CC5oS/5ZCM5b+X5Lus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CR5YmN77yM5YaN5Yib5paw55qE6L6J54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mSn+WjsOWNs+WwhuWTjei1t++8jOWGrOWto+iZveeEtuWGt+mjjuWIuumq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S+neeEtuaYjuWqmu+8jOWvkuWGt+S4jua4qeaaluS6pOe7h+W5tuWtm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OpeWGjeWOie+8jOWFseWIm+i+ieeFjO+8jOiuqeaIkOWKn+W7tue7r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spzoirHkuI7nvo7phZLkvZzpmarvvIzmjozlo7D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IzluobvvJvmkpLkuIvnmoTmmK/msZfmsLTvvIzmlLbojrfnmoTmmK/miJDlip/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mK/nr4fnq6DvvIzlpYvmlpfnmoTmmK/kuJrnu6nvvIzomb3nhLblsI/mnInlkI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lip/nq4vkuJrlho3mjqXlho3ljonjgII8L3A+PHA+PGVtPjM1LjwvZW0+55S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qW5Zui57uT5ZCM5b+X77yM55So5aSP5aSp6Iis55qE54Gr54Ot6K6k55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5So56eL5aSp6YeM55qE5oiQ5Yqf5Zue6aaI5LyB5Lia77yM55So5Yas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4qS6LWP6Ieq5bex44CC6K6w5L2P5Lul5LiK5Zub5Y+l6K+d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5YuJ77yM5Li65Liq5Lq65oiQ5Yqf77yM5LyB5Lia5Y+R5bGV6LSh54yu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xleacm+acquadpe+8jOW4guWcuuernuS6ieaXpeebiu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hea7oeS6huaXoOept+eahOacuuS8muS4juaMkeaImOaIkeS7rOS4jeW6lOiv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OsOacieeahOaIkOWKn++8jOiAjOaYr+S7peatpOS4uuWfuueCue+8jOWQkeed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a7oeaAgOS/oeW/g++8jOWQjOW/g+WNj+WKm++8jOenr+aege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onmmKDml6XmnIjkuozljYHlubTvvIznhYznhYzkvJ/kuJ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mmI7ml6XojaPlhYnnm7jkuI7lhbHvvIzlpKnpq5jkupHmt6HlsL3mrKL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yf6K+a55qE56Wd5oS/5oKo55qE5LyB5Lia77yM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77yM5Lia5ZKM6YKm5YW077yM5YW05pe65Y+R6L6+77yM5aSn5ZCJ5aSn5Yip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Sf54WH5byY5Z+65rC45Zu644CC5oS/5oKo55qE5LyB5Lia77yM6LaK5p2l6LaK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OS48L2VtPuaWsOW5tOeahOmSn+WjsOWNs+WwhuaVsuWT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LieW8gOW6j+W5leOAgui/h+WOu+eahOS4gOW5tOaIkeS7rOmjjumbqOWQjOiIn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mue7qeaUgOmrmO+8m+aWsOeahOS4gOW5tOaIkeS7rOimgeWGjeaOpeWGjeWO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eeFjOWIm+mAoOOAguaEv+WQhOS9jei6q+S9k+WBpeW6t++8jOWQiO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5HlsZXkuYvmupDvvIzmnKrmnaXlnKjmiJHku6zmiYvkuK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6Xlha3ljYHlubTnmoTljoblj7LkuI7np6/mt4DvvIzlha3ljYHlubT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kuI3mgpTvvIzlha3ljYHlubTnmoTor5rmjJrkuI7ng63mg4XvvIzmkLrmiY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4flvoDnm7TliY3vvIHosKLosKLlpKflrr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yNzFmeXE3OG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MjcxZnlxNz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7A6F55AC5E57EF3B54C921B55F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