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9:4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6F6A70358BC699A5C9A3E29AD022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6F6A70358BC699A5C9A3E29AD022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6Iqx57uZ6Ze66Jyc5Y2h54mH5oCO5LmI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v+S9oOW/q+S5k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S5kOmAjemBpeOAgjwvcD48cD48ZW0+Mi48L2VtPuelneS9oOS4gOeUn+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Un+a0u+WboOW/q+S5kOiAjOiusOW/hu+8jOaci+WPi+WboOelneemj+iAjOmT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huaEv+elneemj+S4juS9oOebuOWuiO+8jOaci+WPi+aYr+awuOi/nOeahOi0ou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aYr+W/g+eBteeahOa4r+a5vu+8jOaIkeS7rOWPi+iwiuWcsOS5heWkqe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lneWkseaEj+iLl+WktOeBre+8jOW8gOW/g+eBq+eEsOeDi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7juS4jeath++8gTwvcD48cD48ZW0+NC48L2VtPuelneemj+S9oOedoeinieWBm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aipui/nui/nu+8jOaipuaDs+aIkOecn+OAgjwvcD48cD48ZW0+NS48L2VtPuS4gOS7v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ke+8jOS4gOS7veebuOefpe+8jOS4gOS7veWFs+aAgO+8jOS4gOS7veebuOaDnO+8jO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DheiwiuW7tuaBkumVv+OAgjwvcD48cD48ZW0+Ni48L2VtPuelneS9oOWBh+a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e+juS4ve+8jOi9u+i9u+advuadvuayoeWOi+WKm++8gTwvcD48cD48ZW0+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UvuadvuW/g+aDhe+8jOS6q+WPl+W5uOemj+eUnOicn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Ev+S9oOWBh+acn+WlveWlveS8keaVtO+8jOWBh+WQjui/juaOpeePjei0teWlv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OS48L2VtPum7mOm7mOWcsOmAkue7meS9oOS4gOadn+Wwj+iKse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g+W4pue7meS9oOS4gOeJh+ebjueEtueahOaYpeaEj+OAgjwvcD48cD48ZW0+M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kuJblpb3lv4Pmg4XvvIzorqnkvaDoiJLnlYX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q+P5aSp5q+P5pe25q+P56eS77yM55Sf5rS7576O5rSL5rSL77yM5b+r5LmQ5rK4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BPC9wPjxwPjxlbT4xMi48L2VtPuS7iuWkqe+8jOemj+aYn+mrmOeFp++8jOemj+e8m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mu+8jOemj+emhOWPjOWFqO+8jOemj+WmguS4nOa1t++8jOemj+e6s+eZvuelpe+8j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suWkqe+8jOWFreemj+i/nui/numAgee7meS9oO+8jOWlvei/kOWkqeWkqea6nOa6nOa6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hL/kurLniLHnmoTmnIvlj4vvvIzlv4Pmg4XmhInlv6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pobrliKnvvIE8L3A+PHA+PGVtPjE0LjwvZW0+5Lq655Sf5Lit5Zug5Li65pyJ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77yM5b6u5L+h5Lit5Zug5Li65pyJ5L2g6ICM57K+5b2p77yM6Zeu5YCZ5Lit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6ICM5rip5pqW77yM5q+P5Y+R5LiA5qyh5b6u5L+h5bCx5piv5LiA5qyh56WI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Y+R5p2h5b6u5L+h77yM6K6p5L2g55+l6YGT5oiR5Zyo54m15oyC5L2g77yM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6Wd56aP6YCB57uZ5pyA5oOm6K6w55qE5Lq644CCPC9wPjxwPjxlbT4x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PquaEv+S9oOW5s+W5s+WuieWuieavj+S4gOWkqe+8jOW5uOW5uOemj+emj+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TwvcD48cD48ZW0+MTYuPC9lbT7mhL/kvaDnlJ/mtLvlronlrprvvIzouqvkvZ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vIznlJ/lkb3lronlroHjgII8L3A+PHA+PGVtPjE3LjwvZW0+5LiA6b2Q5qyi5LmQ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Wx6Iie77yM5L2G5oS/5b+r5LmQ5bm456aP5rC46L+c6Zmq5Ly0552A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lneaEv+e+juWlveeUn+a0u+iDveWmguiKseWEv+eBv+eDgu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S4muW3peS9nOiDvemBjeWcsOmynOiKseWkhOWkhOaYpe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J3lv7XkuIDlraPnmoToirHpppnjgIHmmK/miJHml6DovrnnmoTotLrmhI/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mKXjgIHmu6HoirHmu6HmnLXmu6HoiqzoirPjgII8L3A+PHA+PGVtPjIw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eg5oOF5Lq65pyJ5oOF77yM5a+55L2g55qE5oCd5b+15LuO5pyq5YGc77yM5oS/5L2g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Gl5bq355qE6Lqr5L2T77yM5oS/5L2g5oul5pyJ576O5Li955qE5b+D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4gOS4quS6uuacgOWkp+eahOW5uOemj+S4juW5uOi/kO+8jOiOq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S6uuaXtuWIu+S4uuS7luelneemj++8jOWboOS4uuaIkeW4jOacm+S9oOawuOi/nOmD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JgOS7peaIkemaj+aXtuS4uuS9oOmAgeS4iuelneemj++8jOi/nOaWueeah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ViuaEn+inieWIsOWQl++8jOawuOi/nOWcqOaIkeeahOaAneW/teS4juelneemj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S7rOeahOWPi+iwiuS8muWkqemVv+WcsOS5he+8jOacgOe+juelneemj+mAge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S5jueahOS6uuOAgjwvcD48cD48ZW0+MjIuPC9lbT7miorkuIDkuLLnuqLnmoT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mhL/kvaDmsJTlir/lpoLombnjgII8L3A+PHA+PGVtPjIzLjwvZW0+5oS/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Iqx5a2j77yM5rC46L+c5YWF5ruh5rS75Yqb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WkqeWkqeasoueske+8jOi6q+S9k+iJr+Wlve+8jOW5uOemj+ebuOa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hL/kvaDniLHmg4XnlJzonJzvvIzmi6XmnInkuIPlvankurrnlJ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YCB5L2g5LiA6aKX5p2/5qCX77yM5oS/5L2g54ix5oOF5b6I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44CCPC9wPjxwPjxlbT4yNy48L2VtPumynOiKseacteacteiKs+mmmea6ou+8jOeUnOic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aj+W/g+aEj+OAgjwvcD48cD48ZW0+MjguPC9lbT7pspzoirHmmK/nvo7kuL3nmoT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lv6vkuZDmmK/lhoXlv4PnmoTnpZ3mhL/vvIzpgIHkuIDmnZ/pspzoirHmhL/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lubTovbvnrJHpopzjgII8L3A+PHA+PGVtPjI5LjwvZW0+5pyL5Y+L5piv5Lq655Sf55qE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K77yM6Iqx5py15piv6Zeu5YCZ55qE5rWq5ryr77yM6YCB5LiA5p2f6bKc6Iqx5oS/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rC45LiN5YeL5q6L44CCPC9wPjxwPjxlbT4zMC48L2VtPuS4gOacteW5uOemj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XpeWtkOeUnOicnOicnOOAgjwvcD48cD48ZW0+MzEuPC9lbT7lm5vnhaf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pm6rvvIzmhL/kvaDlkozlv6vkuZDnmoTmg4XmhI/nu7Xnu7XmsLjkuI3nu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iA5Y+l6L276L2755qE6Zeu5YCZ77yM5LiA5Liq5reh5reh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6YCB57uZ5oiR54m15oyC55qE5pyL5Y+L77yM5Lq65ZKM5Lq655u46YGH77yM6Z2g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b+D5ZKM5b+D55u45oOc77yM6Z2g55yf6K+a77yM57yY5YiG5piv6ZW/6ZW/5Lm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057O777yM5pyL5Y+L5piv55Sf55Sf5LiW5LiW55qE5oyC54m177yM56Wd5L2g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W977yM5LiH5LqL6aG65Yip44CCPC9wPjxwPjxlbT4zMy48L2VtPuaEv+S9oOWkqeWk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tuaXtumhuu+8jOWIhuWIhumhuu+8jOenkuenkumhuu+8jOaciOaciOmhuu+8j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uu+8jOeIseaDhemhuu+8jOS6i+S4mumhuu+8jOi6q+S9k+mhuu+8jOeUn+a0u+mhu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S4gOWIh+mDveiDvemhuu+8jOacgOWQjui/mOimgeelneS9oOS4gOmhuueZvumh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l6nkuIrlpb3vvIHpgIHkvaDmnIDnvo7nmoToirHmnLX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pKnpg73mnInlpb3lv4Pmg4XvvIE8L3A+PHA+PGVtPjM1LjwvZW0+5b6u56yR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b+r5LmQ55qE5Lq65omN55+l6YGT77yM55u454ix5pyJ5aSa5LmF77yM54m15om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5+l6YGT77yM5oiQ5Yqf5pyJ5aSa5LmF77yM5ou85pCP55qE5Lq65omN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pyJ5aSa5LmF77yM54+N5oOc55qE5Lq65omN55+l6YGT77yM55u45Yir5pyJ5aS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b+155qE5Lq65omN55+l6YGT77yM5bm456aP5pyJ5aSa5LmF77yM5Y+q5pyJ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ZKx5L+p5Y+L5oOF6ZW/6ZW/5LmF5LmF77yM5oS/5L2g5bm456aP55u0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zNi48L2VtPumAgeS9oOS4gOeUn+Wlvei/kOawlO+8jOiuq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zcuPC9lbT7kurLniLHnmoTmnIvlj4vvvIzmhJ/osKLkvaD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pmarkvLTvvIznpZ3mhL/nvqTph4zmiYDmnInmnIvlj4vvvIzlubjnpo/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gaXlurfvvIznnIvliLDnmoTkurrpg73mnInlpb3npo/msJT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pe25pe25LmQ6YCN6YGl77yM5aW96L+Q5aSp5aSp5Y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7iuWkqeS4gOWumuimgeW8gOW/g++8jOW/q+S5kO+8jOelneaCqOS5kO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DAuPC9lbT7mhL/kvaDmrKLkuqvnvo7lpb3ml7blhYn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vvIE8L3A+PHA+PGVtPjQxLjwvZW0+5Yir5YCm5oCg77yM5LiN54Om5oG877yM5LiN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77yM5oS/5L2g6YCN6YGl5aW95b+D5oCB44CCPC9wPjxwPjxlbT40Mi48L2VtPu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IseaDheeUnOicnOmVv+mVv+S5heS5he+8jOS6i+S4muacieaIkOmhuuaEj+S5he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5uOemj+W8gOW/g+S5heS5he+8jOemj+Wvv+WuieW6t+WBpeW6t+S5heS5h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8tOmaj+WIsOawuOS5heOAgjwvcD48cD48ZW0+NDMuPC9lbT7mhL/kuIDkuKrpl67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kuIDkuKrmlrDnmoTlv4Pmg4XvvIzmhL/kuIDkuKrnpZ3npo/luKbnu5n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rDnmoTotbfngrnjgII8L3A+PHA+PGVtPjQ0LjwvZW0+5LiO5L2g55u46IGa77yM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77yb5Lik5Zyw55u45b+G77yM5Zue5ZGz5L6d56iA44CC5oS/5pyI5YS/5bim5Y6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6Iqx5YS/5Lyg5Y675oiR55qE5b+D5oSP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9oOS4gOacteS4gemmme+8jOaEv+S9oOeahOaUtuiOt+e5geiMgu+8jOeUn+a0u+a6o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KrOiKs+OAgjwvcD48cD48ZW0+NDYuPC9lbT7npZ3kvaDlv6vkuZDluLjlnKjvvIz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LTvvIzmhL/kvaDml6Dlv6fml6DomZHkuZDpgI3pgaX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CB5Yiw5L2g5p6V6L6577yM5oS/5L2g5Zyo6L+Z5Liq5ZGo5pyr77yM6Ieq5Zyo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77yM5b+r5LmQ576O5aaZ44CCPC9wPjxwPjxlbT40OC48L2VtPuaEv+S9oOeskeminOaZ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UnOicnOS9oOW/g+WuheOAgjwvcD48cD48ZW0+NDkuPC9lbT7pgIHlj4v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mnLXvvIznpZ3kvaDmmKXpo47lvpfmhI/vvIE8L3A+PHA+PGVtPjUwLjwvZW0+5oS/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6Z2S5p2+5b+X77yM56Wd5L2g5YmN6YCU5q+U5qKF57qi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9oOS4gOadn+WknOadpemmme+8jOebm+W8gOWcqOS9oOaipueahOe+vee/vO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tZPmtZPnmoTmg4XosIrkuI7npZ3npo/vvIznu7Xnu7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uI7pl67lronvvIzlnKjov5nnvo7lpb3nmoTml6XlrZDvvIzmhL/npZ3mhL/pmo/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luKbnu5nkvaD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hhNzBwY215dTMuaHRtbCI+aHR0cHM6Ly9kdWFuanV6aWt1LmNvbS9kdWFuanV6a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wcGNteXU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6F6A70358BC699A5C9A3E29AD022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