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4:02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F0E15DA17C429FC8E7789A46F31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F0E15DA17C429FC8E7789A46F31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a6M5pil6IqC55qE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h+acn+S9memineS4jei2s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WlveaImOaWl+WHhuWkh+OAgjwvcD48cD48ZW0+Mi48L2VtPuWBh+acn+e7k+adn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aLvuW/g+aDheS4iuePreWOu+S6huOAgjwvcD48cD48ZW0+My48L2VtPuaYpeiKg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adn+S6hu+8jOacieS4gOenjea4qeaalu+8jOWPq+i/lOeoi+eahOWQjuWkh+euse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aXtu+8jOeItuavjeaBqOS4jeW+l+WcqOmHjOmdouWhnua7oeS4gOW5tOeahOWQg+ep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puOAgjwvcD48cD48ZW0+NC48L2VtPueUn+a0u+acieemhe+8jOW5uOemj+elpeWSjO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cieemhe+8jOS5kOWcqOWFtuS4reOAguWQrOmXu+S9oOatpOasoeWBh+acn+W9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WbnuemheW/g+S4gOmil++8jOaBreelneS9oOS7juatpOS6i+S6i+mhuuW/g+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guaEj+OAgjwvcD48cD48ZW0+NS48L2VtPuWBh+acn+e7k+adn+S6hu+8jOW8gOWni+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/huW5uOemj+aXtuWFieOAgjwvcD48cD48ZW0+Ni48L2VtPuS6su+8jOaYpeiKguWQj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S4iuePre+8jOaEn+inieWmguS9le+8n+acieaUtuiOt+aDiuWWnOS4je+8n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S4gOW5tOeahOaso+WWnOS4juW4jOacm+WFpeedoe+8jO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Bh+acn+e7k+adn++8jOaYjuWkqeWPiOaYr+S4gOS4qui1t+eCue+8jO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QjueahOi1t+atpe+8jOi/vemAkOaipuaDs+e7p+e7reWKquWKm++8jOWunueO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s+imgeWunueOsOeahOaipuaDs+OAgjwvcD48cD48ZW0+OC48L2VtPuWvueaIkeiAj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WBh+acn+aYr+acgOa8q+mVv+eahO+8jOS5n+aYr+acgOacieaEj+S5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h+acn+e7k+adn+S6hu+8jOaYjuWkqeimgeS4iuePreS6hu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WkseecoOOAgjwvcD48cD48ZW0+MTAuPC9lbT7mmKXoioLlgYfmnJ/lt7Lnu4/nu5Pmn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mlrDnmoTnlJ/mtLvmlrnlvI/vvIzliqrlipvliqDmsrn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IqC5ZCO77yB56ys5LiA5aSp5LiK54+t77yB6L+Z5b+D5oOF5oCO5LmI6Le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f5LiA5qC35ZGi77yB5peg5q+U5rKJ55eb77yB55eb5LiN5qyy55Sf55eb77yB5oqT5b+D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5qE77yBPC9wPjxwPjxlbT4xMi48L2VtPuaXtuWFieiNj+iLku+8jOi9rOecvOaYpe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7k+adn++8jOS4jeWwkeS4iuePreaXj+WcqOefreaagueahOWBh+acn+i/h+WQju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bnueoi+OAgumZpOS6hueIuOWmiOS4uuiHquW3seaUtuaLvueahOa7oea7oeeahO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S7rOi/mOW4puedgOS7luS7rOeahOWGjeS4ieWPruWYseWQr+eo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gYfmnJ/nu5PmnZ/vvIzov5TnqIvjgILmlrDnmoTkuIDlubT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sI/nm67moIfjgII8L3A+PHA+PGVtPjE0LjwvZW0+5pil6IqC5YGH5pyf5bey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bCx6KaB6LWw5LiK5paw55qE5b6B56iL77yM5Y675byA5ZCv5LiA5Liq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e5LqO5L2g5ZKM5oiR5Lus55qE5qKm5oOz5LmL5peF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cn+e7k+adn+S6hu+8jOWbnuWOu+W3peS9nOS6hu+8jOaIkeW+l+aKk+e0p+aXtumX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ViuOAgjwvcD48cD48ZW0+MTYuPC9lbT7lgYfmnJ/nu5PmnZ/kuobvvIzmmI7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opoHmipPntKfml7bpl7TliqrlipvlrabkuaDllYrvvIzpgqPkuYjlpJrkvJjnp4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nm7TlnKjliqrlipvvvIzmiJHov5jmnInku4DkuYjohLjkvJH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GH5pyf57uT5p2f77yM5biM5pyb5bel5L2c55qE5Lq66YO95YWD5rCU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6We55m+5YCN77yM5Li65LqG6Ieq5bex55qE5YmN56iL77yM5Li65LqG5LiA5a62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i65LqG56WW5Zu957mB6I2j77yM6YO95Yqq5Yqb5aWL5paX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Bh+acn+e7k+adn++8jOWlveWlveWKquWKm+WQp++8jOeOsOWcqOeah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4jeiiq+iupOWPr++8jOaYr+WboOS4uuS9oOi/mOS4jeWkn+S8mOen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gYfmnJ/nu5PmnZ/kuobvvIzlj4jopoHmipXlhaXliLDntKflvK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vZPkuK3kuobvvIzmiJHopoHmm7TliqrlipvvvIzkuIDliIfpg73kvJr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qC5ZCO56ys5LiA5aSp5LiK54+t77yM6YGT6Lev5rm/5r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B5bqm6L6D5L2O77yM5Ye66KGM6K+35rOo5oSP5a6J5YWo77yB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1bm5zZWhoc3Ni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W5uc2VoaHNzYi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F0E15DA17C429FC8E7789A46F31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