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2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209AF3ADF32F1BB5EE471601722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209AF3ADF32F1BB5EE471601722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X5o6A6Zeo5biY55qE5q2H5ZCO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l+aOgOmXqOW4mCZtZGFzaDsmbWRhc2g7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O96ICQPC9wPjxwPjxlbT4yLjwvZW0+55av54uX5ZKs5Yi654yl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6DlpITkuIvlj6M8L3A+PHA+PGVtPjMuPC9lbT7ogIHomY7lgJ/njKrni5flgJ/pqqg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ieWAn+aXoOi/mDwvcD48cD48ZW0+NC48L2VtPuiEhueTnOaJk+eLl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u256KOPC9wPjxwPjxlbT41LjwvZW0+5rKh55y85YS/54yq6Lef552A54u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Jm1kYXNoOyZtZGFzaDvnno7otbflk4Q8L3A+PHA+PGVtPjYuPC9lbT7msZ/muZbkvaz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i5fnmq7oho8mbWRhc2g7Jm1kYXNoO+ivpeaUtuWcuuS6hj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eLl+W4puS4sumTgyZtZGFzaDsmbWRhc2g75YWF5LuA5LmI5aSn54my5Y+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LS86KKr54uX5ZKsJm1kYXNoOyZtZGFzaDvlubLlkIPlk5Hlt7Tkuo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u4Tni5flgbfpo5/miZPpu5Hni5cmbWRhc2g7Jm1kYXNoO+WGpOae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5fotbbpuK3lrZAmbWRhc2g7Jm1kYXNoO+WRseWRseWP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i5fnmq7luL3lrZAmbWRhc2g7Jm1kYXNoO+ayoeWPjeat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i5flkIPnjKrogqAmbWRhc2g7Jm1kYXNoO+eJteaJr+S4jea4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7Tlt7fotbbni5cmbWRhc2g7Jm1kYXNoO+WbnuWktOS4gOWP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gbbni5flkqzlpKkmbWRhc2g7Jm1kYXNoO+eLguWmhD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ni5fmtJ7ph4zniKzlh7rmnaXmlrDpg44mbWRhc2g7Jm1kYXNoO+S4jei1sOato+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miZPmsZ/lsbHni5flnZDmrr8mbWRhc2g7Jm1kYXNoO+aK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nOeUnzwvcD48cD48ZW0+MTcuPC9lbT7ot6/ovrnkuIrnmoTni5flsY4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AvOS4gOaWhzwvcD48cD48ZW0+MTguPC9lbT7lkIPni5fogonllp3nmb3phZ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HjOWkluWPkeeDpzwvcD48cD48ZW0+MTkuPC9lbT7kuJ3nu7jlj6Pooovoo4X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mbWRhc2g7Jm1kYXNoO+eZveezn+i4jzwvcD48cD48ZW0+MjAuPC9lbT7ppb/ni5fmiqLp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4gOWThOiAjOS4ijwvcD48cD48ZW0+MjEuPC9lbT7nlq/ni5flkqz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vOedgOS4jeaUvjwvcD48cD48ZW0+MjIuPC9lbT7lk4jlt7Tni5f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QmbWRhc2g7Jm1kYXNoO+eMruaut+WLpDwvcD48cD48ZW0+MjMuPC9lbT7mi4nnm7T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bWRhc2g7Jm1kYXNoO+WKnuS4jeWIsDwvcD48cD48ZW0+MjQuPC9lbT7niZvlkIPojY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kIPlsY4mbWRhc2g7Jm1kYXNoO+WQhOacieWQhOeahOWPo+WRs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jlt7Tni5flnZDovb8mbWRhc2g7Jm1kYXNoO+S4jeivhuaKrOS4v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jlt7Tni5fop4HkuLvkurombWRhc2g7Jm1kYXNoO+S/r+mmlui0tOiA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i7zni5fmiZPmnrYmbWRhc2g7Jm1kYXNoO+S4pOWktOWus+aA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jKjmiZPnmoTni5fljrvlkqzpuKEmbWRhc2g7Jm1kYXNoO+aLv+WIq+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DwvcD48cD48ZW0+MjkuPC9lbT7ogIHniZvpkrvni5fmtJ4mbWRhc2g7Jm1kYXNoO+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zwvcD48cD48ZW0+MzAuPC9lbT7lopnkuIrmjILni5fnmq4mbWRhc2g7Jm1kYXNoO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TwvcD48cD48ZW0+MzEuPC9lbT7miZPni5fkuI3otaLlkqzpuKE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+aAleehrDwvcD48cD48ZW0+MzIuPC9lbT7kuKflrrbnmoTni5cmbWRhc2g7Jm1kYXNo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Pr+W9kjwvcD48cD48ZW0+MzMuPC9lbT7mi7/nnYDmo43lrZDlj6vni5c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2iuWPq+i2iui/nDwvcD48cD48ZW0+MzQuPC9lbT7lqIPlhL/mlpfni5c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bnuWktOS4gOWPozwvcD48cD48ZW0+MzUuPC9lbT7njKvmjYnogIHpvKDni5fnnIvp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hOWwveWFtui0ozwvcD48cD48ZW0+MzYuPC9lbT7puKHni5flgZr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bWRhc2g7Jm1kYXNoO+iAgeatu+S4jeebuOW+gOadpTwvcD48cD48ZW0+MzcuPC9lb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IPni5fogokmbWRhc2g7Jm1kYXNoO+S4jeWuiOinhOefqT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joDpl6jluJgmbWRhc2g7Jm1kYXNoO+WYtOS4iuWKn+Wkqz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kIPni5flsY4mbWRhc2g7Jm1kYXNoO+S4jeaYr+WRs+WEvz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i5fmiqLpo58mbWRhc2g7Jm1kYXNoO+S4gOWThOiAjOS4i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5flkqzlpKrpmLMmbWRhc2g7Jm1kYXNoO+S4jeaZk+W+l+WkqemrmOWcsOWO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rrTluK3kuIrmkYbni5fogokmbWRhc2g7Jm1kYXNoO+Wwkein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mI7njovmrr/ph4zljZbni5fnmq7oho/oja8mbWRhc2g7Jm1kYXNoO+mq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NDQuPC9lbT7lubzni5fkuI3lkIPlsY4mbWRhc2g7Jm1kYXNoO+ayoeS6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zwvcD48cD48ZW0+NDUuPC9lbT7puKHnqb/lpKfopILni5fmiLTluL0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o+WGoOemveWFvTwvcD48cD48ZW0+NDYuPC9lbT7ni5fmi7/ogJflrZ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euoemXsuS6izwvcD48cD48ZW0+NDcuPC9lbT7ni5fmia/nvorogq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iuaJr+i2iumVvzwvcD48cD48ZW0+NDguPC9lbT7lj63mi4nni5foubLlopnlpLQ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hrOijheWdkOWcsOiZjjwvcD48cD48ZW0+NDkuPC9lbT7ni5flsL7lt7TkuIr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4mbWRhc2g7Jm1kYXNoO+i/veedgOeCuDwvcD48cD48ZW0+NTAuPC9lbT7nqIDni5fl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kmbWRhc2g7Jm1kYXNoO+eZveaQrTwvcD48cD48ZW0+NTEuPC9lbT7mgbbni7zlrab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bWRhc2g7Jm1kYXNoO+S4jeaAgOWlveaEjzwvcD48cD48ZW0+NTIuPC9lbT7ljZbnha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Krni5cmbWRhc2g7Jm1kYXNoO+WHgOWQg+mXsumlrTwvcD48cD48ZW0+NTMuPC9lbT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rmlqnni5fogqAmbWRhc2g7Jm1kYXNoO+S4gOWIgOS4pOaWr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jokZvkuq7njqnni5cmbWRhc2g7Jm1kYXNoO+iBquaYjuS4gOS4lu+8jOeziua2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NTUuPC9lbT7nlq/ni5flkqzml6UmbWRhc2g7Jm1kYXNoO+eZvei0ueWK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i5flkIPng63ogokmbWRhc2g7Jm1kYXNoO+WPiOeIseWPiOaA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k4jlt7Tni5fov4fpq5jpl6jmp5smbWRhc2g7Jm1kYXNoO+WP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muWtkOWPiOS8pOiEuDwvcD48cD48ZW0+NTguPC9lbT7ogIHnjKvniq/nvarni5fmiLTm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oOi+nOWPl+e9qjwvcD48cD48ZW0+NTkuPC9lbT7ni5fnhormiL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bWRhc2g7Jm1kYXNoO+WBh+ijheS9k+mdojwvcD48cD48ZW0+NjAuPC9lbT7op4Hni5fm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pLQmbWRhc2g7Jm1kYXNoO+aKleWFtuaJgOWlvTwvcD48cD48ZW0+NjEuPC9lbT7mjK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ni5cmbWRhc2g7Jm1kYXNoO+awlOaApei0peWdjzwvcD48cD48ZW0+NjIuPC9lbT7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iZPmnrYmbWRhc2g7Jm1kYXNoO+W/mOaBqei0n+S5iTwvcD48cD48ZW0+NjMuPC9lbT7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qqjlpLQmbWRhc2g7Jm1kYXNoO+abv+eLl+e0rzwvcD48cD48ZW0+NjQuPC9lbT7ni5fm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JgmbWRhc2g7Jm1kYXNoO+WFqOS7l+WYtDwvcD48cD48ZW0+NjUuPC9lbT7ni5flj7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nnjKvlkIPkuoYmbWRhc2g7Jm1kYXNoO+WdkOS6q+WFtuaIkD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rvlt7Tni5foiJTohJrot58mbWRhc2g7Jm1kYXNoO+S6sueahOS4jeaYr+WcsOaW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miorni5flkqzmrbvkuoYmbWRhc2g7Jm1kYXNoO+aAquS6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u4Tni5flvZPpqazpqpEmbWRhc2g7Jm1kYXNoO+S5sead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i5fniKzliLDnjKrmp73ph4wmbWRhc2g7Jm1kYXNoO+WQg+a3t+mj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pkrHkurrlrrbnmoTnnIvpl6jni5cmbWRhc2g7Jm1kYXNoO+WK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vDwvcD48cD48ZW0+NzEuPC9lbT7mjKjkuobpnJznmoTni5flsL7lt7TojYk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Uq+S6hjwvcD48cD48ZW0+NzIuPC9lbT7lsI/ni5fokL3lsY7lnZ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EgeWQgzwvcD48cD48ZW0+NzMuPC9lbT7njLTlvLnmo4noirHni5fmi4novaY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5seWll+S6hjwvcD48cD48ZW0+NzQuPC9lbT7nvo7njonln4vlnKjni5flsY7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bWRhc2g7Jm1kYXNoO+WPr+aDnOS6hjwvcD48cD48ZW0+NzUuPC9lbT7njKvoiJTni5f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Rhc2g7Jm1kYXNoO+iHquiuqOayoei2ozwvcD48cD48ZW0+NzYuPC9lbT7nnIvooaPo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smbWRhc2g7Jm1kYXNoO+eLl+ecvOeci+S6ujwvcD48cD48ZW0+NzcuPC9lbT7lsZ7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TnmoQmbWRhc2g7Jm1kYXNoO+i2iuaRuOi2iue/mDwvcD48cD48ZW0+NzguPC9lbT7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ZDlkIPni5fogokmbWRhc2g7Jm1kYXNoO+Wdl+Wdl+WlvT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horogI3miormiI8mbWRhc2g7Jm1kYXNoO+ijheS6uuagtz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jKrmgIDni5fltL0mbWRhc2g7Jm1kYXNoO+aAquiDjjwvcD48cD48ZW0+ODEuPC9lbT7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plb/op5ImbWRhc2g7Jm1kYXNoO+eLl+WktOeLl+iEkT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pa3nmoTmiZPni5cmbWRhc2g7Jm1kYXNoO+ept+aoqjwvcD48cD48ZW0+ODMuPC9lbT7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moTlsL7lt7QmbWRhc2g7Jm1kYXNoO+e/mOS4jei1t+adpT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I/lpKnnmoTni5cmbWRhc2g7Jm1kYXNoO+S4iuawlOS4jeaMieS4i+aw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i5fmiLTnpLzluL0mbWRhc2g7Jm1kYXNoO+WBh+ijheaWh+aYju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kIPlsY7nmoTni5cmbWRhc2g7Jm1kYXNoO+WYtOW3tOiH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ni5flkqzliLrnjKUmbWRhc2g7Jm1kYXNoO+aXoOWkhOS4i+WP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ni5flkqznjKrlsL/ms6EmbWRhc2g7Jm1kYXNoO+epuuWWnOasouS4gOWc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ni5flkIPnjovlhasmbWRhc2g7Jm1kYXNoO+aJvuS4jeWIsOWk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ni5fmjoDpl6jluJgmbWRhc2g7Jm1kYXNoO+WFqOWHreS4gOW8oOWY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ogonljIXlrZDmiZPni5cmbWRhc2g7Jm1kYXNoO+acieWOu+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OTIuPC9lbT7ni5flsL7lt7TojYnplb/lnKjlopnpgKLph4w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gueWtkOS4jeatozwvcD48cD48ZW0+OTMuPC9lbT7ni5fllYPpqqjlpLQ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0pea0peacieWRszwvcD48cD48ZW0+OTQuPC9lbT7lj6voirHlrZDnmoTmiZPni5fmo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pt+ajjTwvcD48cD48ZW0+OTUuPC9lbT7ni5fnnLznnIvkuro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KiuS6uueci+S9juS6hjwvcD48cD48ZW0+OTYuPC9lbT7liaXnmq7nmoTni5fl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qumcsumqqDwvcD48cD48ZW0+OTcuPC9lbT7ni5fohLjkuI3plb/mr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/u+iEuOS4jeiupOS6ujwvcD48cD48ZW0+OTguPC9lbT7lkIPlsY7n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q3lkIPlsY7ot68mbWRhc2g7Jm1kYXNoO+acrOaAp+mavuenuz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5zlm63ph4zplb/ni5flsL/oi5QmbWRhc2g7Jm1kYXNoO+S4jeaYr+WlveiLl+Wk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Lid57u45Y+j6KKL6KOF54uX5bGOJm1kYXNoOyZtZGFzaDvnmb3ns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L3A+PHA+PGVtPjEwMS48L2VtPuaMqOS6huajkueahOeLlyZtZGFzaDsmbWRhc2g75Z6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UPC9wPjxwPjxlbT4xMDIuPC9lbT7otLzooqvni5flkqwmbWRhc2g7Jm1kYXNoO+W5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keW3tOS6j+mavuS4iuWKoOmavjwvcD48cD48ZW0+MTAzLjwvZW0+5ZOI5be054uX5ZKs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Jm1kYXNoOyZtZGFzaDvkuI3nn6XlpKnpq5jlnLDljpo8L3A+PHA+PGVtPjEw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l+S4jei1ouWSrOm4oSZtZGFzaDsmbWRhc2g75oCv5aSn5qy65bCP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vlhL/mjYnogIHpvKDni5fnnIvpl6gmbWRhc2g7Jm1kYXNoO+WQhOWuiOacrOWI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omT5pat6ISK5qKB6aqo55qE55me55qu54uX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hbDmnYblrZDkuI3noaw8L3A+PHA+PGVtPjEwNy48L2VtPua1juWFrOWQg+eLl+iCi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iN566h5riF6KeE5oiS5b6LPC9wPjxwPjxlbT4xMDguPC9lbT7ogIHnjKvl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5fmjKjmiZMmbWRhc2g7Jm1kYXNoO+mUmeaAqjwvcD48cD48ZW0+MTA5LjwvZW0+6IKJ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T54uXJm1kYXNoOyZtZGFzaDvkuIDljrvkuI3lm57lpLQ8L3A+PHA+PGVtPjE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v+eLl+iIlOebmOWtkCZtZGFzaDsmbWRhc2g75LiA5bmy5LqM5YeAPC9wPjxwPjxlbT4x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jlt7Tni5fkuIrovb8mbWRhc2g7Jm1kYXNoO+S4jeivhuaKrOS4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5omT54uX55yL5Li75Lq6Jm1kYXNoOyZtZGFzaDvlir/liKnnnL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y48L2VtPuearuWog+Wog+eguOeLlyZtZGFzaDsmbWRhc2g75oqK5L2g5LiN5b2T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pu5Hni5flgbfmsrnmiZPnmb3ni5cmbWRhc2g7Jm1kYXNoO+aQ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jwvcD48cD48ZW0+MTE1LjwvZW0+6IuN6J2H5Zi05be054uX6by75a2Q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nJ/ngbU8L3A+PHA+PGVtPjExNi48L2VtPueLl+aOgOmXqOW4mCZtZGFzaDsmbWRhc2g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Zi05YqyPC9wPjxwPjxlbT4xMTcuPC9lbT7lj6voirHlrZDmiZPni5c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Ji+WKn+WkqzwvcD48cD48ZW0+MTE4LjwvZW0+6LG654uX5ZCD55if6bih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LHogonlvLrpo588L3A+PHA+PGVtPjExOS48L2VtPumVv+eWlOeWrueahOeZnuea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ZGFzaDsmbWRhc2g76LWw5LiA6Lev6Iet5LiA6LevPC9wPjxwPjxlbT4xMjAuPC9lbT7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nmoTni5flsY4mbWRhc2g7Jm1kYXNoO+WPiOiHreWPiOehrDwvcD48cD48ZW0+MT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X5o6A6Zeo5biYJm1kYXNoOyZtZGFzaDvlhajlh63kuIDlvKDlmLQ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v+aYn+iAgeWEv+mqkeeLlyZtZGFzaDsmbWRhc2g75rKh6Lev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j63mi4nni5fmjoDpl6jluJgmbWRhc2g7Jm1kYXNoO+WFqOS7l+S4gOW8oOWY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0LjwvZW0+6aW/54uX562J6aqo5aS0Jm1kYXNoOyZtZGFzaDvlnoLmto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L3A+PHA+PGVtPjEyNS48L2VtPuijgee8neaJk+eLlyZtZGFzaDsmbWRhc2g75pyJ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YuPC9lbT7lsZ7nlq/ni5fnmoQmbWRhc2g7Jm1kYXNoO+S5seWSrO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3LjwvZW0+6bih6ZqP6bih54uX6ZqP54uXJm1kYXNoOyZtZGFzaDvoh63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pU8L3A+PHA+PGVtPjEyOC48L2VtPuiCpeeLl+WSrOS4u+S6uiZtZGFzaDsmbWRhc2g7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LSf5LmJPC9wPjxwPjxlbT4xMjkuPC9lbT7ni5flkqzlkJXmtJ7lrr4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vhuWlveS6uuW/g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9obGV2c3Zpcy5odG1sIj5odHRwczovL2R1YW5qdXppa3UuY29tL2R1YW5qdXpp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dnN2a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209AF3ADF32F1BB5EE471601722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