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D9A9EDA4A54DBDABEC99F93B9F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9A9EDA4A54DBDABEC99F93B9F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Q6Z+z5q2H5ZCO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jOS4ieWbm+S6lOWFreS4g+WFq+S5n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y66KGj77yI5LiA77yJ5bCR6aOfPC9wPjxwPjxlbT4yLjwvZW0+55m96I+c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aSn6JGxJm1kYXNoOyZtZGFzaDvkurLvvIjpnZLvvInkuIrliqDkurLvvIjpnZL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ooHlsbHms4rlhpvluIgmbWRhc2g7Jm1kYXNoO+aXoO+8iOWQtO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C48L2VtPumjnuacuuS4iuaMguaalueTtiZtZGFzaDsmbWRhc2g7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I55O277yJPC9wPjxwPjxlbT41LjwvZW0+5LiL6Zuo5aSp5LiN5omT5Ly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3llazvvIjmt4vmub/vvIk8L3A+PHA+PGVtPjYuPC9lbT7lnJ/lnLDniLflnZDn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bWRhc2g7Jm1kYXNoO+W/l+ivmu+8iOiHquensO+8iTwvcD48cD48ZW0+Ny48L2Vt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eyieaRiuW8oOmlvCZtZGFzaDsmbWRhc2g76JC95ZCO77yI54OZ5Y6a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yf5Zyw6ICB54i356m/57SgJm1kYXNoOyZtZGFzaDvnmb3ot5HvvIjooo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sr7oo4XojIXlj7AmbWRhc2g7Jm1kYXNoO+WlveS5he+8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AuPC9lbT7lhavmnIjnmoTmoLjmoYMmbWRhc2g7Jm1kYXNoO+aMp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iOS7ge+8iTwvcD48cD48ZW0+MTEuPC9lbT7njKrlhavmiJLmi43nha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HquaJvumavuWgqu+8iOeci++8iTwvcD48cD48ZW0+MTIuPC9lbT7lhavljYH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iZPlk4jmrKAmbWRhc2g7Jm1kYXNoO+S4gOacm+aXoOa2r++8iOeJm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J/lnLDniLfmjonkupUmbWRhc2g7Jm1kYXNoO+WKs++8iOaNnu+8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pvjwvcD48cD48ZW0+MTQuPC9lbT7lnJ/lnLDloILph4zloavnqp/nqr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jeWmme+8iOihpeW6me+8iTwvcD48cD48ZW0+MTUuPC9lbT7kuozlp5HlqJjmorP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jeW/he+8iOiTlu+8iTwvcD48cD48ZW0+MTYuPC9lbT7kuIDnmb7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krjkuIDkuKrlr7/moYMmbWRhc2g7Jm1kYXNoO+W6n++8iOi0ue+8ieeJqeeCue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JbnlKXmiZPnga/nrLwmbWRhc2g7Jm1kYXNoO+eFp+aXp++8iO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guPC9lbT7lnJ/ompXpkrvov5voirHnlJ/lo7MmbWRhc2g7Jm1kYXNo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WlveS6uu+8iOS7ge+8iTwvcD48cD48ZW0+MTkuPC9lbT7kuIDkuIjkuozliqDlhavl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7sOS7l++8iOS4pOS4iO+8iTwvcD48cD48ZW0+MjAuPC9lbT7lsb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bLpvJMmbWRhc2g7Jm1kYXNoO+WbnuaDs++8iOWTje+8i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h4zmiLTmiYvlpZcmbWRhc2g7Jm1kYXNoO+S/neWuiO+8iOaJi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ozljYHkupTkuKQmbWRhc2g7Jm1kYXNoO+WNiueWr++8iOWwg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7LkurrmiLTnnLzplZwmbWRhc2g7Jm1kYXNoO+iBqu+8iOWFhe+8i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J/mnY/lhL8mbWRhc2g7Jm1kYXNoO+iLpuWtqe+8iOaguO+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jUuPC9lbT7kuIDmoLnnga/ojYnngrnnga8mbWRhc2g7Jm1kYXNoO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iOiKr++8iTwvcD48cD48ZW0+MjYuPC9lbT7kuozkuInlm5vkup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uiho++8iOS4gO+8iTwvcD48cD48ZW0+MjcuPC9lbT7kuZ3mnIjliJ3lhavpl67ph43p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jeS5he+8iOS5ne+8iTwvcD48cD48ZW0+MjguPC9lbT7lsI/okbH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AmbWRhc2g7Jm1kYXNoO+S4gOa4he+8iOmdku+8ieS6jOeZv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kuKTmo4noirEmbWRhc2g7Jm1kYXNoO+iwiO+8iOW8ue+8ieS4jeS4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o57mnLrkuIrlkLnlloflj60mbWRhc2g7Jm1kYXNoO+epuuaDs++8iOWTj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vpm6jlpKnkuI3miLTluL0mbWRhc2g7Jm1kYXNoO+S4tO+8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IsOWktOS4ijwvcD48cD48ZW0+MzIuPC9lbT7ljYHkuKTnurnpk7Y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+8iOS4gOmUre+8iTwvcD48cD48ZW0+MzMuPC9lbT7llJDlg6fnmoTkua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gOacrOato+e7j++8iOS4gOacrOecn+e7j++8i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plb/nmoTmoq/lrZAmbWRhc2g7Jm1kYXNoO+aQreS4jeS4iuiogO+8iOaqk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47pl6jmpbzkuIrnmoTlk6jlhbUmbWRhc2g7Jm1kYXNoO+mr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+8iTwvcD48cD48ZW0+MzYuPC9lbT7lsbHlpLTkuIrlkLnlloflj60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+8iOm4o++8ieWjsOi/nOaJrDwvcD48cD48ZW0+MzcuPC9lbT7kuInmnIjnmoTmnajm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huWklumdku+8iOS6su+8iTwvcD48cD48ZW0+MzguPC9lbT7lm5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jYrmlqTnm5AmbWRhc2g7Jm1kYXNoO+i0pO+8iOWSuO+8ieaDoO+8iOeDq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fovabmi4nnhY7ppbwmbWRhc2g7Jm1kYXNoO+i0qu+8iOaRiu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jwvcD48cD48ZW0+NDAuPC9lbT7kuIDmnaHohb/nmoToo6TlrZA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+pO+8iOijme+8iTwvcD48cD48ZW0+NDEuPC9lbT7ljYHmlofpkrHmjonkuobkuIDm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hemXu++8iOS5neaWh++8iTwvcD48cD48ZW0+NDIuPC9lbT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L7pnq3ngq4mbWRhc2g7Jm1kYXNoO+aDs++8iOWTje+8ieW+l+mrmD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LvlrZDph4zmj5LokbEmbWRhc2g7Jm1kYXNoO+ijheebuO+8iOixo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oJHlgJLkuoYmbWRhc2g7Jm1kYXNoO+ayoeW9se+8iOiNq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JPotbfohbDmnYbmt4vlpKfpm6gmbWRhc2g7Jm1kYXNoO+iDjOaXtu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cD48cD48ZW0+NDYuPC9lbT7pmL/lhazlkIPpu4Tov54mbWRhc2g7Jm1kYXNoO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eIt++8iTwvcD48cD48ZW0+NDcuPC9lbT7kuInmr5vliqDkuIDmr5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mrpu+8iOWbm+avm++8iTwvcD48cD48ZW0+NDguPC9lbT7ljYHlhavkuKrpkrHmlL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WRhc2g7Jm1kYXNoO+S5hemXu+S5hemXu++8iOS5neaWh+S5neaWh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ZPmnrbmj6rog6HlrZAmbWRhc2g7Jm1kYXNoO+iwpu+8iOeJte+8ieiZm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wvcD48cD48ZW0+NTAuPC9lbT7lnJ/lnLDniLfmtJfohLgmbWRhc2g7Jm1kYXNo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++8iemdouWtkDwvcD48cD48ZW0+NTEuPC9lbT7lhavljYHlsoHogIHlpKrmiZPlk4jm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gOacm+aXoOa2r++8iOeJme+8iTwvcD48cD48ZW0+NTIuPC9lbT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qp3mkZTnrYvlpLQmbWRhc2g7Jm1kYXNoO+esqO+8iOWllO+8ieib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pTnmoTmnIjlhYkmbWRhc2g7Jm1kYXNoO+Wkp+mHj++8iOS6ru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I/ngonngbbnv7vouqsmbWRhc2g7Jm1kYXNoO+WAkumcie+8iOeFp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pTmnLXmooXoirHlvIDkuIDmnLUmbWRhc2g7Jm1kYXNoO+Wb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ene+8ieaXoOWKmzwvcD48cD48ZW0+NTYuPC9lbT7kuInmm7TljYrlpJzlh7rkuJY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s+atu++8iOS6peaXtu+8ieS6ujwvcD48cD48ZW0+NTcuPC9lbT7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pHoiLkmbWRhc2g7Jm1kYXNoO+WGheihjO+8iOiIqu+8i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kuInkupTlha0mbWRhc2g7Jm1kYXNoO+ayoeS6i++8iOWbm++8i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nmb7kuKrpk5zpkrHnqb/kuIDkuLImbWRhc2g7Jm1kYXNoO+S4jeaIkOiwg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wvcD48cD48ZW0+NjAuPC9lbT7miZPpuJ/msqHmiZPkuK0mbWRhc2g7Jm1kYXNoO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ieS5nzwvcD48cD48ZW0+NjEuPC9lbT7kuozkuInlm5vkupTlha3kuIPlhavkuZ0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8uuiho++8iOS4gO+8ieWwkemjn++8iOWNge+8i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opflkIPppa0mbWRhc2g7Jm1kYXNoO+mdoOWkqe+8iOa3u++8i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IvkuobkuIPlnLrpm6gmbWRhc2g7Jm1kYXNoO+aXoOaDhe+8iOaZ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YPlubTnmoTnn7PkvZvlg48mbWRhc2g7Jm1kYXNoO+i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Ageefs+S6uu+8iTwvcD48cD48ZW0+NjUuPC9lbT7mia/og6HlrZDov4fmsr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puiZmu+8iOeJtemhu++8iei/h+W6pu+8iOa4oe+8i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mn7TnmoTkuIvlsbEmbWRhc2g7Jm1kYXNoO+aLheW/g++8iOiWq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mb7ml6XkuI3kuIvpm6gmbWRhc2g7Jm1kYXNoO+S5heaDhe+8iOaZt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qazog4zkuIrmiZPmjozlrZAmbWRhc2g7Jm1kYXNoO+emu+mimO+8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Wkqui/nDwvcD48cD48ZW0+NjkuPC9lbT7kuIjkuozlrr3nmoTopILlrZ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aRh++8iOiFsO+8ieWkp+aRhjwvcD48cD48ZW0+NzAuPC9lbT7lhavku5nov4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iLkmbWRhc2g7Jm1kYXNoO+iHquacieazleW6pu+8iOa4oe+8i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rmu5rnn7PlpLQmbWRhc2g7Jm1kYXNoO+Wunu+8iOefs++8ieaJk+Wunu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D48cD48ZW0+NzIuPC9lbT7lnJ/lnLDniLflnZDnj63miL8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eJou+8ieelnuS6hjwvcD48cD48ZW0+NzMuPC9lbT7kuInmnIjnmoTmnajmn7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huWkluS6su+8iOmdku+8iTwvcD48cD48ZW0+NzQuPC9lbT7pl6jnpZ7ogIH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jolJcmbWRhc2g7Jm1kYXNoO+aMh+aVme+8iOe6uOWavO+8i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7moq/lrZDkuIrpq5jmiL8mbWRhc2g7Jm1kYXNoO+aQreS4jeS4iuiogO+8iOaq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LTkuIrmirnnn7PngbAmbWRhc2g7Jm1kYXNoO+eZveivtO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D48cD48ZW0+NzcuPC9lbT7lsbHopb/nmoTog6HmoYMmbWRhc2g7Jm1kYXNoO+ee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7oeS7ge+8iTwvcD48cD48ZW0+NzguPC9lbT7kvZXlrrblp5HlqJjnu5npg5HlrrY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o+WQiOmAgu+8iOmDkeS9leawj++8iTwvcD48cD48ZW0+NzkuPC9lbT7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rrLmlYXkuosmbWRhc2g7Jm1kYXNoO+mCqu+8iOaWnO+8ieivtD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r5vliqDkuIDmr5smbWRhc2g7Jm1kYXNoO+WNgeavm++8iOaXtumrpu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gIHpvKDllYPnop/lrZAmbWRhc2g7Jm1kYXNoO+WPo+WPo+aYr+ivje+8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D48cD48ZW0+ODIuPC9lbT7ljYHkuozkuKrml7bovrDljaDkuInkuKrlrZc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6q++8iOeUs++8ieWtkOiZmu+8iOaIjO+8iTwvcD48cD48ZW0+ODM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o4noirHkuIDlvKDlvJMmbWRhc2g7Jm1kYXNoO+aFouaFouiwiO+8iOW8u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nkuZ3lpKnnqb/ljZXooaMmbWRhc2g7Jm1kYXNoO+Woge+8iOeVj+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ODUuPC9lbT7ohYrmnIjlpKnmsJQmbWRhc2g7Jm1kYXNoO+WKqOaJi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Gu+aJi+WGu+iEmu+8iTwvcD48cD48ZW0+ODYuPC9lbT7lpKfpuqbmjonlnKjkubH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WRhc2g7Jm1kYXNoO+W/me+8iOiKku+8ieaXoOWktOe7q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Tmo4noirHlm5vlvKDlvJMmbWRhc2g7Jm1kYXNoO+e7huiwiO+8iOW8u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krjoj5znhY7osYbohZAmbWRhc2g7Jm1kYXNoO+acieiogO+8iOebkO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DwvcD48cD48ZW0+ODkuPC9lbT7lsI/oi4/ku5bniLkmbWRhc2g7Jm1kYXNoO+iAg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+8iTwvcD48cD48ZW0+OTAuPC9lbT7kuIDovojlrZDlgZrlr6Hlpo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aJi++8iOWuiO+8iTwvcD48cD48ZW0+OTEuPC9lbT7lrZTlpKvlrZDmkKzlrr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veaYr+i+k++8iOS5pu+8iTwvcD48cD48ZW0+OTIuPC9lbT7kuIDlpLTmoL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oIbph4wmbWRhc2g7Jm1kYXNoO+mcie+8iOeFpO+8ieWIsOmht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lupPph4zngrnonKEmbWRhc2g7Jm1kYXNoO+a0nu+8iOWGu++8ieaIv+iKseeD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nJ/lnLDogIHniLfnmoTlhoXohI8mbWRhc2g7Jm1kYXNoO+Wunu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/g+Wunu+8iOefs++8ieiCoDwvcD48cD48ZW0+OTUuPC9lbT7kuIvpm6jlpKnlh7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bWRhc2g7Jm1kYXNoO+WBh+aDhe+8iOaZtO+8iTwvcD48cD48ZW0+OTYuPC9lbT7ngo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smbWRhc2g7Jm1kYXNoO+WAkumcie+8iOWAkueFpO+8iT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liIflhYPlrrUmbWRhc2g7Jm1kYXNoO+S4jeaEv++8iOWchu+8i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Xph4zmlL7niIbnq7kmbWRhc2g7Jm1kYXNoO+acieWOn+WboO+8iOacieWch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TkuPC9lbT7pl6jnpZ7ph4zljbfngbbnpZ4mbWRhc2g7Jm1kYXNoO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u++8iemHjOacieivne+8iOeUu++8iTwvcD48cD48ZW0+MTAwLjwvZW0+5LiJ5Liq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m1kYXNoOyZtZGFzaDvlppnlppnlppnvvIjlupnlupnlupnvvIk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xhuWBmuW5sumlrSZtZGFzaDsmbWRhc2g75oC76Ze377yI54SW77yJ552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a2J3enBzen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tid3pwc3p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9A9EDA4A54DBDABEC99F93B9F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