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5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D326C54F2D574B478FD850295B3A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326C54F2D574B478FD850295B3A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2m55Sf5Yqx5b+X55qE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mHjeWkjeaYr+WtpuS5oOS5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i48L2VtPuaXpeaciOS4pOi9ruWkqeWcsOecvO+8m+ivl+S5pu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o+i0pOW/g+OAgjwvcD48cD48ZW0+My48L2VtPuWHoeassuaYvuWLi+e7qeaJrOWFieeD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Oq+iJr+S6juWtpuefo+OAgjwvcD48cD48ZW0+NC48L2VtPuWPquimgeS7jueOsO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4gOWIh+mDveadpeW+l+WPiuOAgjwvcD48cD48ZW0+NS48L2VtPuaAneW/teaY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mavuaIkO+8jOS4gOWvuOWFiemYtOS4jeWPr+i9u+OAgjwvcD48cD48ZW0+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h+WFseaso+i1j++8jOeWkeS5ieebuOS4juaekOOAgjwvcD48cD48ZW0+Ny48L2VtPum7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huS5i++8jOWtpuiAjOS4jeWOjOOAgjwvcD48cD48ZW0+OC48L2VtPuWKquWKm+WBm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mgeWSjOWIq+S6uuaUgOavlOOAgjwvcD48cD48ZW0+OS48L2VtPuS4h+W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iua2iOawuOaXpe+8jOS4gOeql+aYj+aZk+mAgea1geW5t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uaDmgIHluqblhrPlrprlrabkuaDmiJDnu6n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6n5Yi25Yir5Lq677yM5L2G5Y+v5Lul5o6M5o+h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WcqOWLpO+8jOS4jee0ouS9leiOt+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iY3nm67lipvomb3pnZ7mmJTvvIznirnor77onYflpLTkuozkuIf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Sp5omN5p2l6Ieq5Yuk5aWL44CCPC9wPjxwPjxlbT4xNS48L2VtPu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reWwveWFqOWKm++8jOS4uuaipuaDs+aLvOaQj++8gTwvcD48cD48ZW0+MTYuPC9lbT7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ku6XkvJjngrnvvIzkurrku47kuabkuK3lvpfnm4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m5piv5Lyf5aSn5b+D54G155qE5a+M6LS16KGA6ISJ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+W/g+iOq+iLpeWvoeassu+8jOiHs+S5kOaXoOWmguivu+S5p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o/pqazmiazouYTlq4zot6/nn63vvIzpm4TpubDlsZXnv4XmgajlpKnkv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e26Ze05piv5LiA5ZGz6IO95rK755m+55eF55qE6Imv6I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tpueEtuWQjuefpeS4jei2s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4rlpKnmr5TmmKjlpKnmnInov5vmraXvvIzlsLHmmK/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+D5LmL5omA5oS/77yM5peg5LqL5LiN5oi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veaxguenkeWtpumcgOimgeeJueauiueahOWLh+aVo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qPkurrkuYvkuI3og73vvIzogIzmgqPlt7HkuYvkuI3li4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Yiw55So5pe25pa55oGo5bCR77yM5a2m5a+M5LqU6L2m5LiN5Li6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PquacieWcqOiLpumavuS4re+8jOaJjeiDveiupOivhuiHq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DkuKrku4rlpKnog5zov4fkuKTkuKrmmI7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rC05rW45Y2D5bm05p2+77yM5pel5pmS5LiH5bm05q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bt+WFrOWFiOWUseatjO+8jOaciembqOS5n+S4je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3mgJXkuIfkurrpmLvmjKHvvIzlj6rmgJXoh6rlt7HmipXpm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eg6ZyA6Ieq5Y2R77yM5LiN6KaB6Ieq6LSf77yM5Z2a5oyB6Ieq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ZpOmdnuS4h+S4jeW+l+S7pe+8jOS4jeWPr+WNleeLr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QuPC9lbT7kuI3mmK/pgZPkurrmnaXlvJXnrJHvvIzlkajmg4Xl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raPov73lr7vjgII8L3A+PHA+PGVtPjM1LjwvZW0+5LiA5qyh5aSx6LSl5LiN5Luj6KG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x6LSl77yBPC9wPjxwPjxlbT4zNi48L2VtPuimgeaDs+S4gOS6i+aXoOaIk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4gOebtOa3t+S4i+WOu+OAgjwvcD48cD48ZW0+MzcuPC9lbT7kurrkurrniLH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rkuKrniLHlrabkuaDjgII8L3A+PHA+PGVtPjM4LjwvZW0+5L2G5L2/5Lmm56eN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bKB56iU5pe244CCPC9wPjxwPjxlbT4zOS48L2VtPuS4jeWkuuahguWGoOiqk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Co+aAlemUgOW+l+S6uuaGlOaCtOOAgjwvcD48cD48ZW0+NDAuPC9lbT7or7vkua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oLTkuIfljbfvvJvmsYLnn6XkuI3lj6vkuIDnlpHlrZj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5piZyZHF1bzvkuYvml4XvvIzpmo/ml7bmkpLnp43vvIzpmo/ml7blvID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2g6KaB5oqr6I2G5pap5qOY77yM5YGa5pyA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aMkeaImOS6uueUn++8jOaYr+aIkeWdmuWumu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DQuPC9lbT7pnZLlubTmnIDkuLvopoHnmoTku7vliqHmmK/lrabk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mm5piv6ZKl5YyZ77yM6IO95byA5ZCv5pm65oWn5Lm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ivu+S5puWKm+axguS4ieaAp++8mumfp+aAp+OAgeiu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Cn+aAp+OAgjwvcD48cD48ZW0+NDcuPC9lbT7lv4PmnInmmI7mnIjmmK3mmK3vvI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bTov6LpgaXjgII8L3A+PHA+PGVtPjQ4LjwvZW0+5a2m6ICM5LiN5bey77yM6ZiW5qO6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CPC9wPjxwPjxlbT40OS48L2VtPuWkqeaJjee7neS4jeW6lOmEmeinhuWLpOWl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sYXlronmgJ3ljbHvvIzluLjlpIfkuI3mh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rGC5a2m55qE6Lev5LiK77yM55SY6Ium5bm25a2Y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nOWvuOmYtOS6juS7iuaXpe+8jOW/heeVmemBl+aGvuS6juaYjuac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ot4zliLDkuobvvIzopoHoh6rlt7HniKz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K+75Lmm5pWw5LiH5Y2377yM6IO45Lit5peg6YCC5Li777yM5L6/5aaC5pq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6uuWPquimgeS4jeWkseWOu+aWueWQke+8jOWwse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HquOAgjwvcD48cD48ZW0+NTYuPC9lbT7lpKnliqnoh6rliqnogIXvvIzkvaD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jgII8L3A+PHA+PGVtPjU3LjwvZW0+55uW5Yy75a2m6YCa5LmO5oCn5ZG977yM55+l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5+l56uL5ZG944CCPC9wPjxwPjxlbT41OC48L2VtPumAieWxseaUgOW0lu+8gemHj+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gTwvcD48cD48ZW0+NTkuPC9lbT7nq4vlv5flrpzmgJ3nnJ/lk4HmoLzvvIzor7v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sL3oi6blip/lpKvjgII8L3A+PHA+PGVtPjYwLjwvZW0+5rW35Yiw5bC95aS05aSp5YGa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5m757ud6aG25oiR5Li65bOw44CCPC9wPjxwPjxlbT42MS48L2VtPuivu+S5puS8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uayp+a1t++8jOS4i+eslOW+ruS6kei1t+azsOWxse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iKvkurrlkKblrproh6rlt7HvvIzlsLHopoHmm7TliqD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y66L+H5Y6777yM5YmN6Z2i5bCx5piv6JOd5aSp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pOWli+i4j+Wunu+8jOivmuWunuWuiOS/oeOAgjwvcD48cD48ZW0+NjU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p/lpKvmt7HvvIzpk4HmnYbno6jmiJDpkojjgII8L3A+PHA+PGVtPjY2LjwvZW0+6K+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6ICF77yM5bey5piv5piv6Z2e5Lq644CCPC9wPjxwPjxlbT42Ny48L2VtPueItuav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sui+m+iLpu+8jOaKpeaBqeWUr+acieiLpuivu+OAgjwvcD48cD48ZW0+NjguPC9lbT7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g73no6jljrvmiY3mmbrnmoTplIvoipLjgII8L3A+PHA+PGVtPjY5LjwvZW0+5Lq66YO9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yJ5qKm77yM5pyJ5qKm5bCx5Yir5oCV55eb44CCPC9wPjxwPjxlbT43MC48L2VtPu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mVnOWPsO+8jOaXtuaXtuWLpOaLguaLreOAgjwvcD48cD48ZW0+NzEuPC9lbT7miYD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vvIzlsLHmmK/liqrlipvnmoTlipvph4/jgII8L3A+PHA+PGVtPjcyLjwvZW0+5ru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5+z56m/6YCP77yM5LiH5LqL5Yqf5Yiw6Ieq54S25oiQ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edgOWwseimgeWtpuS5oO+8jOWtpuS5oOS4jeaYr+S4uuS6hua0u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nJ3pnJ7kuI3lh7rpl6jvvIzmmZrpnJ7ooYzljY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Ieq5bCK6Ieq54ix77yM6Ieq6YeN6Ieq5by6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pOWtpuiLpue7g++8jOawuOS6ieS4iua4uOOAgjwvcD48cD48ZW0+NzcuPC9lbT7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rrnlJ/vvIzlhajlipvku6XotbTjgII8L3A+PHA+PGVtPjc4LjwvZW0+5Lmm6aaZ5Ly0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m65oWn5Lqr5LiA55Sf44CCPC9wPjxwPjxlbT43OS48L2VtPueIseWuoua4kO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m+mlru+8jOivu+S5puaXoOaAneaHkuW8gOe8luOAgjwvcD48cD48ZW0+ODAuPC9lbT7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nmiY3nmoTlhrPlrprlm6DntKDlupTor6XmmK/li6TlpY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lxdzdpbWNwNz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5cXc3aW1jcDc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326C54F2D574B478FD850295B3A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