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B408A2AB2D0BE068204533403A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408A2AB2D0BE068204533403A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ZKi55C06ICB5biI5pWZ5b6X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eW4iOeahOe6pOe6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Pr+WOieWus+S6hu+8jOS4iuivvueahOaXtuWAme+8jOmaj+edgOWug+WcqOeQtO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W/q+WcsCZsZHF1bzvoiJ7ouYgmcmRxdW8777yM5LiA6aaW6aaW576O5aaZ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oiR5Lus55qE5b+D55Sw77yM6aG/5pe277yM5pW05Liq55C05oi/6YO95rKJ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pyJ6L+Z5qC355qE5LiA5L2N5aW96ICB5bi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6I2j5bm444CC5oiR5Zac5qyi5oiR55qE5pa56ICB5biI77yM5aW555S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o2i5p2l5LqG5oiR5LiA6aaW6aaW5Yqo5ZCs55qE5puy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Kg5oms55qE55C05aOw5piv5oiR5YmN6L+b55qE5Yqo5Yqb77yM5Lm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v6L+q77yM5Y6f5p2l55Sf5rS75aaC5q2k576O5aaZ77yM5Y6f5p2l55C0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X6YCP5b+D6IS+77yM6L+Z5bCx5piv5oiR55qE6ZKi55C05bi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i55C05piv5LiA6Zeo6KGo5ryU6Im65pyv77yM6ICB5biI5LiA5a6a6KaB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iT5Lia55+l6K+G77yM5Zyo6ZKi55C05ryU5aWP6Im65pyv5pyJ5LiK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j44CCPC9wPjxwPjxlbT41LjwvZW0+6ZKi55C06ICB5biI57uZ5oiR5Lus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aW955qE77yM6Iez5LuK5oiR6ISR5rW36YeM5L6d54S25rWu546w5Ye65aW56YK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6u56yR77yM5oiR5Lu/5L2b5Y+I5ZCs5Yiw5LqG5aW55by55aWP5Ye6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Ow44CCPC9wPjxwPjxlbT42LjwvZW0+57Sg5omL57qk57qk5by55aaZ6Z+z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JC95Yeh5bCY44CC5q2k6Z+z5Y+q5bqU5aSp5LiK5pyJ77yM5Lq66Ze06IO9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744CCPC9wPjxwPjxlbT43LjwvZW0+55Sf5ZG955qE5Yqo5oSf5Zyo5q2k5Yi7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yH55qE57+p57+p5rWu5Yqo77yM55C05aOw55qE5pu85aaZ6L275p+U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bC95pi+5YW2576O77yM5bC95raM5YW25aOw44CCPC9wPjxwPjxlbT44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Lu25b6I546E5aaZ55qE5LqL5oOF77yM5aW95q+U6YGX5pKS5Zyo5rOl5Z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LiN57uP5oSP6Ze05bCx5Y+R5LqG6Iq9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06L275biF5rCU77yM6Ziz5YWJ55qE5aSn55S35a2p5YS/77yM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q2M6ICF77yM55So6IKi5L2T6K+t6KiA5p2l5pWZ6Z+z5LmQ55qE6IqC5aW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LCQ5bm96buY5p2l6ZiQ6L+w6Z+z5LmQ55qE6a2F5Yqb77yM55So6LCG6LCG5pWZ6K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4ix5aW96Z+z5LmQ55qE5L2g44CCPC9wPjxwPjxlbT4xMC48L2VtPuacie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8lOWlj+awtOW5s+eahOa8lOWlj+Wutu+8jOWwseS4gOWumuaYr+Wlve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lj4zmiYvngbXlt6flnLDlnKjpu5Hnmb3plK7kuIrot7P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lj5Hlh7rlpoLmraTliqjlkKznvo7lppnnmoTlo7Dpn7PjgILpgqPml4v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gqDmiazlqYnovazvvIzlpb3kvLzlsbHpl7TlsI/muqrmvbrmvbrmtYHmt4zvvIz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vvJvml7bogIzpk7/plLXmv4DmmILvvIzlpb3kvLzlt43ls6jpq5jlsbH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gLjnq4vvvIzku6Tkurrng63ooYDmsrjohb7vvJvml7bogIzmgrLmg6jlh4T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lj6/mgJznmoTkurrlhL/lnKjlk63ms6PvvIzorqnkurrlv4PnlJ/mgJzmgq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Z+z5LmQ5bey5YGc77yM5oiR55qE5b+D5Y205LmF5LmF5LiN6IO9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YKj5Yqo5Lq655qE5peL5b6L6L+Y6JCm57uV5Zyo5oiR6ICz55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+WKqOeahOmfs+espu+8jOWcqOepuuS4remjnuiInuebmOaXi+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eahOaMh+Wwlu+8jOmjnuiQveWcqOm7keeZveeQtOmUruS4iu+8jOaXtuiAjOa/gOaJ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WmguS4h+mprOWllOiFvu+8jOaXtuiAjOihjOS6kea1geawtO+8jOWmguazi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+8jOaXtuiAjOiKrOiKs+Wbm+a6ou+8jOWmguepuuiwt+W5veWFsO+8jOaXtuiAjOWW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m4o++8jOWmguael+S4reeZvum4n++8jOaXtuiAjOeisOinpueBtemtgueah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vumjjuerueivre+8jOeQtOeRn+WSjOm4o+OAgjwvcD48cD48ZW0+MTMuPC9lbT7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lh7rvvIzljbPlpoLlpZTpm7fvvIzpnZnoi6XlpITlrZDjgILmuKnmmpblpoLmmK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vvIzlh5vlhr3lpoLkuInlhqzkuYvpo47jgILnkLTlo7DkuYvlkozmsJTvvIz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npaXnkZ7jgILnkLTlo7DmraLmnYDmsJTvvIzlj6/nga3nmb7kuIfkuYvlhbXjg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mm7LvvIzlj6/pmbblhrbmg4Xmk43vvIzmhInmgqblv4Pmg4XvvIznnJ/ku5npn7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55by555C05b6I6K6k55yf77yM5Lmf5b6I5Yq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oiR5Lus5Zyo5LiA5peB5ZCs5b6X6YO95YWl5LqG6L+344CC5Y+q5LiN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LiN5pWj55qE56215bit77yM6ZKi55C06ICB5biI6KaB6LWw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6S57uD57uT5p2f5LqG44CC5oiR5Lus5LiA576k5Lq65Ye65Y676YCB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LiN6IiN5YWo5YaZ5Zyo5LqG6IS45LiK77yM5LiA55u05ou85ZG95LiO5aW5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yL5LiN6KeB5LqG44CCPC9wPjxwPjxlbT4xNS48L2VtPuWPquingeWlue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OAgeS/rumVv+eahOaJi+aUvuWcqOS6hueQtOmUruS4iu+8jOeojeW+rumFnemF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S4gOWPjOeBteW3p+eahOaJi+WwseWcqOeQtOmUruS4iui3s+i1t+S6h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8ueeQtOeahOaXtuWAme+8jOiEuOS4iueahOihqOaDheW+iOWkjeadgu+8jOavj+av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souW/q+eahOatjOabsuaXtuiEuOS4iuaAu+aYr+ecieW8gOecvOeske+8jO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S4gOag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Z4YWkzYWxxei5odG1sIj5odHRwczovL2R1YW5qdXppa3UuY29tL2R1YW5qdXpp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M2Fs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408A2AB2D0BE068204533403A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