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B922568F97DBF866DB64CB76B8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B922568F97DBF866DB64CB76B8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mgbbmkJ7lhoXlr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ia5Yia552h6YaS77yM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yLjwvZW0+5L2g5aW977yM5oiR5piv5bCP546L77yM546w5Zy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4i55L2g5bCx5piv5bCP546L5a2Q44CCPC9wPjxwPjxlbT4zLjwvZW0+54i5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et5oiR55qE6Lqr6auY77yM6Zq+6YGT5LiN6K+l6L+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X77yfPC9wPjxwPjxlbT41LjwvZW0+5Li65LqG5aW26Iy25Yay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2n5qa76YWj552h77yM5oiQ552h56We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oiR55qE5LuZ5aWz5aeQ5aa5546p5Y675ZWm5LiA5Lya5bCx5LiL5Yeh5LqG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6K+05LuA5LmI5bCx5piv5LuA5LmI5ZKv77yM5Z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aaI5LiN6K6p5oiR6Lef5YK75a2Q546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oOmxvOWTpe+8jOeroOmxvOWTpe+8jOeroOmxvOWTpe+8jOeroOmxvOWTp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WTpeOAgjwvcD48cD48ZW0+MTEuPC9lbT7lkL7ml6XkuInnnIHlkL7ouqvvvJrnnIv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p6TvvIznnIvkvZnpop3jgII8L3A+PHA+PGVtPjEyLjwvZW0+55Sf5rCU77yM57u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44CCPC9wPjxwPjxlbT4xMy48L2VtPuS9oOWHtuWQp++8jOetieaIkeaUtuaL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aYr+WIq+S6uueahOWunei0neS6huOAgjwvcD48cD48ZW0+MT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rXllrXllrXjgII8L3A+PHA+PGVtPjE1LjwvZW0+6KaB5piv5qKm5Yiw5L2g77yM6YK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6ay844CCPC9wPjxwPjxlbT4xNi48L2VtPuS6sueIseeahO+8jOWIq+aA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NleW3sue7j+aOpeaUtu+8jOato+WcqOaOkumYn+etieWAmeS4re+8jOivt+eo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j+WTpeWTpemprOS4iuWwseWIsOS6huOAgjwvcD48cD48ZW0+MTc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ku5nlpbPnmoTkuJbnlYzjgII8L3A+PHA+PGVtPjE4LjwvZW0+5om+5oiR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ZKJ6ZKJ44CCPC9wPjxwPjxlbT4xOS48L2VtPui/meS4quWvkuWGr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quWvkuWGrOi/mOS8mui/nOWQl++8nzwvcD48cD48ZW0+MjAuPC9lbT7kvaD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mraPlnKjkuI7pu5Hmmpflir/lipvkuqTplIvvvIzmraPlnKjnu7TmiqRRUe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SjOW5s++8jOaDs+imgeS4juS7luivtOivne+8jOWAvuivieiwiOW/g++8jOivt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OAguS4jeaDs+ivtOivne+8jOivt+eri+WIu+a7muibi+OAguaDs+imgeihqOek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8mumprOS4iuWbnuadpeOAgjwvcD48cD48ZW0+MjEuPC9lbT7mmK/lv4Pliq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yLjwvZW0+5oiR5piv5bCP5LuZ5aWz77yM5LiN6IO96LSq5oG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yMy48L2VtPuecn+eahOWlveWPr+eIs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h6rlt7Hlh6DmlqTlh6DkuKTmsqHmlbDlkJ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+a5Y+v6LS177yM572R6LS55Lu35pu06auY44CC6Iul5Li6552h6KeJ5pW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G5Y+v5oqb44CCPC9wPjxwPjxlbT4yNi48L2VtPuaIkeeahOekvOeJq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mZrlronvvIzmiJHnmoTlsI/lhazkuL7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6p5oiR5Zue5aSN5L2g5Y+v5Lul77yM6K+35oiR5Zad5aW2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mei+iOWtkOS7gOS5iOmHjuW/g++8jOWwseaDs+aIkOS4uuS4lueVjO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MzAuPC9lbT7miJHlkozkvaDkuIDotbfnl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Y3miYDmnInnmoTmmJ/mmJ/jgII8L3A+PHA+PGVtPjMxLjwvZW0+5L2g56uf5pWi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Mi48L2VtPuS9oOaUvuWtpue7meaIkeetie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YfkuobmgKrkuobvvIzkvaDku6zpg73kuI3nlKjlrabkuaDnmoT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5MDh6cmtk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eTA4enJrZG9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B922568F97DBF866DB64CB76B8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