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4FF528818EA0B98319D6AE5E7E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4FF528818EA0B98319D6AE5E7E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CB5biI6L6b6Ium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WwuuiusuWPsOa4oeiKs+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yieeslOWGmeS6uueUn+OAguWtnOWtnOS4jeWApuiCsuaWsOS6uu+8jO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h+iKseacteOAguelluWbvee5geiNo+W4iOS5i+WKn++8jOm7mOm7mOaXoOmXu+WBm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ahg+adjuWkqeS4i+iqiea7oeiNo++8jOS7iuaX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Zvee/geOAguWbnuW/huW9k+W5tOS4ieWwuuWPsO+8jOacl+acl+ivu+S5puS5n+er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W/teW/teS4jeW/mOaBqeW4iOaDhe+8jOWbnuW/h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uawtOebiOOAguiOq+WrjOW8n+WtkOS4jeefpeaBqe+8jOe+nuingeaBqeW4iOaIk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S4uuS6uuW4iO+8jOS9oOeci+mBjeWbm+Wto+aZt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+a2puiKrOiKs+ahg+adju+8m+S4uuS6uuW4iO+8jOS9oOWdmuWuiOWIneW/g+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S4i+i/nOaWueWSjOivl++8gTwvcD48cD48ZW0+NS48L2VtPuS4ieWwuuiusuWPs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+8jOW4neeOi+WwhuebuOa7oeivvuWgguOAgueBtemtguaXoOW9ouWunuWPr+Wh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Ypeeni+eahuagi+aokeOAgjwvcD48cD48ZW0+Ni48L2VtPui6q+S4uuS4luiM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4iOihqOOAgjwvcD48cD48ZW0+Ny48L2VtPum5pOWPkemTtuS4neaYoOaXp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DreihgOayg+aWsOiKseOAgjwvcD48cD48ZW0+OC48L2VtPuS4ieWwuuiusuWPsO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aXoOengeWlieeMruWknOa3seecoOOAguS4gOaUr+eyieeslOS5puWNg+i9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ueVmeWQjeeZvemsk+W5tOOAgjwvcD48cD48ZW0+OS48L2VtPuiDuOaAgOS4h+mH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ecvOaXoOmZkOacquadpeOAguaMpea0kuaXt+S4luWlh+aJje+8jOmHjeS4iueR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WcsOS4uuS5i+aDiumqh+OAgjwvcD48cD48ZW0+MTAuPC9lbT7kuZ3lt57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o47pm7fvvIzkuIfpqazpvZDllpHnqbblj6/lk4DjgILmiJHlip3lpKnlhazph43mipbm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jkuIDmoLzpmY3kurrmiY3jgII8L3A+PHA+PGVtPjExLjwvZW0+5Zub5a2j6K6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5L2Z77yM6b6Z5pm05ben54K55L2c5om25qKv44CC5LiH6Iis6L6b6Ium5LiN6Ke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6IKy5Ye65bmy6YeM6am544CCPC9wPjxwPjxlbT4xMi48L2VtPuebuOmAo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MhuWMhu+8jOagoeWGhee5geiKseWHoOW6pue6ouOAguWOmuiwiuW4uOWtmOmtg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eaBqeawuOW/l+aIkeW/g+S4reOAgjwvcD48cD48ZW0+MTMuPC9lbT7lpb3pm6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lvZPmmKXkuYPlj5HnlJ/jgILpmo/po47mvZzlhaXlpJzvvIzmtqbniannu4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ph47lvoTkupHkv7Hpu5HvvIzmsZ/oiLnngavni6zmmI7jgILmmZPnnIvnuqLmub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h43plKblrpjln47jgII8L3A+PHA+PGVtPjE0LjwvZW0+5LiJ5bC66K6y5Y+w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qGD5p2O6Iqs6Iqz5L+t5riF5buJ77yM5b+Z5b+Z56KM56KM5LiN6KiA6Iu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SQ576O5ZGz5YWo44CC5pyA576O5aSV6Ziz56ul5bm05Ly077yM6aao546J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yR5rqQ77yM5LuK5pel5Y+k56iA5bq35YGl5pqW77yM5aSp6ZW/5Zyw5LmF552m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vuS4luS4jeW4iO+8jOaVhemBk+ebi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nq7npq5jkuo7ml6fnq7nmnp3vvIzlhajlh63ogIHlubLkuLr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mmI7lubTlho3mnInmlrDnlJ/ogIXvvIzljYHkuIjpvpnlrZnnu5Xlh6Tms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pel5Li65biI77yM57uI55Sf5Li654i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uuWgguWgguato+ato++8jOWBmuS6i+ejiuiQveWFieaYjuOAguaxh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LsembhO+8jOW4iOWHuuacieWQje+8jOWkqeS4i+S7u+aIkee6teao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ZnluIjnmoTmmKXpo47vvIzml6Xml6XmspD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pSv57KJ56yU5oqS5oOF5oCA77yM5aWJ54yu5Lq655Sf5Lik6ayT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b+D5Z+55a2m5a2Q77yM5p2O5qGD5aSp5LiL55m+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meWdm+i6rOiAleWbm+WNgeeni++8jOagiemjjuaykOmbqOS4pOiil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WjruW/l+W6puWHoeWwmO+8jOWmguS7iuWGt+iQveaXoOS6uu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ZfmtJLlm63mnpfoi6bpl67mtKXvvIzlgL7mg4XmoYPmnY7ogrLoi5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jlkIznsonnrJTlubPnlJ/lj4vvvIzkuI3mg6fpnJzoirHkuKTprJPpk7bjgILmlZno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nirnkvLzmr43vvIznrJHlrrnmu6Hmu6HmgLvlpoLkurLjgILku4rmnJ3mlYXmoK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j6nosKLoia/luIjotYvpn7XpopHjgII8L3A+PHA+PGVtPjIzLjwvZW0+6K+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mu5oGp5biI5o6I77yM5LiK5Y+k6ZW/5LuK5Zyj6LSk562544CC5paH6Z+s5q2m55W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+977yM5ruh5bqt6Iqz6I+y5rWp54Ca6YO944CCPC9wPjxwPjxlbT4yNC48L2VtP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iqiea7oeWkqe+8jOiogOS8oOi6q+aVmeiLpuW/g+eJteOAguWtnOWtnOS4jeWA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Csu+8jOWtpuWtkOS4ieWNg+eslOWiqOWuo+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47pm6jmu6Hlm63mmKXvvIzkuInlsLrlubPlj7Dorrrlj6Tku4rjgILms73ooqvoi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oqbvvIznn6XooYzlpKnkuIvnp43kuo7lv4PjgILmrprnsr7kvI/moYjlubTlub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omZHouqzkurLml6Xml6Xmt7HjgILlsI/moJHmiJDojavnu5PnoZXmnpzvvIzpnJ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ljJbnlJjpnJbjgII8L3A+PHA+PGVtPjI2LjwvZW0+5LiA5qC557KJ56yU57uY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K6y5Y+w6aOO6YeH5aWV44CC6Z2S5pil5YGa54Ob5rOq54eD5bC944CC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77yM6L+36Iyr5Y+M55y86Iie6aOe55yJ44CCPC9wPjxwPjxlbT4yNy48L2VtPumHjui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mBjeWcsOmHke+8jOS4neaflOe7v+avr+WwkemcnOS+teOAguaCoOaCoOaXqeivu+ma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m7mOm7mOaEn+aBqeWFpeWtkOW/g+OAgjwvcD48cD48ZW0+MjguPC9lbT7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kuI7lsbHlsJbvvIzml6DpmZDpo47lhYnlsL3ooqvljaDjgILph4flvpfnmb7oir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I7vvIzkuLrosIHovpvoi6bkuLrosIHnlJzvvJ88L3A+PHA+PGVtPjI5LjwvZW0+6Lq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2b5LqM5YWr5bm077yM5bKB5pyI5YKs5Lq655m95Y+R5re744CC5pKR6Ii55rih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77yM5LuO5bCP56uL5oS/5b+X5pu05Z2a44CCPC9wPjxwPjxlbT4zMC48L2VtPuiw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NieW/g++8jOaKpeW+l+S4ieaYpeaZluOAgjwvcD48cD48ZW0+MzEuPC9lbT7lkJ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mnLXmnLXnvo7vvIzogIHmoJHkvp3nhLblgrLoi43nqbnjgILluIjlsIrli6Tli4n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vvIzoh7TnpLzpnqDouqzlsL3nmIHogIXvvIzmlazmgqjkuIDniYflm63kuI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u46KeB5pe26Zq+5Yir5Lqm6Zq+77yM5Lic6aOO5peg5Yq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6L44CC5pil6JqV5Yiw5q275Lid5pa55bC977yM6IWK54Ks5oiQ54Gw5rOq5aeL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ZWc5L2G5oSB5LqR6ayT5pS577yM5aSc5ZCf5bqU6KeJ5pyI5YWJ5a+S44CC6JOs6I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aSa6Lev77yM6Z2S6bif5q635Yuk5Li65o6i55y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5puiCsuS6uuiwseaWsOevh++8jOW4iOS5i+iogOihqOeOh+WFiOihjO+8jOiKg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i/kO+8jOW/q+etkeWtpuWtkOaIkOaJjeaipu+8jOS5kOeci+WkqeS4i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OAgjwvcD48cD48ZW0+MzQuPC9lbT7lh6DljYHlubTmnaXlpJrliqrlipvvvIzlkZ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ogrLkurrpmr7jgILluIjmganmgbDkvLzkuInmsZ/msLTvvIzniLHmtJLlpKnmtq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nZvjgII8L3A+PHA+PGVtPjM1LjwvZW0+5LiA5L2N5aW96ICB5biI77yM6IOc6L+H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zNi48L2VtPuiwhuiwhuaVmeivsuS8vOaYpembqO+8jOWCrOW8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mBjeWkqeWcsOOAgua7oei6q+mbqumcnOaXoOiogOivreOAguaKpeaYpeaZlu+8jOa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aDkea3oeWQjeWIqeOAgjwvcD48cD48ZW0+MzcuPC9lbT7mtanojaHnprvmhIHnm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kJ/pnq3kuJzmjIfljbPlpKnmtq/jgILokL3nuqLkuI3mmK/ml6Dmg4Xnian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Xms6Xmm7TmiqToirHjgII8L3A+PHA+PGVtPjM4LjwvZW0+546J5aO25a2Y5Ya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yU5YaZ5biI6a2C44CC6LCG6LCG5aaC54i26K+t77yM5q635q635Ly85Y+L5Lqy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pWw6KGM5a2X77yM5rWT5oq55LiA55Sf5Lq644CC5a+E5pyb5ZCO5p2l6ICF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iI5bCK44CCPC9wPjxwPjxlbT4zOS48L2VtPuW9k+W5tOWvkueql+WNgeaVsOen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AjOeri+mdnuWtpuerpeOAguaVmeivsuWmgumjjuS7jeWcqOiAs++8jOWNtOaYr+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iQpuS4reOAguWtl+Wtl+ePoOeOkeaWueW+l+aCn++8jOWkq+WtkOW3suaaruiDjOiE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mgeaxguWGjei1kOS6lOeZvui9ve+8jOahg+adjua7oemZouiwouW4iO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I/moJHmiJDojavnu5PnoZXmnpzvvIzpnJzpo57kuKTprJPljJb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gII8L3A+PHA+PGVtPjQxLjwvZW0+5b6F5ZO65Ze35Ze35ri055y85pyb77yM55SY6ZyW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am5rSq6I2S44CC5Lq65qKv6YCB5rGd5pC05pif5omL77yM57+Y55u85paw6IuX5qCR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CPC9wPjxwPjxlbT40Mi48L2VtPuS7sOS5i+W8pemrmO+8jOmSu+S5i+W8peWd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pq5jml6XmnIjplb/vvIzluIjmgJ3msLjpmr7lv5j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ZPlm63kuIHvvIzogrLmiJHmiJDmoIvmooHjgII8L3A+PHA+PGVtPjQ0LjwvZW0+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A5pys5Lmm77yM5Li65Lq65biI6KGo5ZCN6KqJ5L2z44CC55m+5bm06IKy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qGD5p2O5ruh5Zut6YGN5aSp5LiL44CCPC9wPjxwPjxlbT40NS48L2VtPu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khOaJgO+8jOS7v+S9m+S8vOeQieeSg+OAguivl+Wig+S9leS6uuWIsO+8jOemh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ivl+OAgjwvcD48cD48ZW0+NDYuPC9lbT7mlZnkuabkuI3mg6fnlJjoi6bvvIzluI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KDnu53kvKbvvJvoioLoioLnv6Dnq7nojIHlo67vvIzml6Xml6XnuYHlv5nogJXog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lgL7mtJLpm6jpnLLvvIzkuZDop4LmoYPmnY7oirPoiq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u5YW25rWB6ICF5oCA5YW25rqQ77yM5a2m5YW25oiQ5pe25b+15ZC+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nOWuq+eZveW6tuWtkO+8jOWNl+Wvuui/nOemheW4iOOAguS9le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nge+8jOW/g+aXoOS4gOS6i+aXtuOAgjwvcD48cD48ZW0+NDkuPC9lbT7mlZnluI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lkI7ku6PvvIznlJjlrojmuIXotKvmipLmg4XmgIDjgILph43lvrfkv67ouqv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ogYzkuJrmk43lrojnlLHlp4vmnaXjgII8L3A+PHA+PGVtPjUwLjwvZW0+5LiA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7uI6Lqr5Li654i244CCPC9wPjxwPjxlbT41MS48L2VtPueMrui6q+aVmeiCs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aXoOaAqOaXoOaClOW/g+iKseW8gOOAguS4uuS6uuW4iOihqOWHoOWNge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iCsuS6uuWHuuiLseaJjeOAgjwvcD48cD48ZW0+NTIuPC9lbT7mlZnlrZDmlZn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jYrovojjgILmu6HlpLTnmb3lj5HvvIznlJjkubPkuID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2l5pyq6K+G5a2X77yM5LiH5LqL6KeJ5paw5aWH44CC6LCG6LCG5LiN55+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6JKZ5piv6ICB5biI44CCPC9wPjxwPjxlbT41NC48L2VtPuW4iOW/g+WlveWWhO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iu+8jOaJv+aBqemYlOatpemdkuS6keerr+OAguaWmeWQm+mavuaBi+elnuS7meWi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DveW/mOaIkeeLrOi0pOOAgjwvcD48cD48ZW0+NTUuPC9lbT7niYfoqIDkuYvot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iJHluIjkuZ/jgII8L3A+PHA+PGVtPjU2LjwvZW0+57u/6YeO5aCC5byA5Y2g54mp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oyH6YGT5Luk5YWs5a6244CC5Luk5YWs5qGD5p2O5ruh5aSp5LiL77yM5L2V55S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u056eN6Iqx44CCPC9wPjxwPjxlbT41Ny48L2VtPuassuaxgui0pOaJjeagi+ai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ZhuWcsOa1t+a0i+OAguWNiuS4luS4nOWllOilv+W/me+8jOS7iuWPiOi/nOiIq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WxsemrmOawtOmVv+OAgjwvcD48cD48ZW0+NTguPC9lbT7ogJXogJjmlZnogrLnlL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lpKfmsZfmt4vmvJPlm5vljYHnp4vjgILnmb3lj5HnsonnrJTnm7jovonmmKDvvIz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DmoKrluLjpnZHmnb7jgII8L3A+PHA+PGVtPjU5LjwvZW0+5LiA5Ly85qKm55G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546J5aWz5p2l44CC56yZ5q2M5Lq65p2z5ri677yM6Iqx5b2x5pyI5b6Y5b6K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y5LiJ5b6E77yM5oCd5ZCb6LWL5LiD5ZOA44CC5rWB6Kee5LiO57qi5Y+277yM6K+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2v44CCPC9wPjxwPjxlbT42MC48L2VtPuW4iOaBqemavuW/mO+8jOWNg+iog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ivremavuaKku+8jOWvpeWvpeaVsOivre+8jOS7peihqOaVr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Zfmlp/lj6XphYznu4bmjqjmlbLvvIzmi4jnsr7mkq7opoHotLnlkoDl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kuqnmlrnloZjplb/mtYHmsLTvvIzlkZXlv4PmsqXooYDogrLmlrDo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CB5qCR57mB5p6d6I2J6IqK6IqK77yM5biI6YGT5oGp5oOF5q+U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rCU6auY6aOO5LmF5LiH5bm077yM5pel5pyI5pif6L6w5Ly06Lqr5YmN44CC5b+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+h5oWw5qyi6aKc77yM5LmQ5bCG5qGD5p2O5ram5b+D55S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dkeaVmeWdm+W7v+S6jOi9ve+8jOS5oemfs+acquaUueWuueminOaUue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ruW/l+iDveW5suS6ke+8jOiAjOS7iuaVo+iQveWFpeayp+a1t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Tls63noqfmkanlpKnvvIzpgI3pgaXkuI3orrDlubTjgILmi6jkupHlr7vlj6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rmoJHlkKzmtYHms4njgILoirHmmpbpnZLniZvljafvvIzmnb7pq5jnmb3puaTnn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aXmsZ/oibLmmq7vvIzni6zoh6rkuIvlr5Lng5/jgII8L3A+PHA+PGVtPjY1LjwvZW0+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CG6LCG77yM5ZCs5oiR6JeQ6JeQ44CCPC9wPjxwPjxlbT42Ni48L2VtPuWPqeiwou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i+mftemike+8jOaEn+W/teW4iOaBqeebuOiBmuadpe+8jOWNg+iogOS4h+ivreazqu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aKpeekvuS8muS4ieaYpeaZlu+8gTwvcD48cD48ZW0+NjcuPC9lbT7lm73kuY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zmnJvlnKjvvIzlsIrluIjph43mlZnlupTluLjmgIHjgILmlZnluIjoioLliY3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rlgaXlurflubjnpo/liqDmhInlv6vvvIE8L3A+PHA+PGVtPjY4LjwvZW0+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L2V6auY77yM5q2k5pe255m75LiK5b+D5qyy6aOY44CC56eB6YeM5b+/5oeR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eg5Li66K+u5p2l5LmM5pyJ56yR44CC6auY5b6S5paZ5piv5Lil5biI5Ye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J6Imy6KiA5ZSv5pWZ44CC5a6k5YaF5riF5rCb5q2k6YO95a+C77yM5oCd57uq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ul6LGq44CCPC9wPjxwPjxlbT42OS48L2VtPuino+aDkeetlOeWkeiCsuWQj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WKs+iLpuS9nOWbreS4geOAguS8n+S6uuelreaXpeW/g+aCsuaEpO+8jOiLn+S4lOW8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umXt+WinuOAgjwvcD48cD48ZW0+NzAuPC9lbT7pmo/po47mvZzlhaXlpJzvvIzmtq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ZXI5Y3dkdnIuaHRtbCI+aHR0cHM6Ly9kdWFuanV6aWt1LmNvbS9kdWFuanV6aS9jY2Vy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4FF528818EA0B98319D6AE5E7E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