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1:5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CC3EF4D84B5DE7B70D886AC33287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CC3EF4D84B5DE7B70D886AC33287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6Wd56aP55+t5Y+l5a2Q5aSn5YWo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It+eIt+S4jeiuuuS9leaXtu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eeahOaLkOadlu+8jOe7meaIkeaUr+aMge+8jOe7meaIkeaWueWQke+8jOe7me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+8jOiuqeaIkeWPr+S7pei1sOWlveS7iuWQjueahOavj+S4gOautei3r+OAguS5n+iu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S9oOiAgeWIsOaXoOazleWGjee7meaIkeaUr+aMge+8jOS9huWcqO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7vea1k+a1k+eahOeItueIseS7jeeEtuS8muW4ruWKqeaIkeebtOWIsOawuOi/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Un+a0u+WwseWDj+S4gOacm+aXoOmZheeahOWkp+a1t++8j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meaYr+Wkp+a1t+S4reeahOa1quiKse+8jOWkp+a1t+acieS6hua1quiKseabt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acieS6huWPi+aDheabtOeUnOicnOOAgjwvcD48cD48ZW0+My48L2VtPuWcqO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guW/p+S8pOeahOaXtuWAme+8jOS9oOm7mOm7mOWcsOe7meaIkeaFsOiXieOAge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aIkeaEn+WKqOOAguaIkeWwhuaKiui/meS4gOWIh+inhuS4uuacgOWPr+i0teeahOmm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cgOWunei0teeahOi0ouWvjO+8geaEn+aBqeiKguaEieW/q+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Bqe+8jOS4jeS7heaYr+S4gOenjeaDheaEn++8jOabtOaYr+S4gOenjeihj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+8jOaYr+S7pSZsZHF1bzvlr7jojYnlv4MmcmRxdW875oqlJmxkcXVvO+S4ieaYpeaZl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moTotaTlrZDkuYvkuL7jgILmhJ/mganmnInml7blj6rpnIDopoHkuIDlj6X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Z/pspzoirHvvIzkuIDkuKrmi6XmirHvvIznlJroh7PkuIDlj6Xor53vvIzlsLH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JLkurLmg4XvvIzooajovr7lv4PmhI/jgII8L3A+PHA+PGVtPjUuPC9lbT7mhJ/osKL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ol4/lnKjlo67lrp7nmoTogqnohoDkuIrvvIzpgqPogqnohoDvvIzmr6vkuI3nirnos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JHotbfkuoblrrbluq3nmoTph43mi4XvvIzkuIDlpKnlpKnvvIzorqnmiJHlnKjniLb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K3lnZrlvLrlnLDmiJDplb/jgII8L3A+PHA+PGVtPjYuPC9lbT7ov5nkuYjlpJr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J/osKLpooblr7zlr7nmiJHnmoTmgonlv4PmoL3ln7nvvIzmsqHmnInkvK/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Ljov5zpg73kuI3kvJrmmK/ljYPph4zpqazvvIzmgqjku6zmmKjml6XnmoTlkbXmiq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obku4rlpKnnmoToh6rmiJHvvIzmhJ/osKLmgqjjgII8L3A+PHA+PGVtPjcuPC9lbT7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ojlpojml6XmuJDlop7lpJrnmoTnmb3lj5HvvIznnIvnnYDlpojlpojml6Xnm4rmt7H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rHnurnvvIznnIvnnYDlpojlpojmuJDmuJDlvK/mm7LnmoTouqvouq/vvIzlranlrZ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ml6DlsL3nmoTmhJ/mv4DvvIzkvYbpg73msYfmiJDkuIDlj6XvvJrlpojlpojvvI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qjvvIE8L3A+PHA+PGVtPjguPC9lbT7osKLosKLkvaDvvIzlpojlpojvvIznu5nkuo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ubjnpo/nmoTlrrbvvIzlv4Png6bml7bvvIzlm57liLDlrrbvvIzkvr/oiJLnlY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ml7bvvIzlm57liLDlrrbvvIzkvr/lvIDlv4PvvIzlm6DkuLrmnInkvaDvvIzmiJ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osKLosKLkvaDkuLrmiJHlgZrnmoTkuIDliIfjgII8L3A+PHA+PGVtP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mmK/kurrkuYvluLjmg4XvvIzkuovkuYvplb/nkIbvvIzmh4LlvpfmhJ/mgan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nmoTln7rmnKzmnaHku7bkuYvkuIDjgILkuI3kvJrmhJ/mganvvIzku47mn5Dnp43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rrLvvIzlsLHmmK/lr7nkurrnsbvnpZ7lnKPmhJ/mg4XnmoTkurXmuI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pyL5Y+L77yM5pyA5oSf5Yqo55qE5pe25Yi777yM5p2l6Ieq6KKr5pyL5Y+L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b5pyA576O55qE5pe25Yi777yM5rqQ5LqO5oOz6LW35pyL5Y+L44CC5rKh5pyJ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yJ6buY5aWR44CC5LiA57q/572R57uc77yM5rWB5reM552A5oiR5Lus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S6sueIseeahOeIt+eIt+WltuWltu+8jOaCqOS7r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OAguWbnuWIsOWutuS4reeahOaIke+8jOeci+edgOS9oOS7rOmipOaKlueahOWPj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gOWPjOe7j+WOhuS6huWkmuWwkeiLpuWkmuWwkemavueahOWPjOaJi++8jOiuqe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WlveW/g+eWvO+8jOS5n+iuuOaIkeS9k+S8muS4jeS6huS9oOS7rOe7j+WOhu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TIuPC9lbT7ml7bpl7Torqnkurrlk4HlkbPnrYnlvoXnmoTprYX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pl7Tkvb/kurrlgI3mhJ/nibXmjILnmoTnvo7kuL3jgILllpzmrKLlnKjkvaDnqbr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lsZ7kuo7miJHnmoTohJrljbDvvIzpgqPmmK/mnaXoh6rnnJ/or5rnmoTpl67lgJ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nIvlj4vkuIDnlJ/lubjnpo/vvIzmsLjov5zlv6vkuZDvvIE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Om6K6w5piv5rip5pqW55qE77yM6KKr56Wd56aP5piv5b+r5LmQ55qE77yM6KKr56WI5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We5Zyj55qE77yM6KKr5L+d5L2R5piv5a6J5YWo55qE77yM5oKo5piv6KKr5oiR5oO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B56Wd56aP552A44CB56WI56W3552A44CB5L+d5oqk552A55qE5pyL5Y+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S9oOS7peWmguatpOWKqOS6uueahOaWueW8j+elnei0uuaIke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cn+aYr+iAg+iZkeWRqOWIsO+8jOaFt+aFqOWkp+aWue+8jOaIkeS8muWNgeWIhueP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S7veekvOeJqe+8jOS7peiwouS9oOeahOa3seaDheWOmuaEj+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lrzov4fjgILlnKjov4fljrvnmoTlm57lv4bkuK3lvq7nrJHjgILnrJHnnYD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kvaDnu5nmiJHnmoTkvKTnl5vjgILmiJHmmK/lkKblupTlvZPmhJ/osKLjgILkvaDlr7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ojotaDjgII8L3A+PHA+PGVtPjE2LjwvZW0+6Iyr6Iyr5Lq65rW35Lit77yM5pyA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Zue55y45LiA56yR55qE556s6Ze05rip5p+U77yM5pyJ5aaC5rGf6L655p2o5p+z5Z6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iH576e77yM6K6p5oiR5bCY5bCB5bey5LmF55qE5b+D54G157u95byA77yB5oSf6LC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K6p5oiR6YGH5LiK5L2g44CCPC9wPjxwPjxlbT4xNy48L2VtPuecn+W/g+aEn+iwo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QjOS6i++8jOaEn+iwouS4jui/meS4gOe+pOeDreeIseeUn+a0u+eDreeIseW3peS9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S6i+S7rOS4gOi1t+aIkOmVv+OAgeS4gOi1t+aLvOaQj++8jOS4gOi1t+WKquWKm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S7rOOAgjwvcD48cD48ZW0+MTguPC9lbT7miJHoi6XmmK/nu4/nkIbvvIzmgqj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4/nuqrkurrjgILmiJHoi6XmmK/mgLvmioDluIjvvIzmgqjlsLHmmK/mgLvorr7orqHlu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rrrmiJHkurrnlJ/nmoTot6/lsIbmmK/mgI7moLfvvIzmiJHpg73kvJrmsLjov5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lpojlpojvvIE8L3A+PHA+PGVtPjE5LjwvZW0+5Y+q6KaB5oiR5Lus5pe25pe25oC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oSf5oGp55qE5b+D44CC54ix5oOF5bCx5Lya5aSp6ZW/5Zyw5LmF77yM5LqL5Li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ams5Yiw5oiQ5Yqf77yM5a625bqt5bCx5Lya576O5ruh5bm456aP77yM6Lqr5L2T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mz5a6J44CC5oSf6LCi5ZGo5Zu05omA5pyJ55qE5Lq644CC5oSf5oGp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C48L2VtPuS4gOS4quS6uuiDvei1sOWkmui/nO+8jOeci+S7luS4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OihjO+8jOS4gOS4quS6uuacieWkmuS8mOengO+8jOeci+S7luacieS7gOS5iOS6uuaM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gOS4quS6uuacieWkmuaIkOWKn++8jOeci+S7luS4juS7gOS5iOebuOS8t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W4neaKiuS9oOW4puWIsOaIkeeahOi6q+i+ue+8jOW+iOmrmOWFtOiupOivhu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lnKjlv5nnoozkuqTnu4fnmoTlsoHmnIjph4zmiJHkvJr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ov5nku73lj4vmg4XvvIzovbvovbvlnLDpgZPkuIDlo7DvvIzljbTpgZPkuI3lsL3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uIfor63ljYPoqIDvvIzlj6rmhL/nmoTluJblrZDvvIzmjY7ljrvmiJHoobflv4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iJHnmoTnqbrpl7Tlm6DkvaDogIznvo7kuL3vvIzmhJ/osKLkuIDot6/kuI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IyLjwvZW0+5aW25aW277yM5oiR5LuO54G16a2C5rex5aSE54ix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oSP5oqK55Sf5ZG95Lqk57uZ5oKo77yM55Sx5oKo5o6l5Y+X5aSa5bCR5bC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b2T5Yid5piv6L+Z5qC377yM546w5Zyo5Lmf5Yaz5LiN5Y+Y5pu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aci+WPi+aYr+S4gOenjeaEn+inie+8jOS4gOenjeWGt+S4jeS4geWwse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eahOaEn+inie+8jOS4gOenjeaXtuaXtueJteaMgueahOaEn+inie+8jOS4gOenjeWk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S8pOW/g+aXtuWPr+S7peS+nemdoOeahOaEn+inie+8jOaEn+iwoueUn+WRveS4r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S4quaci+WPi+OAgjwvcD48cD48ZW0+MjQuPC9lbT7lnKjlubPluLjnmoTml6Xlr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rkuIDkupvmmpblv4PnmoTkurrvvIzpgYfop4HkuIDkupvmmpblv4PnmoTkuovvvIz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LHlvpfmhJ/mganvvIzmhJ/mganml7blhYnvvIzmhJ/mgannnJ/mg4XvvIzmhJ/mga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mnInkvaDjgII8L3A+PHA+PGVtPjI1LjwvZW0+55yf5b+D5oSf6LCi5L2g77yM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mq5oiR6Lqr5peB77yM5rKu5Lin5pe257uZ5oiR5biM5pyb77yM5aWL5paX5pe25re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77yM5Li65oiR5oqK6aOO6Zuo6YGu5oyh44CC5Lqy54ix55qE5pyL5Y+L77yM5oS/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r5LmQ5ZKM5bm456aP77yM5ZCM5L2g5YiG5Lqr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+8jOWcqOmBpei/nOeahOatpOWkhO+8jOaIkeaKiuS9oOe7meS6iOaIkeeah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KmOi1t+elneemj+eahOe6uOm5pO+8jOmjnui/h+WNg+WxseWSjOS4h+awt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WRiuivieaIkeeahOaBqeaWveS9oO+8muiwouiwouS9oOS4gOebtOeahOagveWf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mhvu+8gTwvcD48cD48ZW0+MjcuPC9lbT7mhJ/osKLluK7liqnkvaDnmoTkurr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ku47pgqPph4zojrflvpfkuoblrr3lrrnvvJvmhJ/osKLmj5Dmi5TkvaD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ku47pgqPph4zojrflvpfkuobmnLrkvJrvvJvmhJ/osKLmlZnlr7z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aDku47pgqPph4zojrflvpfkuobnn6Xor4b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aSa5bm05LqG77yM5oSf6LCi5ZCE5L2N6aKG5a+85a+55oiR55qE5oKJ5b+D5qC9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yv5LmQ77yM5oiR5rC46L+c6YO95LiN5Lya5piv5Y2D6YeM6ams77yM5oKo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l55qE5ZG15oqk5oiQ5bCx5LqG5LuK5aSp55qE6Ieq5oiR77yM5oSf6LCi5oKo5Lu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avjeeIse+8jOWwseWDj+aYr+aXoOW9oueahOe+gee7i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eJteW8leedgOaIkeaDs+WutueahOW9kuW/g++8m+eItueIse+8jOWwseWDj+aYr+Wun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QtOW8k++8jOaXoOaXtuS4jeaLqOW8hOedgOaIkeaEn+aBqeeahOeQtOW8puOAgua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Fs+eIse+8jOaCqOS7rOeahOS7mOWHuu+8jOaIkeawuOi/nOmDvemTreiusOS6j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iwouaCqOS7rO+8jOaIkeeahOeItuavje+8gTwvcD48cD48ZW0+MzAuPC9lbT7kurrpg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t7HljYPmna/lsJHvvIzpmr7lvpflnKjmvKvmvKvkurrnlJ/ot6/kuIrog73orqTor4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IDotbfotbDov4fnmoTml6XlrZDvvIzpnZ7luLjnmoTmhJ/osKLkvaDnu5n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vvIzmiJHlp4vnu4jkuI3og73lv5jorrDmiJHku6zlj4vosIrvvIzkuI3og73lv5jo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kuIDotbfnmoTngrnngrnmu7Tmu7TvvIzlvojmg7Por7TmnInkvaDnnJ/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miJHnmoTmnIvlj4vjgII8L3A+PHA+PGVtPjMxLjwvZW0+5q+N5Lqy5oKo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ZG977yM6ICM5oiR5YiZ5oiQ5LqG5oKo5rC46L+c55qE54m15oyC44CC5Zyo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Zmq5Ly05bem5Y+z55qE5pel5a2Q6YeM77yM5oS/5aaI5aaI5oKo5q+P5LiA5aSp6YO9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+r5LmQ44CCPC9wPjxwPjxlbT4zMi48L2VtPuaEn+aBqeaYr+eUqOW/g+WQkeS4i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WSjOiwpuWNkeeahOaAgeW6pu+8jOWug+aYr+iHquWPkeaAp+eahOihjOS4uuOAgu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HguW+l+aEn+aBqeaXtu+8jOS+v+S8muWwhuaEn+aBqeWMluWBmuS4gOenj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IseaEj+eahOihjOWKqO+8jOWunui3teS6jueUn+a0u+S4re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kuIroi43nu5nkuobmiJHkuIDkuKrnibnliKvnmoTnpLznianvvIzpgqP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plb/plb/nmoTkurrnlJ/ml4XnqIvvvIzmnInkvaDnm7jkvLTmmK/miJHkuID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M0LjwvZW0+5oSf5oGp55qE5b+D5oSf6LCi5pyJ5L2g77yB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oSf6LCi54i454i45aaI5aaI5oqK5oiR5ouJ5omv6L+Z5LmI5aSn77yM54i454i4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6IqC5b+r5rS777yB5YW25qyh5oSf5r+A5omA5pyJ5oiR55qE5aW95Y+L5Lq677yM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aeQ5aa55Lus77yB56Wd5L2g5Lus5oSf5oGp6IqC5b+r5LmQ77yB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6uueOq+eRsO+8jOaJi+eVmeS9memmmeOAguaKleS5i+S7peahg++8jOaKpeS5i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1huOAguaYpemjjuWMlumbqO+8jOa2pueJqeaXoOeWhuOAgua9nOenu+m7mOWMlu+8jOWkp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iogOOAguaEn+aBqeiKguWIsOS6hu+8jOaEv+m7mOm7mOWlieeMrueahOS9oO+8jOiD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h+mjnuaJrO+8jOaEj+i2s+W/g+a7oe+8gTwvcD48cD48ZW0+MzYuPC9lbT7lnKjmiJH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aDlubbkuI3mmK/kuIDkuKrlroznvo7nmoTkurrvvIzkvYbkvaDmmK/kuIDkuKrmr5Tl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jog73orqnmiJHlv6vkuZDnmoTkurrvvIzmnInkuobkvaDmiJHnmoTnlJ/mtLv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qPlkbPvvIzmiJHoobflv4PosKLosKLkvaDvvIznpZ3kvaDmsLjov5zpnZLmmKX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3LjwvZW0+5oSf6LCi55Sf5rS777yM57uZ5LqG5oiR6Ium6Zq+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f57uZ5LqG5oiR5beo5aSn55qE6LSi5a+M44CC6K6p5oiR5Zyo6Ieq5bex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LiK77yM5aeL57uI6IO95ZCr56yR6Z2i5a+56aOO6Zuo77yM5Z2m54S25bqU5a+5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77yM6I2j6L6x5LiN5oOK77yM5b6X5aSx6ZqP57yY44CCPC9wPjxwPjxlbT4z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WmiOWmiO+8jOaYr+aCqOWcqOaIkeerpeW5tOeahOaXpeWtkOmHjOaXoOaXtuaXoOWI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3n+maj+WcqOaIkei6q+i+ue+8jOe7meS4juS6huaIkee7huW/g+eahOWRteaKpOS4ju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erpeW5tOeahOaXtuWFieS8tOmaj+edgOaIkeeahOWWnOaAkuWTgOS5kO+8jOiA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iOWMheWQq+S6huaCqOaXoOaVsOeahOmFuOeUnOiLpui+o+OAguaCqOW4uOWboOaIke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iAjOWWnOS4iuecieaiou+8jOS5n+W4uOWboOaIkeeahOeDpuaBvOiAjOaEgeS4iu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zkuPC9lbT7lpojlpojvvJrouqvlnKjlvILkuaHnmoTmiJH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kurLmiYvpgIHkuIrkuIDmnZ/lurfkuYPppqjvvIzmg5/mnInku6XmraTor63pn7P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IDooajmiJHnmoTlv4PmhI/vvIznpZ3mgqjlgaXlurflv6vkuZDml6DovrnjgIL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JbkuIrmsLjov5zpgqPkuYjmuKnmn5TnmoTvvIzlj6rmnInmgqjjgILmhJ/osKL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jlpojvvIE8L3A+PHA+PGVtPjQwLjwvZW0+5oSf6LCi5pyJ5L2g77yM5Zug5Li6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YaN6KeJ55qE5a2k5Y2V44CC5oSf6LCi5pyJ5L2g77yM5Zug5Li6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YaN5a6z5oCV6buR5pqX44CC5oSf6LCi5pyJ5L2g77yM5Zug5Li65pyJ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aC5q2k55qE5b+r5LmQ44CCPC9wPjxwPjxlbT40MS48L2VtPuWmiOWmiO+8jOaYr+aC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iOaIkeeUn+WRve+8jOaYr+aCqOWTuuiCsuaIkeaIkOmVv++8jOaYr+aCqOaVmeS8m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aYr+aCqOWfueWFu+aIkeaIkOaJjeOAguWGjeWkmueahOiogOivreS5n+ihqOi+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aIkeWvueS9oOeahOa3sea3seeIseaEj++8geWcqOaCqOiKguaXpeadpeS4tOS5i+mZ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vtOWjsO+8muWmiOWmiO+8jOaIkeeIseS9oO+8gTwvcD48cD48ZW0+NDIuPC9lbT7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ov4fmiJHnmoTmnIvlj4vlkozmiJHmiYDnj43niLHnmoTmnIvlj4vor7Tlo7DmhJ/o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kvaDotbDov5vmiJHnmoTnlJ/lkb3vvIzorqnmiJHnmoTnlJ/lkb3kuLDlr4z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miJHmhL/nlKjmiJHmnInnlJ/nmoTml7blhYnluKbnu5nkvaDml6DpmZD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QzLjwvZW0+5oiR5piv5LiA5Liq6YeN6KeG5LiO5oSf5oOF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77yM5oiR5LiN5Lya6L275piT55qE5Y6754ix77yM5pu05LiN5Lya6L275piT55qE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54ix5LiN5piv6K+66KiA77yM6K645LiL55qE5om/6K+65piv5qyg5LiL55qE5YC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eIseS4jeWcqOS6juaJv+ivuu+8jOiAjOWcqOS6jumVv+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S6juS4jeW/mOWIneW/g+eahOWJjeihjO+8m+WcqOS6juaJp+WtkOS5i+aJi++8jOS4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leiAge+8m+i/meS4gOi3r+aEn+iwouacieS9oOOAgeS9oOS7rOeahOmZquS8tO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emu+S4jeW8g+OAgjwvcD48cD48ZW0+NDUuPC9lbT7mhJ/osKLmnIvlj4vvvIzlnKj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lnY7lnbfvvIzlr4Llr57lraTni6zmg7PmtYHms6rnmoTml7blgJnvvIzpgIH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K/mkpHnmoTlj4zogqnvvIzku7vkvaDmiorms6rmsLTmtbjmub/mtYHpgI/vvIzph4r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aDnmoTng6bmgbzlkoznirnmhIHjgII8L3A+PHA+PGVtPjQ2LjwvZW0+5LiK5qyh5aSa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omN6IO95biu5oiR5bqm6L+H6Zq+5YWz44CC6L+Z5Lu95oSf5r+A5LiN55+l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ql562U77yM5Li66KGo6L6+5oiR55qE5Lqy6L+R5LiN5aaC5oiR5L+p5LuK5aSp5bCx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WxLeS6p+S4u+S5ieWQp++8geS7iuWQjuS9oOeahOWwseaYr+aIkeeahOWV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lv5nlv5nnooznoozvvIznpYjmsYLoiJLoiJLmnI3mnI3vvIzpu5Hmm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iY3ooYzmg5/nm7zoh6rmiJHngrnnm4/nga/vvIzliKvkurrnmoTlhYnpmr7ku6Xplb/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gIDmiJHot6/vvIzov5jlubjmg7PotbfmnInkvaDnmoTmjIflvJXvvIzkuIDot6/liY3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oSf6LCi5b+r5LmQ6K6p5L2g5aaC5q2k5b+r5LmQ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YGl5bq36K6p5L2g5aaC5q2k5YGl5bq377yM5oSf6LCi5bm456aP6K6p5L2g5aaC5q2k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Sf6LCi5aaC5oSP6K6p5L2g5aaC5q2k5aaC5oSP77yM5oS/5L2g5aSp5aSp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aG65Yip44CCPC9wPjxwPjxlbT40OS48L2VtPuWygeaciOS8muW4pui1s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XtuWFieS8muW4puWOu+mjjumbqO+8jOS9huaYr+e6teS9v+S4gOWIh+mDveS8mu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5n+W4puS4jei1sOaIkeWvueS9oOeahOaEn+a/gO+8jOWSjOS9oOS4uuaIkeS7m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uea7tOOAguelne+8muWBpeW6t+W/q+S5kOOAgjwvcD48cD48ZW0+NTAuPC9lbT7omb3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prvlvIDlhazlj7jkuobvvIzkvYbov5jmmK/lvojmhJ/osKLmgqjkuIDnm7Tku6Xmna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ov5nlsIbmmK/miJHlnKjlhazlj7jmnIDlpKfnmoTmlLbojrfjgILkuZ/orrj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kuI3kvJrlnKjkuIDotbflt6XkvZzvvIzkvYbmiJHkvJrnj43mg5zmiJHku6znmoT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jgILoobflv4PnmoTmhJ/osKLkvaDvvIHnpZ3mraXmraXpq5jljYfvvIzkuovkuovpob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LjogZTns7vvvIE8L3A+PHA+PGVtPjUxLjwvZW0+5oSf6LCi5q+N5Lqy5Z+55YW7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+555+l6K+G55qE5ri05rGC77yM5Lul5L6/5oiR5rex5Yi755CG6Kej55+l6K+G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5oSf6LCi5oiR55qE5q+N5Lqy5pWZ5Lya5oiR5Z2a5by677yM5Z2a5oyB6YCG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I5LiN5oyg44CC5oSf6LCi5oiR55qE5q+N5Lqy6K6p5oiR5LqG6Kej5aSn54ix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Cr5LmJ77yM5bm25LqG6Kej5YWz54ix5LuW5Lq66ICM5LiN5Zue6aaI55qE5ZCr5Lm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iZveeEtuS4jeabvuingemdou+8jOS9huS9oOe7meaIk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wseiAgeaci+WPi+S4gOagt++8jOS6suWIh+maj+WSjO+8jOiuqeS6uuiIkuW/g+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iwouiwouS9oOmZquaIkeiBiuWkqeeahOaXpeWtkO+8gTwvcD48cD48ZW0+N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ot6/otbDmnaXvvIzku47nroDljZXliLDlpI3mnYLvvIzku47nm7jor4bliLDnm7j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kvaDku5jlh7rnmoTmr5TmiJHopoHlpJrnmoTlpJrvvIzmiYDku6XmiJ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kuIDlj6XmhJ/osKLmnInkvaDjgII8L3A+PHA+PGVtPjU0LjwvZW0+6ICB5aSn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7uZ5oiR6L+Z5qC355qE5py65Lya77yM6L+Z5Liq5bCP57uE5Zug5Li65pyJ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m65YmN55qE5Zui57uT77yM5L2g55qE5Z2a5a6a5ZKM6byT6Iie57uZ5LqG5oiR5Lus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pSv5oyB44CC6ICB5aSn77yM6LCi6LCi5L2g77yBPC9wPjxwPjxlbT41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vjeS6su+8jOWlueeUqOWluemCo+eYpuW8seeahOi6q+S9k+e7meS6huaIke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WcqOi/meS4quWkmuWnv+WkmuW9qeeahOS4lueVjOmHjOeUn+a0u+S6huWbm+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ZveeEtuayoeacieS7gOS5iOaIkOWwse+8jOS5n+ayoeacieiZmuW6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hJ/osKLkvaDpmarmiJHpl6/ov4fpgqPkupvpo47pgqPkupvpm6j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nKjmnIDml6DliqnnmoTml7blgJnmnInkvaDvvIzmhJ/osKLlnKjlraTni6znmoTml7b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ov5jmnInkvaDvvIzkurLniLHnmoTmnIvlj4vvvIzmg7Por7TnnJ/lvpflvoj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armiJHotbDov4fkurrnlJ/pgqPkuYjlpJrph4zlnLD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uO5oiR5ZGx5ZGx5Z2g5Zyw77yM5oiR55qE54i25Lqy5bCx5LiA55u05a6I5oqk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6L6544CC546w5Zyo77yM55yL5Yiw54i25Lqy5LiK54+t5Yqz57Sv55qE6IOM5b2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a625bqt5pel5riQ5Y+R55m955qE5aS05Y+R77yM5oiR55yf5b+D55qE5oOz5a+5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K+05LiA5Y+l77ya54i25Lqy77yM6LCi6LCi5L2g44CCPC9wPjxwPjxlbT41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vtO+8jOS4gOS4quS6uuacgOWkp+eahOS4jeW5uO+8jOS4jeaYr+W+l+S4jeWIs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CZsZHF1bzvmgakmcmRxdW8777yM6ICM5piv5b6X5Yiw5LqG77yM5Y205ryg54S26Ke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LiA5Liq5LiN5oeC5b6X5oSf5oGp55qE5Lq677yM5Y+q5Lya5oqK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b2T5L2c55CG5omA5b2T54S277yM5Y+q5Lya5LiA5ZGz57Si5Y+W77yM6IC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LuA5LmI44CCPC9wPjxwPjxlbT41OS48L2VtPuWViu+8jOaIkeaEn+iwoueItu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eItuS6sue7meaIkeW4puadpeS4gOS4quiIkumAgueahOmBv+mjjua4r+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ItuS6suaEv+aEj+e7meaIkeiHqueUseeahOWkqeepuu+8jOaEn+iwoueItuS6suiuqe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S6huWwgemXreeahOW/g+eBte+8jOaEn+iwoueItuS6su+8jOiZveaXoOiogOiDnOac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gOWIh+mDveWcqOW/g+eUsOmXtOOAgjwvcD48cD48ZW0+NjAuPC9lbT7lkJHluK7l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nmoTmnIvlj4vlkozmiJHmiYDnj43niLHnmoTmnIvlj4vor7Tlo7DmhJ/osKL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otbDov5vmiJHnmoTnlJ/lkb3vvIzorqnlroPlrozmlbTogIzmnInmhI/kuYn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6XmiJHmnInnlJ/nmoTml7blhYnluKbnu5nkvaDml6DpmZD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5yL552A6L+Z5LiA6KGM6KGM55qE56Wd56aP5ZKM55Sf5pel56S854mp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oSf5oWo5LiH5Y2D77yM5Yib5bu65p2l5ZCn5Lik5bm05p2l55qE5LuK5aSp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b6I5aSa5pyL5Y+L5Li65oiR6YCB5p2l55yf5oya55qE56Wd56aP5ZKM55Sf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44CC55yf55qE6K6p5oiR5aW95oSf5Yqo44CCPC9wPjxwPjxlbT42Mi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jeS6su+8jOaIkeacgOacgOW0h+aVrOOAgea3seeIseeahOS6uu+8jOWGjeeUn+S5i+W+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+iCsuS5i+aBqe+8jOaVmeivsuS5i+aDhee7iOi6q+mavuaKpeOAguS9huaIkeWni+e7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ouiusOaCqOeahOaVmeivsu+8jOiAgeiAgeWunuWunuWBmuS6uu+8jOi4j+i4j+WunuWu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OAguaIkeS8muWDj+aCqOS4gOagt+WWhOW+heeUn+a0u+OAgeiupOecn+W3peS9nO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heeUn+a0u+S4reeahOavj+S4gOS4quS6uuOAgjwvcD48cD48ZW0+NjMuPC9lbT7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u5nkuobmiJHnlJ/lkb3vvIzorqnmiJHog73lpJ/lnKjov5nkuKrkuJbnlYzkuI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vIHlpoLmnpzmsqHmnInkvaDku6zvvIzmiJHmiYDmi6XmnInnmoTkuIDliIflsIbkvJr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vvIzmraPmraPlm6DmnInkuobkvaDku6zvvIzmiJHmiY3kvJrnu73mlL7nlJ/lkb3nmoT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E8L3A+PHA+PGVtPjY0LjwvZW0+5oSf6LCi5q+N5Lqy77yM5Zug5Li65piv5aW5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Sf5ZG977yM5omN6IO95pyJ5bm45YiG5Lqr6L+Z5Lq655Sf5Zac5oCS5ZOA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655piT77yM5rS75a655piT77yM55Sf5rS75LiN5a655piT77yM5oSf6LCi5q+N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35Zug5Li65piv5aW56K6p5oiR6aKG5oKf5Yiw55Sf5rS755qE5oSP5Lm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S7juayoeacieS4uuaCqOWGmei/h+S7gOS5iO+8jOS5n+ayoeacie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tOi/h+S7gOS5iOaEn+iwoueahOivne+8jOS9huaCqOWvueaIkeeahOWFs+W/g+WSjOeI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CueeCuea7tOa7tOmDveWcqOW/g+WktOOAgjwvcD48cD48ZW0+NjYuPC9lbT7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m7jkv6Hkuoblkb3ov5DvvJvlm6DkuLrkvaDvvIzmiJHnm7jkv6HkuobnvJjku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Z/orrjov5nkuIDliIfpg73mmK/kuIrlpKnms6jlrprvvIzlhqXlhqXkuYvkuK3nibXl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kv6njgILku4rlpKnmmK/mhJ/mganoioLvvIzmiYDku6XmiJHlpb3mg7Por7TmiJH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mmK/lgZrkuobku4DkuYjlrb3lkYDvvIE8L3A+PHA+PGVtPjY3LjwvZW0+6Z2e5bi4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LiO5L2g5LiA6LW35bqm6L+H55qE5q+P5LiA5YiG6ZKf77yM5biM5pyb6IO95L2/5L2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q+P5Yi76YO95byA5b+D77yM5oOz6LW35L2g55qE5ZCN5a2X5oSf6KeJ5b6I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yb552A5LiO5L2g5YaN6KeB77yBPC9wPjxwPjxlbT42OC48L2VtPuWygeaciOS8muW4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juS4ve+8jOaXtuWFieS8muW4puWOu+mjjumbqO+8jOS9huaYr+e6teS9v+S4gOWIh+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ueWPmO+8jOS5n+W4puS4jei1sOaIkeWvueS9oOeahOaEn+a/gO+8jOWSjOS9o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eahOeCuea7tOOAguelne+8muWBpeW6t+W/q+S5kO+8gTwvcD48cD48ZW0+N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nIvlj4vvvIzlv5nlv5nnooznoozvvIznpYjmsYLoiJLoiJLmnI3mnI3vvIzpu5Hmm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iY3ooYzmg5/nm7zoh6rmiJHngrnnm4/nga/vvIzliKvkurrnmoTlhYnpmr7ku6Xplb/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gIDmiJHot6/vvIzov5jlubjmg7PotbfmnInkvaDnmoTmjIflvJXvvIzkuIDot6/liY3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oiR55So5b+D54G15LmL57q477yM5oqY5oiQ5LiW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bq35LmD6aao6YCB57uZ5q+N5Lqy77yM5oSf6LCi5aW557uZ5LqI5oiR55Sf5ZG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Sp5LiL5omA5pyJ55qE5q+N5Lqy6Lqr5L2T5YGl5bq377yM5aSp5aSp5byA5b+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S48L2VtPuaEn+iwouavjeS6sueahDEw5pyI5oCA6IOO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YiG5aip5pe255qE55eb6Ium44CC5oSf6LCi5q+N5Lqy5ZO65Lmz5pe255qE5oW3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q+N5Lqy5Zyo6buR5aSc6YeM5Li65oiR6amx6Zmk5oGQ5oO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En+iwouavjeS6su+8jOeUqOWlueeahOaXoOS8keaXoOatouWfueWFu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AkOaAp++8jOS9v+aIkeWDj+WlueS4gOagt++8jOeUqOacieiHquW3seeahO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WmiOWmiOS4gOagt++8jOWvueS6i+S6i+mDveimgeaxgueahOaIkOWKn++8jOS9v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u+S9leS6uuOAgeS7u+S9leS6i+mDveacieaegemrmOeahOiAkOaA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hJ/osKLniLbkurLnu5nkuojmiJHku6znlJ/lkb3kuYvmupDvvIznlJ/mtLv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JvmjY7ljrvkuIDlo7Dmt7Hmg4XnmoTpl67lgJnvvIzooajovr7lhL/lpbPnmoTltIf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mhI/vvIzmhJ/osKLniLbkurLlr7nlrrbluq3nmoTku5jlh7rvvIzlr7nnpL7kvJrnmoTot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vvJvpgIHkuIrkuIDku73muKnppqjnmoTnpZ3npo/vvIzooajovr7lhL/lpbPnmoTlhbH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vvIznpZ3npo/niLbkurLnlJ/mtLvlubjnpo/vvIzouqvkvZPlron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oSf6LCi5L2g77yM5pyL5Y+L77yB5L2g5Y+L5oOF55qE5biu5Yqp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+A77yM5L2g5ZCR5oiR6K+g6YeK5LqG5pyL5Y+L55qE5oSP5LmJ77yM5pyL5Y+L5LiN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iu5Yqp77yM5pu05Zyo5LqO6Zmq5Ly044CCPC9wPjxwPjxlbT43NS48L2VtPu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quaIkei1sOi/h+eahOavj+WIhuavj+enku+8jOWboOS4uuacieS9oO+8jOaIkeS4jeW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vguWvpe+8m+aEn+iwouS9oOaEv+aEj+WQrOaIkeWPkeeJoumqmu+8jOWboOS4u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Pr+S7peaKiuS4jeW/q+mAmumAmumZpOaOie+8jOaIkeeahOeUn+WRvemH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wkeOAguaEn+aBqeiKguW/q+S5kO+8gTwvcD48cD48ZW0+NzYuPC9lbT7mhJ/mv4D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nu5nkuobmiJHnlJ/lkb3vvIznu5nkuobmiJHooYDmtZPkuo7msLTnmoTmiYvotr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lraTni6znhLbogIzmiJDnhp/nmoTnq6XlubTvvIznu5nkuobmiJHkuIDlkJHkv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mnLrkvJrjgII8L3A+PHA+PGVtPjc3LjwvZW0+5bCP6bG85oSf6LCi5rWB5rC0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oqK5rC05ZC46L+b5b+D6YeM77yM6K6p5a6D5oSf5Y+X5rip5pqW44CC5oiR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6K+d6K+t5LiN6ZyA5aSq5aSa77yM5Y+q5oOz5q635q6355qE57uZ5L2g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Y6buY56Wd56aP5L2g44CCPC9wPjxwPjxlbT43OC48L2VtPuiMq+iMq+S6uua1t+S4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S6huS9oO+8jOW/g+WtmOS4gOS7veaEn+a/gO+8jOaEn+iwouS4iuWkqeWIm+mAo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QjOaXtuS5n+WIm+mAoOS6huS9oO+8jOS6juaYr+aciemjjueahOaXpeWtkOW4u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+8jOacieS9oOeahOaXpeWtkOS4jeWGjeWtpOWvgu+8jOiTpueEtuWbnummluaDiu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ivhuaYr+S4gOenjee+juS4veOAgjwvcD48cD48ZW0+NzkuPC9lbT7nlJ/ml6XpgqP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kvaDnmoTmhI/lpJbkuYvnpLznnJ/orqnmiJHmrKPllpzkuIfliIbvvIzkvaDov5j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HnnJ/orqnkurrmmpblv4PvvIzmiJHmiZPlv4PnnLzph4zmhJ/mv4DkvaDnmoTkuID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I/jgII8L3A+PHA+PGVtPjgwLjwvZW0+5pyI5Lqu5a+55aSq6Ziz6K+077yM6LCi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piO5Lqu77yb6aOO562d5a+56aOO5YS/6K+077yM6LCi6LCi5oKo6K6p5oiR6aOe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6L+Z5Liq5oSf5oGp55qE5pel5a2Q6YeM77yM5oiR5Lmf6KaB5oCA5oqx5oSf5oG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+55oKo6K+05aOw77ya6LCi6LCi5oKo44CCPC9wPjxwPjxlbT44MS48L2VtPuaEn+iw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eWkmuW5tOWJjeeItuavjei1kOS6iOaIkeeUn+WRve+8jOeUn+a0u+S4ree7meS6iOaI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WSjOeQhuino+OAguaIkOmVv+mBk+i3r+S4iumdouaVmeaIkeS4uuS6uuWkhOS6i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RlOWAkuS6hu+8jOS5n+acieS9oOS7rOaJtuedgOaIkeOAguiht+W/g+eah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wuOi/nOW/q+S5kOWBpeW6t+W5uOemj+OAgjwvcD48cD48ZW0+ODI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J/mganoioLvvIzlkJHmiYDmnInluK7liqnov4fmiJHlkozmiJHniLHnmoTmnIvlj4v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o7DmhJ/osKLvvIzmhJ/osKLkvaDotbDov5vmiJHnmoTnlJ/lkb3vvIzorqnlroPlroz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hI/kuYnjgILmiJHmhL/ku6XmiJHmnInnlJ/nmoTml7blhYnluKbnu5nkvaDml6D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ueTR0N2suaHRtbCI+aHR0cHM6Ly9kdWFuanV6aWt1LmNvbS9kdWFuanV6aS81bnZrbnk0d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CC3EF4D84B5DE7B70D886AC33287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