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F002F42EECCA90C3CA8CBDDEB5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F002F42EECCA90C3CA8CBDDEB5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azieWxse+8jOS7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jOWFu+iCsuS6huWxseS4iuWxseS4i+eahOWEv+Wls++8jOWlueWwseWDj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1t+elnumSiOS4gOagt++8jOWxueeri+WcqOWFsOW3nueahOWNl+aWue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WwseWlveWDj+acieS4gOenjeWuieWFqOaEn++8jOWwseWlveWDj+eIuOeIu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Ji+aOjOaKseS9j+S6huaIke+8jOiuqeaIkeWcqOS7lueahOaAgOmHjO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eahOeUn+a0u+OAgjwvcD48cD48ZW0+Mi48L2VtPuWkqeiJsuWNgeWIhuaYj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S5jOS6keS7v+S9m+imgeWOi+S4i+adpeS8vOeahO+8jOWkqumYs+WphuWphu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csOi6sui1t+adpeS6hu+8jOWImuWImui/mOWcqOeOqeiAjeeahOeZveS6keS5n+i3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doeinieS6huOAguaIkeaLieS6huaLieS4iuiho++8jOWus+aAleWNs+Wwhu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ebmOWkp+mbqOS8mua0kuWcqOaIkei6q+S4iu+8jOeUqOWKm+WcsOW+gOWut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i3keOAgjwvcD48cD48ZW0+My48L2VtPuaYpeWkqeeahOWknOaZmu+8jOacm+edg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iiq+eBr+WFiea4suafk+W+l+S6lOminOWFreiJsueahOWkqeW5le+8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5n+ayoeacieaYjuaciOOAguavlOi1t+i/mee7muS4veWNjui0teeahOWkq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eVmeaBi+mCo+S4quWwj+WOv+WfjumHjOW4huW4g+S4gOiIrOi0qOac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yoeacieWNjui0teeahOminOiJsu+8jOWNtOacieacgOWPr+eIs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6r+WHgOeahOaYjuaciO+8jOi/mOaciemCo+S4quWcqOaYpeWkqeeahOWknOaZ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Yn+aYn+eahOS6uuOAgjwvcD48cD48ZW0+NC48L2VtPuaciOWFieaSkuS4i+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mbvuWcsOesvOe9qeedgOWkp+WcsO+8jOe7meWkp+WcsOebluS6huS4gOWxg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vu+8jOe7meW6hOeovOe9qeS4iuS6hui9u+e6seeahOai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WknO+8jOe5geaYn+eCueeCue+8jOeBr+WFiei/t+emu++8jOmTtuaYn+WSjOeB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lOaOpeWcqOS4gOi1t++8jOWknOeahOiNieWOn+aYr+i/meS5iOmdmeiAjOWuieiv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memdmea1gea3jOeahOa6quawtOWjsOW8lei1t+S6uuWvueWkp+iHqueEtueah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WuveWuueeahOaci+WPi+S4gOWumuaDheWQjO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eahOWutuW6reS4gOWumuW5uOemj+e+jua7oe+8jOWuveWuueeahOawkeaX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bm+S4jeihsO+8jOWuveWuueeahOS4lueVjOS4gOWumuWSjOW5s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n+Won+eUqOaZrumAmuivneacl+ivu+ivvuaWh++8jOWjsOmfs+iE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+8jOW+iOWwseaYr+WlveWQrO+8jOi/numYs+WFieS5n+WQrOW+l+WFpeS6hui/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S7jueql+WPo+mSu+i/m+S6huaVmeWupO+8jOiQveWcqOWlueeahOS5pu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aEv+emu+W8gOOAgjwvcD48cD48ZW0+OC48L2VtPuWkqumYs+iQveS4i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Co+eJh+azpemHkeiIrOeahOWbnuWFieS9v+WkqeepuuWPmOaIkOS6hueOq+eR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jjuW5s+a1qumdmeeahOWcsOS4rea1t+i/mOWcqOiWhOaarumHjOa8vuedg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eJh+e7j+i/h+aJk+ejqOiAjOS4lOa4uuaXoOi+uemZheeahOmHke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ep++8jOmCo+WEv++8jOS4gOS4suS4sueZveWmgueOieeahOan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gOa7oeaeneahoO+8jOiMguebm+e6p+S6hu+8jOeci+i1t+adpe+8jOWlveWPr+eI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+8jOS8vOS4gOe+pOW9ouW9seS4jeemu+OAgeS8mOmbheOAgeW8oOedgOmbque/h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S6ruaZtuaZtueahOe/heiGgOS4iu+8jOW+ruW+rueahOafk+edgOWHoOaKu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kue7v++8m+i/nOeci++8jOWmguS4gOS4suS4suS7pOS6uummi+a2juassua7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RoeiQhO+8jOWlveaDs+aRmOS4i+e7hue7hueahOWavOS4gO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qzmga/kuIflj5jnmoTng5/oirHvvIzmm7zlppnlnLDlsZXlvIDlpb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YXpu4Tpk7bnmb3mtJfnu7/mt6HntKvmuIXok53nsonnuqLnmoTnrJHohLj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Llt6jlpKfnmoTng5/oirHlnKjnqbrkuK3nu73mlL7vvIzoirHnk6PlpoL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naDokL3vvIzkurrku6zkvLzkuY7op6bmiYvlj6/lj4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u05piv5rip6aao55qE44CC5aW56Zmq5Ly05LqG5pWj5q2l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qG5peF6YCU5Yqz57Sv55qE5ri45a2Q77yM5pu05a6J5oqa5LqG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44CC5q2j5aaC5p2O55m96K+X5Lit5YaZ5Yiw55qEJmxkcXVvO+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WkeaYr+WcsOS4iumcnO+8jOS4vuWktOacm+aYjuaciO+8jOS9juWktO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yZHF1bzvvvIzmnIjkuq7lhYXmu6HkuobkurrmloflhbPmgIDvvIzku5bkuI3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kurrvvIzlvZPkvaDpq5jlhbTnmoTml7blgJnvvIzlv6fkvK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mjqrnmoTml7blgJnvvIzlpbnpg73mmK/kvaDnmoTlpb3mnIvlj4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JPlqJPpgZPmnaXjgII8L3A+PHA+PGVtPjEyLjwvZW0+5bqU6K+76Ieq5bex5oOz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aC5p6c5oqK6K+75Lmm5b2T5L2c5LiA5Liq5Lu75Yqh6YKj5bCx5pS255uK55S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DiOaXpeeCjueCjueahOWkj+WkqeWIsOS6hu+8g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maj+edgOa4qeaalueahOW+rumjjue/qee/qei1t+iInu+8jOeep++8jOmCo+Wwj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aYr+WkmuS5iOmrmOmbheOAgeaWsOmiluWRgO+8geedgOaXtuS4gOS9jeW3p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iNiei1sOadpe+8jOS7luiDjOmdoOedgOWkp+agke+8jOWdkOWcqOWwj+iNie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mYtO+8jOWwj+iNieWDj+eQhuino+W3peS6uueahOW/g+aDheS4gOagt++8jOi/me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/qee/qei1t+iInueahOWwj+iNieeqgeeEtuWPmOW+l+WDj+avjeS6suS4gOagt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aKseedgOi/meS9jeW3peS6uuOAgjwvcD48cD48ZW0+MTQuPC9lbT7nu4bpm6j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IzmnKbmnKbnu4bpm6jvvIzlsI/pm6jvvIzmnInlsbHms4nnmoTmuIXlub3vvIznuq/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u7Xnu7XnmoTor5fmhI/vvJvlvKXmvKvlpKnnqbrnmoTlsI/pm6jvvIzmsqH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grLlh4njgILlj6rmnInmuIXmlrDjgILnv6Dnu7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uW5oqK5Zyo5rC05rGg6YeM5rau5LqG5Y+I5rau77yM5YaN5oun5bmy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6IWw77yM5YmN6IW/5byT6LW377yM5ZCO6YCA57u3552A77yMJmxkcXVvO+WTvOWT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yZyZHF1bzvmi5botbflnLDmnaXjgII8L3A+PHA+PGVtPjE2LjwvZW0+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YWJ5pym6IOn44CC5Luw5pyb5aSp56m677yM6Zu25pif54K554K544CC5oiR6Iu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b6u5byx55qE5YWJ6IqS5oCO5oq15b6X6L+H6buR5aSc55qE6KaG5rK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vgumdmeeahOeni+WknO+8jOS6uuS7rOiEhuW8se+8jO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yiem7mOaXtu+8jOS9oOWus+aAleaAneiAg+acquadpe+8jOS9huabtOWkmu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guPC9lbT7moqjoirHlt7Lnu4/okL3lvpflt67kuI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lj6rmnInpm7bmmJ/nmoToirHnk6Ppmo/po47mkYfmm7PjgILlv73nhLb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kvr/lj4jmnInlh6DmnLXoirHovbvovbvlnLDpo57oiJ7kuIvmnaXjgI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nnYDkuIDlsYLlsYLpm6rnmb3nmoToirHnk6PvvIzmiJHoiI3kuI3lvpfouKnou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miY3lnY/kuoblroPvvIzlsLHov5nmoLfmnJvnnYDmnJvnnY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eB5LuW5Y+M6ISa5ZCR5ZCO6Lms77yM5Y+M5omL5ZCR5aSW5YiS77yM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LiA5qC35ZCR5aSW5ri444CC6L+H5LqG5LiA5Lya5YS/77yM5oiR5Y+v5Lul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qG77yM55Sx5LqO5Y+X5Yiw5LqG54i454i455qE5ZCv5Y+R77yM5oiR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5qE6KaB6aKG77yM5Y+I5YCf5Yqp5pWR55Sf5ZyI77yM5LiA6La05Yiw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p2+6Lqr5L2T77yM6ams5LiK5bCx5Y+v5Lul6Ieq55Sx6Ieq5Zyo5Zyw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p2l5ri45Y675LqG44CCPC9wPjxwPjxlbT4yMC48L2VtPuWYtOinkumcsu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k+Wvn+inieeahOW+rueske+8jOWDj+aYr+mdouS4iueahOS4gOmBk+a2n+a8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Ikui/h+iEuOmDqO+8jOeEtuWQjuWPiOWcqOecvOedm+mHjOWHneiBmuaIkOS4p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+8jOi9rOeerOa2iOWkseWcqOecvOazoua3seWkh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otY/np4vlpKnnmoTpo47lhYnlkoznp4vpq5jmsJTniL3vvIzov5jmnInmgqDmgq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ozljZfpo57nmoTlpKfpm4HvvIzku7DmnJvoi43lpKnvvIzkuLrnp4vlpKnmhJ/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oCA5b+16L+H5Y6755qE5L2g77yM5oCA5b+1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KB6Z2S5pil5bm05Y2O5pe25YCZ55qE5L2g77yM5oCA5b+15L2g55qE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L2g55qE5bCP5ouH5oyH77yM5oCA5b+15L2g55qE5Y2V6L2m77yM5oCA5b+1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g5L2g55qE5LiA6Zi15b6u56yR6ICM5r+A6I2h6LW35p2l55qE6aOO5YS/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us5piO5aqa44CCPC9wPjxwPjxlbT4yMy48L2VtPuW9k+aZmumcnueDp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i+ueWkqeaXtu+8jOa1t+i+ueaymea7qeS4iueahOS6uuS7rOacieeahOWcqO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cqOaLvui0neWjs++8jOacieeahOWcqOWwveaDheWcsOWsieeske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eahOasouWjsOWDj+a1t+a1quS4gOagt+S4gOmYtemrmOi/h+S4gOmY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p4vlpKnvvIzngo7lpI/nu4jkuo7mgoTmgoTlnLDmupz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lpKflnLDnmoTml7bpl7Tmr5TlpI/lpKnnn63kuobvvIzkuI3lho3ku4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Tlha3ngrnkuIDnm7TnhafliLDlgo3mmZrlha3kuIPngrnvvJvpmLPlhYnlvIDlp4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5TlkozmuKnpobrkuobvvIzkuI3lho3lg4/ngo7lpI/ml7bpgqPmoLfmgJLmsJTlhrL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kuIrpmLXvvIzorqnkurrmnJvogIznlJ/nlY/vvJvnp4vlpKnnmoTpmLPlhY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lpzlsITvvIzkuI3lg4/ngo7lpI/ml7bpgqPmoLfnm7TlsITvvIzlm6DogIzmuK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pmY3kvY7kuoborrjlpJrjgII8L3A+PHA+PGVtPjI1LjwvZW0+5oiR5Yia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6Zi05LiL77yM5L6/5LiL6LW35LqG6Zuo44CC5L2g5aW95ZGA77yM6Zuo54K5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a5LmI5Y+v54ix77yB5ZOm77yf5L2g5piv6K+05Y+r5oiR5Zue5a62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rKh5YWz57O744CC5oiR5reL5LiA5LiL6Zuo5peg56KN55qE77yM5L2g6L+Y5piv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675ruL5ram5Zyf5Zyw5aSn5Y+U5ZCn77yB5LuW6YO96KOC5byA5LqG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uqeWGrOiLj+mGku+8jOiuqeaYpeeBv+eDgu+8jOiuqeWkj+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ni+i+ieeFjO+8jOiuqeeUn+a0u+WkmuW9qeOAguacieS6huWkqeWcsOmXtO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acieS6huaXuuebm+eahOeUn+WRveWKm+OAguWboOS4uuacieS6huW9vOatp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JjeacieS6huaYpeWNjueni+WunuOAgjwvcD48cD48ZW0+MjcuPC9lbT7lpJz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rrlt7Llr5DjgILkuIDniYfpnZnosKfnpaXlkozkuK3vvIzpgqPpm6rnmb3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vJPnvJPoh6rlpJznqbrpo5jokL3jgILovbvnm4jnmoTpm6rvvIzlkoznnYDlpJz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naXkuobjgILpk7bnmb3nmoTmnIjlhYnmtJLlnKjlnLDkuIrvvIzliLDlpIT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n4DnmoTlh4TliIfnmoTlj6vlo7DjgILlpJznmoTpppnmsJTlvKXmvKvlnKjnqbr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obkuIDkuKrmn5Tova/nmoTnvZHvvIzmiormiYDmnInnmoTmma/nianpg73nv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LnnLznnZvmiYDmjqXop6bliLDnmoTpg73mmK/nvankuIrov5nkuKrmn5Tov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kuJzopb/vvIzku7vmmK/kuIDojYnkuIDmnKjvvIzpg73kuI3mmK/osaHlnKj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moLflnLDnjrDlrp7kuobvvIzlroPku6zpg73mnInnnYDmqKHns4rnqbrlub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r4/kuIDmoLfpg73pmpDol4/kuoblroPnmoTnu4boh7TkuYvngrnvvIzpg73kv53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np5jlr4bvvIzkvb/kurrmnInkuIDnp43lpoLmoqblpoLlubv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Kj6I235Y+25pei5YOP5LiA5oqK5oqK5YCS5pKR552A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bCP5aWz5a2p5peL6L2s55qE6KGj6KOZ77yM5a+G5a+G6bq76bq744CB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Zyw5biD5ruh5pW05Liq5rGg6Z2i77yM5Yeg5LmO55yL5LiN5Yiw5rC0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aymeaymSZyZHF1bzvvvIzov5nmmK/ojbflj7blnKjmjKTnnYDjgIHpl7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ZCM5a2m6JCn57qi77yM5qKz552A5LiA5p2h5aSn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Lqu6buR5Lqu55qE77yM5rWT5rWT55qE55yJ5q+b5LiL5bWM552A5LiA5Y+M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55qE5aSn55y8552b77yM55yL6LW35p2l6Juu5ryC5Lqu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e6oueahOWkqumYs+aMguWcqOilv+Wkqe+8jOWbtOedgOWug+eah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6keOAguS6keS7rOS4iumdouaLieedgOS4i+mdouaJmOedgOS4jeiuqeWkqumYs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iHs+S6jue0r+eahOiEuOS4iuazm+WHuuS6hue6ouaZleOAguWkqumYs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iAjOS4jeiQve+8jOWPquaciemdouacieaEp+iJsueahOiuqem7hOaYj+mVv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qeawlOabtOa4heWHieS4gOeCueOAguWFtuS7lueahOS6keWEv+mrmOWFtO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S6hu+8jOepv+S4iuS6huacgOeZveeahOiho+ijs++8jOS4pOS4quS4gOe7hO+8j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e+pO+8jOS9oOaOqOaIkeaLpeeahOmAm+WIsOS6huWkqei+ue+8jOeEtuWQjuWcqO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LjeepueS4remdmemdmeeahOeci+edgOS4i+mdo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gZPvvIzmhI/lkbPnnYDmiJHku6zlupTlvZPkuI3mlL7lvIPjgIHkuI3mipv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otoXotorlsYDpmZDjgILotbDlpb3kurrnlJ/nmoTlvK/pgZP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nm7TpnaLmjJHmiJjvvIzli4fkuo7otoXotoroh6rmiJHnmoTkurrnlJ/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f6K645pyJ5Lq65Lya6K+077yM5rWF6ZiF6K+75LiN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B5a6D5pei56ym5ZCI5pe25Luj5Y+R5bGV55qE6KeE5b6L77yM5Y+I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f5LiK5pe25Luj5Y+R5bGV55qE5q2l5LyQ44CC5L2G5oiR6KeJ5b6X77yM5rWF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us5ruh6Laz5LiA5pe255qE6ZyA5rGC77yM5bCx6ZW/6L+c6ICM6Ki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u06YCC5ZCI5oiR5Lus55qE5Y+j5ZGz77yM6IO95L2/5Lq65LiA55Sf5Y+X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rmeWcqOalvOmhtuS4iu+8jOeci+ingeaWsOS/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i3r+WwseWDj+S4gOadoemjmOe7leWcqOWfjuWklueahOeOieW4pu+8jOWPiOmVv+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pm6rnmb3nmoTmn7HlrZDkuIrnvKDmu6Hkuobol6T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u4rpobbkuIrliJnniKzmu6HkuobkupTop5LnmoTlj7blrZDvvIzlj7blrZDkuI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tKfmjKjnnYDvvIzlgbblsJTmvI/lh7rlh6DnvJXlhYnvvIzpgI/ov4fljrvop4LotY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vvIzkvaDkvJrop4nlvpfpgqPmmK/kurrnmoTnnLznnZvlnKjlkJHkva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1LjwvZW0+5pil6Zuo5YOP57ui5Lid5LiA5qC377yM5Y+I6L2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aW95YOP5piv5LiA56eN5rm/5ryJ5ryJ55qE54Of6Zu+77yM5rKh5pyJ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e65ZON5aOw77yM6L275p+U5Zyw5ruL5ram552A5aSn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WlveS8vOS4gOWJr+eUu++8jOiusOi9veedgOiuuOWkmuWkj+aXp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j+WkqeaYr+acgOeCjueDreeahOaXtuWIu++8jOWwj+S8meS8tOS7rOacieeah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Oa/gOWHjO+8jOacieeahOWcqOaxoOWhmOmHjOavlOi1m+a4uOazs++8jOi/m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souW/q+eahOiInui5iOOAgjwvcD48cD48ZW0+MzcuPC9lbT7miJHlpoLnlLXlv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pqpHlnKjpqazog4zkuIrvvIzmmILmiazlnLDnnIvnnYDlpYfnvo7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ml6XlpJXpmLPvvIzpgqPlv4PngbXnmoTpnIfmkrzvvIzpgqPmtarmvKvvvIz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lj6/miJHkuI3og73lk63vvIzkuI3mg7PorqnnnLzms6rlubvlj5jmiJDlh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vvIznlZnkvY/vvIzpgqPmnIDnvo7nmoTkuIDliLvlkozmiJHnj43otLX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Lid55qE5bCP6Zuo5LuO56m65Lit6ZmN6JC9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6YKj5qC35bCP77yM6Zuo5biY5piv6YKj5qC35a+G77yM57uZ576k5bGx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7+86Iis55qE55m957qx44CCPC9wPjxwPjxlbT4zOS48L2VtPumbquiKseWGjeS4gOas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iQve+8jOiQveWcqOiCqeWktOOAguWkp+iHqueEtuaYr+aAjuagt+WIm+mA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n+ern+WmguatpOeahOWKqOS6uuOAguS4jeemgeS8uOWHuuaJi++8jOaDs+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eeTo+eahOaZtuiOueiKseacteaYr+aAjuagt+eahOWnv+aAge+8jOWNtOS4jeaWm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/g+eerOmXtOa2iOmAne+8jOS7juaMh+mXtOa7keiQveOAguWNs+S9v+Wug+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eahOWkmuS5iOe7mueDgu+8jOe7iOeptumAg+S4jei/h+atu+elnueahOmtlO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LHotKXvvIzmiJHmm77lsJ3ov4flroPoi6bmtqn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lvpflpJrkuobnq5/kuZ/lk4HlkbPlh7rnlJzlnKjlhbbkuK3jgILlroPmm77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uKbmnaXliJvkvKTvvIzljbTkuZ/nu5nkv6Hlv7Xmkq3mkpLluIzmnJvnmoTngav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p5LiK5LiL6L+H5LiA6Zi15bCP6Zuo77yM546w5Zyo6Jm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077yM6Lev5LiK6L+Y5piv5ruR5b6X5b6I77yM5Lik6L655Zyw6YeM55qE56eL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6Zuo5rC05Yay5Yi35b6X6Z2S5bGx57u/5rC044CB54+g54OB5pm26I65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5Lmf5bim5pyJ5LiA6IKh5riF5paw5rm/5ram55qE6aaZ5Z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i++8jOmCo+aJk+edgOiLnueahO+8jOecn+WDj+S4gOS9jee8heiF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S4jeiCr+WQkeS6uuS7rOmcsueskeiEuOOAguWNiuW8gOedgO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6r+a0geeahOWwkeWls++8jOeUqOeZveWrqeeahOaJi+aNp+aJmOedgOiEuOW6n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m+W8gOeahOabtOWKoOWKqOS6uu+8jOWlueW8gOacl+WcsOWQkeS6uuS7rOmcsu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WuueOAgjwvcD48cD48ZW0+NDMuPC9lbT7llYrvvIzlpJrnvo7lkYDvv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IHnmb3ntKDpm4XnmoTnvo7vvIHmiJHmg4XkuI3oh6rnpoHlnLDmraXlhaXlhrDpm5X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lsYLls6bjgILkuL7nm67njq/pob7vvIzlm5vlkajov57nu7XnmoTlsbHohInlpb3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7jnjonloZHkuIDoiKzvvIzmu6HlsbHnmoTmoJHmnKjlnKjlr5Lpo47kuK3mjLrnq4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nmoTnu4bnmoTpq5jnmoTnn67nmoTlr4blr4bljJ3ljJ3jgILlhbbkuK3luLjnu7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6/pm6rnlLHkuo7lj7blrZDnmoTooazmiZjloIblvpflnIblnIbkuIDlm6L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lg4/lvIDmu6Hkuobnmb3oibLnmoTlsbHojLboirHvvJvogIzmoZTmoJHkuI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YfourrnnYDmiY3kuI3oh7Pkuo7lnaDokL3kuIvmnaXvvIzkuI7liJ3mlL7nmoT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nm7jkvLzjgII8L3A+PHA+PGVtPjQ0LjwvZW0+5Zyo5qKo6Iqx5Lib5Lit56m/5qK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o6g6LW35LiA54mH54mH5qKo6Iqx77yM6aOY6aOY5pKS5pKS77yM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LiA5Y+q5Y+q57+p57+p6LaK6Iie55qEJmxkcXVvO+aigeWxseS8ryZyZHF1bzv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Wd6Iux5Y+wJnJkcXVvO++8jOWug+S7rOS4uuaiqOiKseWinuiJsuS4jeWw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tpOaXtuaIkeW3suWIhuS4jea4he+8jOWRqOWbtOeahOmjnuiInuedgO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eBteaYr+e6r+eZveeahOidtOidtui/mOaYr+a0geeZveeahOaiqOiKse+8jOaKr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ZveiMq+S4gOeJh++8jOacpuiDp+eahOS4gOeJh++8jOecn+aYr+e7nee+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En+inieWIsOiHquW3seeahOW/g+S5n+aYr+e6r+eZve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7DmnJvmmJ/nqbrkuqfnlJ/kuobml6DpmZDpgZDmg7PvvIzopo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j5jmiJDkuIDpopfmmJ/mmJ/or6XlpJrlpb3llYrvvIHlnKjmsqHmnInmnIj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iJHlj6/ku6Xotbblv5nku47ok53oibLnmoTlsY/lkI7lkozkvJnkvLT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uablh7rvvIzkuLrot6/kurrnhafkuq7liY3ov5vnmoTpgZPot6/jgILntK/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ph4zoiJLoiJLmnI3mnI3lnLDnnaHkuIrkuIDop4nvvJvmuLTkuobvvIzlnKj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5vnl5vlv6vlv6vllp3kuKrppbHjgILmiJHkuZ/opoHorqnkuJbnlYzmsLjov5z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hYXmu6HlkozlubPkuI7mrKLkuZDjgII8L3A+PHA+PGVtPjQ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54Gr6L6j6L6j55qE5aSq6Ziz5pmS552A5aSn5Zyw77yM5aW95YOP6KaB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YO954aU5YyW5o6J5Ly855qE44CC55+l5LqG5Zyo5LiN5YGc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C355qE5LiA5Liq5a2j6IqC77yM5oiR54m55Yir5Zac5qyi5a6D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5aSc5pma5omN5pyJ6Zq+5b6X55qE5LiA5Lid5riF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qeS9v+eahOe/heiGgOeijuS6hu+8jOiQveWIsOS6uumXt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p+S8pO+8m+ivmuS/oeeahOiiq+WbiuaKm+S6hu+8jOaVo+WIs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aSkuaXpueahOmtlOadluOAgjwvcD48cD48ZW0+NDguPC9lbT7lh6DmnLXmo4nn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pHlhL/mraPlnKjlpKnkuIrml4XooYzvvIzkuIDova7ovrnnvJjph5Hpu4TjgIH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pKrpmLPmraPpq5jpq5jmjILlnKjkuIrpnaLvvIzmlaPlsITlh7rlroPmuKnmmp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nmoTlhYnojKvvvIzotYvkuojlpKflnLDkuIDmtL7nlJ/mnLrvvIHkuI7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nmoTmmK/kuIDmjpLmjpLnu7/moJHkvaDkuZ/lj6/ku6XmipXnqL/vvIzlroPnmo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og73mu7Tlh7rnu7/msLTmnaXvvIzkuI7lroPnm7jov57nmoTlpKn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5PmiJDnu7/oibLjgII8L3A+PHA+PGVtPjQ5LjwvZW0+56Kn6JOd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77yM5LiA57CH57CH55qE5qKo6Iqx5aaC6ISx5rC05LmL55m96I6y5oCS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D55qu55qE6Ziz5YWJ5aWU6LeR552A77yM6Lez6LeD552A77yM5omH5Yqo552A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P5piO55qE57+F6IaA77yM5LuO6L+Z54mH5Y+25a2Q77yM5ruR57+U5Yiw5Y+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44CC5LuO6L+Z5LiA57CH5aiH5aup55qE6Iqx6JWK6YeM77yM6Lez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rC05pm25Ly855qE6Iqx6JWK6YeM44CCPC9wPjxwPjxlbT41MC48L2VtPuaIkeWWnOas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jeS7heS7heaYr+WboOS4uuWug+iInuWnv+S8mOmbheWKqOS6uu+8jOS5n+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Wug+eahOeUqOmAlOW5v+azm+WFt+acieWunueUqOS7t+WAvOOAgu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xoeW+geedgOWcqOaxoea1iueOr+Wig+S4reS7jeiDvea0gei6q+iHq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xoeW+geedgOi/veaxguiHqueUseOAgeeQhuaDs+OAgeS4jeWPl+S4luS/l+e+gee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eahOiHquS4u+eahOeUn+a0u+OAgjwvcD48cD48ZW0+NTEuPC9lbT7lhqzlra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qzvvIzngorng5/ljYfotbfnmoTmmL7lvpfor63ml6DkvKbmrKHmnYLkubHml6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kuZ/mmK/plJnokL3mnInoh7TvvIzkubHkuK3mnInluo/vvIznspf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I8L3A+PHA+PGVtPjUyLjwvZW0+5aSc5oKE54S25p2l5Li077yM56qX5aSW5bym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M5aSP6Jmr6ISG6bij77yM5Yeg6K6457mB5pif6Zmq5Ly06Zeq54OB552A5Ya3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riF6aOO5ouC6L+H77yM5Y236LW35bit5bit5b6A5LqL77yM57mB5Y2O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5qE54Gv5YWJ77yM5pig54Wn552A5oiR5oaU5oK055qE6IS46aKK44CC5Ly45om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YKj54Gv5YWJ77yM5Y205piv5bm75b2x5peg5rOV5oy955WZ77yM54q55aaC6YK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6K6w5b+G5peg5rOV5oy95Zue44CCPC9wPjxwPjxlbT41My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7t+WAvOeahOWKqOWKm++8jOaLvOaQj+aYr+S6uueUn+S7t+WAv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luaYr+S6uueUn+S7t+WAvOeahOS9k+eOsOOAguaIkeS7rOimgeS7pe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Im+mAoOWHuuS4jeW5s+WHoeeahOS6i+i/ue+8jOiuqeWFieiKkuawuOWt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i+ieS8tOmaj+edgOWygeaciOiAjOe7veaUvuOAgjwvcD48cD48ZW0+NTQ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lvpfov5HkupvvvIzlho3ov5HkupvvvIzlsLHlg4/pgqPkupvooqvli77kuob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kurrkuIDmoLfvvIznnLzkuK3lj6rliankuIvpgqPllK/kuIDjgILpgqPkuID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oqjoirHvvIznvo7lvpfpgqPmoLfnuq/nsrnjgILkuI3lj6/lkKborq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pgqPkuIDmoJHnmoTmtIHnmb3jgII8L3A+PHA+PGVtPjU1LjwvZW0+6I23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7qi6YeM6YCP55m977yM576O5Li95p6B5LqG77yB6I236Iqx5peB6L65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6I235Y+277yM6I235Y+26auY6auY5L2O5L2O77yM5pyJ5pe26L276L275Zy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77yM5pyJ55qE6auY6auY5Zyw5pKR5Ye65rC06Z2i77yM6L+Y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A6LW36LCI6K+d77yM5LiK6Z2i6L+Y5pyJ5Yeg6aKX5pm26I656YCP5Lq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yo5rua5Yqo77yM6Ziz5YWJ54Wn5Zyo5LiK6Z2i6Zeq6Zeq5Y+R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cnOeTnOe+nuW+l+a7oeiEuOmAmue6ou+8jOWPquWlveehrOedgOWktOea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FsOiAgeW4iOivt+aVmeOAgjwvcD48cD48ZW0+NTcuPC9lbT7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lpKnkuIrnmoTmmJ/mmJ/mraPlnKjnqoPnqoPnp4H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Lus5pu+57uP5Li65qyi5LmQ6ICM5paX5LqJ77yM5oiR5Lus5bCG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ICM5q2744CC5Zug5q2k77yM5oKy5ZOA5rC46L+c5LiN6KaB5ZCM5oiR5Lus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e5Zyo5LiA6LW344CCPC9wPjxwPjxlbT41OS48L2VtPueBq+aftOWBh+iuvuinhOmB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ahOeXm+iLpu+8jOWug+eahOe7iOi6q+mDveWwhum7r+a3oeaXo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I/lpKnlpKnmsJTlj5jljJbkuIfljYPvvIzkuIDkvJrlhL/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IDkvJrlhL/kuYzkupHlr4bluIPvvJvkuIDkvJrlhL/nlLXpl6rpm7fpuK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pgqPpm6jlkI7nmoTlvanombnvvIzmqKrlnKjlpKnnqbrkuK3vvIzlg4/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nmoTlpKnmoaXjgILorqnmiJHop4nlvpflpb3osaHlnKjku5nlooPkuK3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xLjwvZW0+5ou/6LW35LiA5pys5Zac54ix55qE5Lmm57G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ZqP5omL5o6o5byA5LiA5omH56qX5oi377yM5qyj6LWP56qX5aSW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Mi48L2VtPuWQrOWIsOi/meS4quS7pOS6uuaMr+Wli+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gOS4i+WtkOi5puS6hui1t+adpe+8jOmrmOWFtOWcsOWPquS8muW8oOedgO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k4flk4cmcmRxdW8755qE5Y+r552A44CCPC9wPjxwPjxlbT42M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4veeahOWknOaZmu+8jOiKseWEv+WcqOi9u+mjjueahOW+ruaLguS4i++8jOaL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To++8jOacpuacpuiDp+WSmeWcsOeGn+edoeS6hu+8jOS9huWNtOaVo+WPkeed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mmmeOAguiKseS4m+S4i+eahOe6s+ibvuS7rOato+WcqOW8gOmfs+S5kOS8mu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i1t+W9vOS8j++8jOWNgeWIhuWKqOS6uuOAguWViu+8geaIkeS7v+S9m+mZtumGi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reeahOeOi+WbvemHjOOAgjwvcD48cD48ZW0+NjQuPC9lbT7lgo3mmZrkuIv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hLblkI7kuIDlpJzmnKrlgZzjgILpm6roirHovbvmn5TvvIzokL3lnKjkuIDlj6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lpHpqbPnmoTonILnrrHkuIrjgILonJzonILmraPmsonnnaHjgILlnKjnsr7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p5LnmoTonILlt6LlhoXvvIzlg4/ooqvonKHlsIHnmoTnp5jlh7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L5be05LiK55qE6IOh6aG75Y+I5Lmx5Y+I6ZW/77yM5bCx5YOP55So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e57Gz56mX57KY5Zyo5LiK6Z2i5Ly855qE44CCPC9wPjxwPjxlbT42Ni48L2VtPu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OAgeeni+eahOeCiueDn+WwseS8vOWGnOawkeS7rOeahOaXqeS4remkkO+8jO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+8jOeugOWNleS4reeahOeugOactOaYvue7huiFu++8jOS4gOiIrOmDvemaj+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i/geiAjOS4jembt+WQjOeahOa4kOWPmOedgOOAgjwvcD48cD48ZW0+Njc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r43kurLlr7nmiJHnmoTlhbPniLHvvIzmiJHljbTmsLjov5zkuI3nkIbop6P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jgILmnInml7bmiJHop4nlvpfmr43niLHlsLHlg4/nqbrmsJTvvIzmiJHkvp3otZ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J/mtLvvvIzljbTmgLvmmK/lv5jkuoblpbnnmoTlrZjln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5C05bym77yM57q154S25a6i5Y676Iy25YeJ77yM5LuN5pyJ5bCP5puy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LuN5pyJ5ruh5qCR5qGC6Iqx55+l6Z+z6ICM5YyW5Li66YWS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keWRhuS4jemcgOimgeWujOaVtOeahOWcuuaZr+OAgu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S4iuS9oOeahOW/g++8jOaKiuebruWFieaUvuWcqOWbuuWumuijhee9ruS4i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aRhOi/nOWkhOeahOacquefpe+8jOS4gOWIh+mDveWHhuWkh+WlveS6huOAguW9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eUt+S6uueahOaXtuWAme+8jOaIkeaAu+aYr+WcqOWkqeepuuS4re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Wto++8jOWutumHjOeahOiEmuS4jeiDveWHuumXqO+8jOiAjOS4l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2o+eahOS6i+aDheimgeWBmuOAgumCo+S5iO+8jOWPkeWRhuaYr+acg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mnIjkuIvngbDmmpfnmoTojbfoirHpnZnpnZnlnLD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vvIzojbflj7bmiZjotbfojbfoirHvvIzlsLHlg4/kuIDkuKrkuKrlnIbnm5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kuL7nnYDkuIDnspLnspLku5nmoYPvvIzmraPlh4blpIfmlaznjK7nu5nlpK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zogIzlpKnkuIrnmoTmnIjkuq7mraPnrJHnnK/nnK/lnLDnnIvnnYDvvIz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miJHku6zlnKjmuZbovrnotbDnnYDvvIzkuI3ml7bpl7vliLDlkajlm7TnmoT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j7bnmoTpppnmsJTvvIzmgKrkuI3lvpfmgLvmnInonLvonJPlnKjlm5vlkajpo5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jgII8L3A+PHA+PGVtPjcxLjwvZW0+5a2m5qCh55qE5pep5pmo5piv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M5a2m5Lus56m/552A5pW06b2Q55qE5qCh5pyN77yM6IS45LiK5oyC552A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L+I552A6L275p2+55qE5q2l5a2Q77yM6Lmm6Lmm6Lez6Lez55qE6LWw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e25YCZ77yM6L+Z5oSP5ZGz552A5byA5b+D55qE5LiA5aSp5bCx6KaB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7hOa+hOa+hOeahOeou+epl+WeguedgO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l+WktO+8jOajieahg+WDj+Wwj+agke+8jOe7veS6hum4oeibi+S8vOeahOiKsee1r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Yr+eou+eUsO+8jOaYr+m7hOmHkeeahOWkp+a1t++8m+S4jeaYr+ajiee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mTtueahOS4lueVjOOAgjwvcD48cD48ZW0+NzMuPC9lbT7mnInml7blgJnvvIzlnKj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Lmn5PnmoTln47luILlpJzmmZrvvIzkuIDkuKrkurrlh7rljrvotbDotbDvvIzlpb3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LrliKvoh7TvvIHmmK/kuI3mmK/nlJ/mtLvlpKrlronpgLjnmoTkurrlj43og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bnlYznmoTmta7ljY7vvIzogIzljobnu4/msqfmoZHnmoTkurrljbTmg7Pov4f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q5/miJDlpaLmnJvvvJ88L3A+PHA+PGVtPjc0LjwvZW0+5oiR55So5q+b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LiK5Zac5qyi55qE6aKc6Imy77yM5oyJ54Wn6ICB5biI55qE6KaB5rGC55S754K5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44CC5oiR5q2j55S75b6X6auY5YW077yM5LiA5Lu25oSP5oOz5LiN5Yi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77yM55Sx5LqO5q+b56yU5ZC45rC05aSq5aSa77yM5LiA5ru057Sr6Imy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u05Zyo5a6j57q45LiK77yM5oiR5Y+v55yf5piv5Z+O6ZqN5omR6J206J22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hYzkuobnpZ7jgILnqoHnhLbvvIzlpYfov7nlj5HnlJ/kuobvvIzpgqPmu7Tpopz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kJHlm5vlkajmianmlaPvvIzlsYXnhLblj5jmiJDkuobkuIDmnL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vvIzoirHnk6PmnInmt7HmnInmtYXjgIHlsYLlsYLlj6Dlj6DjgILmiJHnlKj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nlLvkuoborrjlpJrnvo7kuL3nmoTlm77moYjvvIzmiJHml7bogIzovbvnrJTnu4bm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tZPloqjmtoLmirnvvIzkuIDluYXkupTlvannvKTnurfnmoTkvZzlk4H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oiR5Lus5LiA6L655ZSx5q2M5LiA6L65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55omr5Zyw5LiA6L655LiO5ZCM5a2m6K+06K+d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Dvei1sOWkmui/nO+8n+i/meivneS4jeimgemXruWPjOiEmu+8jOiAjOaYr+imge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m+S6uuiDveaUgOeZu+WkmumrmO+8n+i/meivneS4jeimgemXrui6q+i6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XruaEj+W/l++8m+S6uuiDveWIm+mAoOWkmuWwke+8n+i/meivneS4jeimgemXr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imgemXruaZuuaFp++8m+S6uuiDveeci+Wkmui/nO+8n+i/meivn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edm++8jOiAjOaYr+imgemXruiDuOiln+OAgjwvcD48cD48ZW0+Nzc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KXlpKnkupTlvanmlpHmlpPnmoTpspzoirHvvIzmsqHmnInlpI/lpKnojI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nmoTnu7/moJHvvIzmsqHmnInlhqzlpKnnurfnurfmiazmiaznmoTpm6roir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Inmnpzlrp7ntK/ntK/nmoTmnpzmoJHvvIznu5nkurrku6zluKbmnaX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iLDlpITpg73mmK/nk5zmnpzpgY3lnLDvvIE8L3A+PHA+PGVtPjc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LiW6Ze077yM5pyJ5Lqb6Lev5piv6Z2e6KaB5Y2V54us5LiA5Liq5Lq6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4us5LiA5Liq5Lq65Y676LeL5raJ55qE77yM6Lev5YaN6ZW/5YaN6L+c77yM5aS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aN5pqX77yM5Lmf5b6X54us6Ieq6buY6buY5Zyw6LWw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eni+WNgeaciO+8jOagkeS4iumCo+eogOeogOaLieaLieeahOWPtu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Dj+aXseeDn+WPtuS4gOagt+OAguWkp+WcsOWmiOWmiOaVnuW8gOWuvemYl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Yr+WcqOi/juaOpeOAgeaLpeaKseW9kuadpeeahOWtqeWtkO+8jOiQveWPtuWbn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TiOWTiOWTiOaAgOmHjO+8jOeUnOicnOWcsOi3n+azpeWcn+edo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5blj6rmmK/mkYflpLTvvIzohLjkuIromb3nhLbliLv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rHnurnvvIzljbTlhajnhLbkuI3liqjvvIzku7/kvZvnn7Plg4/kuIDoiK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M1dDUxN2w4OW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NXQ1MTdsODl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F002F42EECCA90C3CA8CBDDEB5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